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大成國小四年四班閱讀認證推薦書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7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童話真奇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音熱大魔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大利麵與肉丸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類大追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萬個為什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創意科學實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科學家—地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恐龍大探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魔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世界歷險記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錯誤大發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蟲世界歷險記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妙的昆蟲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求生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蟲來沒聽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叢林大冒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第一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洲草原歷險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什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哈拉沙漠求生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實驗好好玩】系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馬遜叢林歷險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校車系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河歷險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海歷險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山歷險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地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來逛魚市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丁山征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歷史探險系列（共</w:t>
            </w:r>
            <w:r>
              <w:rPr/>
              <w:t>21</w:t>
            </w:r>
            <w:r>
              <w:rPr/>
              <w:t>本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丁山征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歷史小百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俗的故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知識一本通（共</w:t>
            </w:r>
            <w:r>
              <w:rPr/>
              <w:t>4</w:t>
            </w:r>
            <w:r>
              <w:rPr/>
              <w:t>本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發的故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開發故事──北部地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到底到了沒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開發故事──南部地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公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開發故事──中部地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開發故事──離島地區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做功課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思議的一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的煩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東和稻草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棒糖小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瑪的神奇冬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飛的祕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爹地愛你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襪皮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安豆漿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襪皮皮出海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家有個風火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襪皮皮到南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男孩與機器女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黃瓜國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龍家庭故事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志的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屁屁超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子不上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假小珍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恐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換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邊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不到國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客尋的秘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哭霸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裡的祕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火龍棒球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身聽小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的項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角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走路的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落的一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個窗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底鍋爺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有多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落的一角會見大圓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母娘的寶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藝術探險營】系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拍賣大浩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藝術創作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娜麗莎逛美術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綠蒂遊紐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化資產叢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綠蒂遊巴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典音樂繪本全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綠蒂遊莫內花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第一本設計書：簡單就是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利斯奶奶的瓶子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第二本設計書：複雜也不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2:00Z</dcterms:created>
  <dc:creator>bear</dc:creator>
  <dc:description/>
  <cp:keywords/>
  <dc:language>en-US</dc:language>
  <cp:lastModifiedBy>bear</cp:lastModifiedBy>
  <dcterms:modified xsi:type="dcterms:W3CDTF">2009-09-16T11:53:00Z</dcterms:modified>
  <cp:revision>1</cp:revision>
  <dc:subject/>
  <dc:title>桃園縣大成國小四年四班閱讀認證推薦書單</dc:title>
</cp:coreProperties>
</file>