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057900" cy="571500"/>
                <wp:effectExtent l="0" t="1911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縣丹鳳國小99學年度班級模範生表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340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0pt;width:47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縣丹鳳國小99學年度班級模範生表揚</w:t>
                      </w:r>
                    </w:p>
                  </w:txbxContent>
                </v:textbox>
                <v:path textpathok="t"/>
                <v:textpath on="t" fitshape="t" string="台北縣丹鳳國小99學年度班級模範生表揚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772400" cy="982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0pt;width:422.95pt;height:32.2pt;mso-wrap-style:none;v-text-anchor:middle" type="_x0000_t136">
            <v:path textpathok="t"/>
            <v:textpath on="t" fitshape="t" string="台北縣丹鳳國小99學年度班級模範生表揚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85900" cy="1106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6022340" cy="6062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371"/>
                              <w:gridCol w:w="1894"/>
                              <w:gridCol w:w="343"/>
                              <w:gridCol w:w="811"/>
                              <w:gridCol w:w="907"/>
                              <w:gridCol w:w="1154"/>
                              <w:gridCol w:w="261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            生  資  料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慧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 日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班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 子 信 箱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33" w:right="113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學守規矩，對師長有禮貌，對同學親切和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33" w:right="113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潑開朗，熱心服務，做事細心負責，聰明伶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33" w:right="113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性平易近人，樂於助人，關心別人，人緣很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33" w:right="113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字端正，上課專心，課業都能認真完成。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86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448050" cy="47180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0" cy="471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477.4pt;mso-wrap-distance-left:9pt;mso-wrap-distance-right:9pt;mso-wrap-distance-top:0pt;mso-wrap-distance-bottom:0pt;margin-top:172.4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371"/>
                        <w:gridCol w:w="1894"/>
                        <w:gridCol w:w="343"/>
                        <w:gridCol w:w="811"/>
                        <w:gridCol w:w="907"/>
                        <w:gridCol w:w="1154"/>
                        <w:gridCol w:w="261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            生  資  料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慧穎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 日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班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 子 信 箱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8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33" w:right="113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學守規矩，對師長有禮貌，對同學親切和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33" w:right="113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潑開朗，熱心服務，做事細心負責，聰明伶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33" w:right="113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性平易近人，樂於助人，關心別人，人緣很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33" w:right="113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字端正，上課專心，課業都能認真完成。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6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48050" cy="4718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0</wp:posOffset>
                </wp:positionV>
                <wp:extent cx="3543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級任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 xml:space="preserve">   廖正儀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63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級任老師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 xml:space="preserve">   廖正儀         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5:00Z</dcterms:created>
  <dc:creator>Administrator</dc:creator>
  <dc:description/>
  <dc:language>en-US</dc:language>
  <cp:lastModifiedBy>Windows 使用者</cp:lastModifiedBy>
  <dcterms:modified xsi:type="dcterms:W3CDTF">2010-11-29T09:11:00Z</dcterms:modified>
  <cp:revision>3</cp:revision>
  <dc:subject/>
  <dc:title>學            生  資  料</dc:title>
</cp:coreProperties>
</file>