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 w:cs="標楷體"/>
          <w:b/>
          <w:b/>
          <w:sz w:val="36"/>
          <w:szCs w:val="36"/>
        </w:rPr>
      </w:pPr>
      <w:r>
        <w:rPr>
          <w:rFonts w:ascii="華康POP1體W5" w:hAnsi="華康POP1體W5" w:cs="標楷體" w:eastAsia="華康POP1體W5"/>
          <w:b/>
          <w:sz w:val="36"/>
          <w:szCs w:val="36"/>
        </w:rPr>
        <w:t>彰化縣平和國小學生營養午餐攝食狀況及滿意度調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意見彙整表       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6"/>
        <w:gridCol w:w="1956"/>
        <w:gridCol w:w="1956"/>
        <w:gridCol w:w="1956"/>
        <w:gridCol w:w="1956"/>
      </w:tblGrid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</w:rPr>
              <w:t>意</w:t>
            </w:r>
            <w:r>
              <w:rPr>
                <w:rFonts w:ascii="標楷體" w:hAnsi="標楷體" w:cs="標楷體" w:eastAsia="標楷體"/>
                <w:position w:val="12"/>
              </w:rPr>
              <w:t>廠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金大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晶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玉美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小廚師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可以在熱一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再多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要切小塊以利低年級食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、菜桶有時有髒東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量不夠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</w:tr>
      <w:tr>
        <w:trPr>
          <w:trHeight w:val="1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色再豐富些口味再清淡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腿沒有熟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茄炒蛋水太多肉太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喜歡的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米花 煎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椰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雞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焗烤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子肉絲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葉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枝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烤雞排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焗烤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排 泡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板魚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飄香豬里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焗烤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豆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頭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司焗烤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色蔬菜</w:t>
            </w:r>
          </w:p>
        </w:tc>
      </w:tr>
      <w:tr>
        <w:trPr>
          <w:trHeight w:val="3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不喜歡的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茄炒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魷魚小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魚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洋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雞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雞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雞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江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血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腿 絲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 白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芽鮮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饅頭 蒸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餐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香三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豬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黃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.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9.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9.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9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改善計畫：各班提出的意見彙整後轉知廠商，要求即時改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午餐秘書            學務主任            校長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8:00Z</dcterms:created>
  <dc:creator>user</dc:creator>
  <dc:description/>
  <cp:keywords/>
  <dc:language>en-US</dc:language>
  <cp:lastModifiedBy>USER</cp:lastModifiedBy>
  <cp:lastPrinted>2015-12-04T09:51:00Z</cp:lastPrinted>
  <dcterms:modified xsi:type="dcterms:W3CDTF">2017-04-11T06:33:00Z</dcterms:modified>
  <cp:revision>11</cp:revision>
  <dc:subject/>
  <dc:title>彰化縣彰化市平和國小學生營養午餐滿意度調查意見彙整12月份</dc:title>
</cp:coreProperties>
</file>