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FF80BF"/>
          <w:kern w:val="0"/>
          <w:lang w:eastAsia="zh-HK"/>
        </w:rPr>
      </w:pP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杏林子（原名劉俠），陝西扶風人，一九四二年生，北投國小畢業。十二歲罹患「類風濕關節炎」，至今全身關節均告損壞；但寫作不輟，先後出版多部文集，讓灰心的人得著鼓勵，使畏縮的人勇敢地走在人生路上。她在一九八○年當選為十大傑出女青年，一九八三年獲得國家文藝基金會散文獎，以及一九九○年獲得吳三連社會服務獎。於一九八二年更創辦了伊甸殘障福利基金會，為全台灣一百萬殘障朋友服務，將她的愛心實踐出來。</w:t>
      </w:r>
    </w:p>
    <w:p>
      <w:pPr>
        <w:pStyle w:val="Normal"/>
        <w:rPr>
          <w:rFonts w:ascii="新細明體;PMingLiU" w:hAnsi="新細明體;PMingLiU" w:cs="新細明體;PMingLiU"/>
          <w:color w:val="FF80BF"/>
          <w:kern w:val="0"/>
          <w:lang w:eastAsia="zh-HK"/>
        </w:rPr>
      </w:pP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杏林子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(194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4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日—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2003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8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日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)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（出生日期為農曆二月廿七，到台灣時戶政部門誤記為公曆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28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日），本名劉俠，是台灣的作家。據其自述，因家鄉在陜西省扶風縣杏林鎮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(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今屬陝西省寶雞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)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，也為了紀念自己一輩子與醫院結下的「不解之緣」，故以杏林子為筆名。（見《杏林小記》〈後記〉，九歌出版，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7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生平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杏林子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4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生於陝西省西安市，父親劉德銘為國軍軍人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4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舉家隨國民政府遷到台灣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杏林子在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歲時罹患了一種罕見的疾病「類風濕關節炎」，發病時手腳腫痛，行動極為不便，使她因而對生命抱著消極的態度，直到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6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歲時因信仰基督教，在心靈上有了寄託，由信仰中體驗到生命的價值和尊貴，漸漸改變了她對生命的看法，轉而充滿了樂觀與積極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杏林子給讀者的回信。晚年的杏林子因病情惡化，已無法親自執筆，信件都由他人代為筆錄，但杏林子仍會親筆簽署（見右下角）。此件寫於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98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5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日。由於病患令杏林子不得不中途輟學，故此杏林子的最高學歷僅為「北投國小畢業」，杏林子初時甚為介意，但後來漸漸釋懷，因為這代表了「以後的學問都是自個兒修的」（《感謝玫瑰有刺》〈感謝玫瑰有刺〉，九歌出版，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8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）。自此杏林子即通過函授學校及教育電台刻苦自學，她的母親亦總不辭勞苦的替她借書。函授學校的老師曾拿杏林子的作品到報刊發表，鼓勵了她日後嘗試投稿。杏林子第一篇投稿獲刊登的文章是〈他與她〉，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61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前後刊於《中央日報》副刊。及後杏林子即不斷寫作，作品類型亦越見多樣化，除散文外，亦有小說、廣播劇、電視劇本、舞臺劇本等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除了寫作外，杏林子亦致力服務殘障人士。她早年曾到「臺北傷殘服務中心」、「南機場社區發展實驗中心」等為和她一樣在身體上有殘缺的人做義工服務。及後更於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8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成立伊甸殘障福利基金會（後改名為伊甸社會福利基金會），實踐其「福音」與「福利」並重的「雙福」理念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8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又成立中華民國殘障聯盟，獲選為第一屆理事長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由於杏林子殘而不廢，勇於向生命挑戰，並以著作激勵社會，她不但被譽為台灣最具影響力的作家，而且曾在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80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獲選為第八屆十大傑出女青年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她的晚年在幾乎無法執筆的情況下，仍以口述方式寫作不輟，作品中充滿了求生的意志，足以激勵人心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97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杏林子獲靜宜大學頒授榮譽博士學位，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2001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被委任為中華民國總統府國策顧問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2003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7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日凌晨，因負責照顧的印尼籍看護工維娜精神異常，杏林子遭其嚴重拉扯及傷害，緊急送三軍總醫院急救，不幸於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月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8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日凌晨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4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41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分離世。遺體於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3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月初火化，安葬於臺北縣宜城福音山。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杏林子逝世後，獲中華民國總統陳水扁頒令褒揚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.</w:t>
        <w:br/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作品年表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6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遙遠的路》（合著小說集）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76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喜樂年年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77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生之歌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7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杏林小記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0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北極第一家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1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生命頌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誰之過》、《另一種愛情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3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凱歌集》、《皓皓長安月》、《牧羊兒——于右任的故事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4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大地注‧生命注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5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我們》、《重入紅塵》、《母親的臉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6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行到水窮處》、《種種情懷》、《山水大地》、《杏林小語》、《杏林子作品精選一》、《讀雲—王祿松新詩水彩畫集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8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感謝玫瑰有刺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93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相思深不深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94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：《留白的青春‧叛逆的歲月》（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t>198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《誰之過》易名重新出版）、《現代寓言》、《杏林子作品精選二》、《杏林子作品精選三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95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生之歌》（重新出版）、《生之頌》（重新出版）、《阿丹老爸》、《北極第一家》（重新出版）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97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心靈品管》、《寶貝書：殘障娃娃家長親職手冊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98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生命之歌》（有聲書）、《身邊的愛情故事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1999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在生命的渡口與你相遇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2000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為甚麼我沒有自殺？如何度過生命低潮》（主編）、《探索生命的深井》、《真情是一生的承諾》、《美麗人生的二二種寶典》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2002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 xml:space="preserve">年：《打破的古董》、《好小子，喬比！》（圖文書） </w:t>
      </w:r>
      <w:r>
        <w:rPr>
          <w:rFonts w:cs="新細明體;PMingLiU" w:ascii="新細明體;PMingLiU" w:hAnsi="新細明體;PMingLiU"/>
          <w:color w:val="FF80BF"/>
          <w:kern w:val="0"/>
          <w:lang w:eastAsia="zh-HK"/>
        </w:rPr>
        <w:br/>
        <w:t>2004</w:t>
      </w:r>
      <w:r>
        <w:rPr>
          <w:rFonts w:ascii="新細明體;PMingLiU" w:hAnsi="新細明體;PMingLiU" w:cs="新細明體;PMingLiU"/>
          <w:color w:val="FF80BF"/>
          <w:kern w:val="0"/>
          <w:lang w:eastAsia="zh-HK"/>
        </w:rPr>
        <w:t>年：《俠風長流：劉俠回憶錄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14:00Z</dcterms:created>
  <dc:creator>class</dc:creator>
  <dc:description/>
  <cp:keywords/>
  <dc:language>en-US</dc:language>
  <cp:lastModifiedBy>class</cp:lastModifiedBy>
  <dcterms:modified xsi:type="dcterms:W3CDTF">2011-04-29T05:17:00Z</dcterms:modified>
  <cp:revision>1</cp:revision>
  <dc:subject/>
  <dc:title>杏林子（原名劉俠），陝西扶風人，一九四二年生，北投國小畢業</dc:title>
</cp:coreProperties>
</file>