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十四張斯馨祠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斯馨祠」土地公廟座落於「店仔街」</w:t>
      </w:r>
      <w:r>
        <w:rPr/>
        <w:t>(</w:t>
      </w:r>
      <w:r>
        <w:rPr/>
        <w:t>今日的民生路</w:t>
      </w:r>
      <w:r>
        <w:rPr/>
        <w:t>)</w:t>
      </w:r>
      <w:r>
        <w:rPr/>
        <w:t>，是新店最早開墾的地區。廟中現存有</w:t>
      </w:r>
      <w:r>
        <w:rPr/>
        <w:t>1783</w:t>
      </w:r>
      <w:r>
        <w:rPr/>
        <w:t>年的香爐與</w:t>
      </w:r>
      <w:r>
        <w:rPr/>
        <w:t>1779</w:t>
      </w:r>
      <w:r>
        <w:rPr/>
        <w:t>年的建廟捐獻碑，從捐獻碑中，可觀察十四張一帶早期居民的結構。乾隆年間所築的土地公廟是由觀音石所雕刻而成的，原觀音石所雕刻的土地公廟屋頂，仍靜臥在新廟的一側。廟內所用的石香爐旁記載著</w:t>
      </w:r>
      <w:r>
        <w:rPr/>
        <w:t>:</w:t>
      </w:r>
      <w:r>
        <w:rPr/>
        <w:t>「乾隆肆拾肆年歲次夏月立」，說明「斯馨祠」至今已經有近二百三十年的歷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仔街名稱由來：位於民生路</w:t>
      </w:r>
      <w:r>
        <w:rPr/>
        <w:t>86</w:t>
      </w:r>
      <w:r>
        <w:rPr/>
        <w:t>巷，是新店地區最老的古街，街內尚有</w:t>
      </w:r>
      <w:r>
        <w:rPr/>
        <w:t>1924</w:t>
      </w:r>
      <w:r>
        <w:rPr/>
        <w:t>年新店大水遺留下來的古厝，步行期間，悠悠舊街風情，依稀可心領神會。</w:t>
      </w:r>
    </w:p>
    <w:p>
      <w:pPr>
        <w:pStyle w:val="Normal"/>
        <w:rPr/>
      </w:pPr>
      <w:r>
        <w:rPr/>
        <w:t>「店仔街」名稱係因昔日淡水帆船上溯新店溪，在停船卸貨處，人群絡繹不絕，店家林立，形成市集，於是叫出了「店仔街」的地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斯馨祠簡介：是新店地區最古老廟宇，建於乾隆四十四年（西元</w:t>
      </w:r>
      <w:r>
        <w:rPr/>
        <w:t>1779</w:t>
      </w:r>
      <w:r>
        <w:rPr/>
        <w:t>年），迄今有兩百多年的歷史。</w:t>
      </w:r>
    </w:p>
    <w:p>
      <w:pPr>
        <w:pStyle w:val="Normal"/>
        <w:rPr/>
      </w:pPr>
      <w:r>
        <w:rPr/>
        <w:t>早期先民入墾新店地區，溯淡水河再沿新店溪，在大坪林渡頭上岸，為感念神明的庇祐，建福德正神廟一座，命名為「斯馨祠」，「斯馨」為「思鄉」（河洛音）轉化而來，意思為表達對故鄉的懷念。</w:t>
      </w:r>
    </w:p>
    <w:p>
      <w:pPr>
        <w:pStyle w:val="Normal"/>
        <w:rPr/>
      </w:pPr>
      <w:r>
        <w:rPr/>
        <w:t>廟內古碑建於</w:t>
      </w:r>
      <w:r>
        <w:rPr/>
        <w:t>1779</w:t>
      </w:r>
      <w:r>
        <w:rPr/>
        <w:t>年，內容主要記載時人捐獻細目，深具地方歷史意義，也是新店的漢人開拓史的最佳佐證。此外，廟內另一古味濃厚的寶貝就要屬</w:t>
      </w:r>
      <w:r>
        <w:rPr/>
        <w:t>1783</w:t>
      </w:r>
      <w:r>
        <w:rPr/>
        <w:t>年鑄造的香爐了，記得要仔細品味一番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氏宗祠：劉家祖籍福建安溪，於十八世紀中葉在現今新店一帶開墾，其族人組成祭祀公業，藉由祭祖聯絡情誼。來台裔孫之中，以劉世棠康熙</w:t>
      </w:r>
      <w:r>
        <w:rPr/>
        <w:t>34</w:t>
      </w:r>
      <w:r>
        <w:rPr/>
        <w:t>年至乾隆</w:t>
      </w:r>
      <w:r>
        <w:rPr/>
        <w:t>31</w:t>
      </w:r>
      <w:r>
        <w:rPr/>
        <w:t>年，</w:t>
      </w:r>
      <w:r>
        <w:rPr/>
        <w:t>(1695</w:t>
      </w:r>
      <w:r>
        <w:rPr/>
        <w:t>至</w:t>
      </w:r>
      <w:r>
        <w:rPr/>
        <w:t>1766</w:t>
      </w:r>
      <w:r>
        <w:rPr/>
        <w:t>年</w:t>
      </w:r>
      <w:r>
        <w:rPr/>
        <w:t>)</w:t>
      </w:r>
      <w:r>
        <w:rPr/>
        <w:t>一房人丁較眾，其中來台第四代，可謂為新店士人之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家——利記公厝</w:t>
      </w:r>
    </w:p>
    <w:p>
      <w:pPr>
        <w:pStyle w:val="Normal"/>
        <w:rPr/>
      </w:pPr>
      <w:r>
        <w:rPr/>
        <w:t>　　利記公厝位於民生路</w:t>
      </w:r>
      <w:r>
        <w:rPr/>
        <w:t>75</w:t>
      </w:r>
      <w:r>
        <w:rPr/>
        <w:t>巷</w:t>
      </w:r>
      <w:r>
        <w:rPr/>
        <w:t>13</w:t>
      </w:r>
      <w:r>
        <w:rPr/>
        <w:t>號，為大坪林劉家所有。利記公厝處在田園中間。房屋座東北向西南，有內外兩重圍牆，為一進四護之建築。正身大廳為二重脊的燕尾頂，房宅牆身由金色玉斗子砌造，外牆則用圓形石砌成。</w:t>
      </w:r>
    </w:p>
    <w:p>
      <w:pPr>
        <w:pStyle w:val="Normal"/>
        <w:rPr/>
      </w:pPr>
      <w:r>
        <w:rPr/>
        <w:t>　　正身大廳供奉保儀大夫、土地公、廣澤尊王與祖先牌位，左二右二之護龍建築山牆部分有吉祥圖案的泥塑裝飾，墀頭並有泥塑，正身大廳前還有水車堵的泥塑裝飾，大門上方塑有「光承天祿」四字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土地公的傳說</w:t>
      </w:r>
    </w:p>
    <w:p>
      <w:pPr>
        <w:pStyle w:val="Web"/>
        <w:ind w:firstLine="480"/>
        <w:rPr/>
      </w:pPr>
      <w:r>
        <w:rPr/>
        <w:t xml:space="preserve">土地公的正稱是「福德正神」，一般人稱他為「土地公」。 </w:t>
      </w:r>
      <w:r>
        <w:rPr/>
        <w:br/>
        <w:br/>
      </w:r>
      <w:r>
        <w:rPr/>
        <w:t xml:space="preserve">    </w:t>
      </w:r>
      <w:r>
        <w:rPr/>
        <w:t xml:space="preserve">傳說在帝堯時代，有一位專門教導人們耕種方法的農官，後代的人為了感謝他的恩德，就把他奉為土地神。 </w:t>
      </w:r>
      <w:r>
        <w:rPr/>
        <w:br/>
        <w:br/>
      </w:r>
      <w:r>
        <w:rPr/>
        <w:t xml:space="preserve">    </w:t>
      </w:r>
      <w:r>
        <w:rPr/>
        <w:t>另外又有一種傳說，說他是一位張姓的收稅官，他非常愛護百姓，時常為人們的事情而忙碌，當他死後，人們就為他和張夫人立祠，他們就成為當地的土地公、土地婆了。</w:t>
      </w:r>
      <w:r>
        <w:rPr/>
        <w:br/>
        <w:br/>
      </w:r>
      <w:r>
        <w:rPr/>
        <w:t xml:space="preserve">    </w:t>
      </w:r>
      <w:r>
        <w:rPr/>
        <w:t>土地公很仁慈，而土地婆卻很自私，三番兩次的勸止土地公幫助人們，所以人們就不在祭拜土地婆，而只祭拜土地公了。</w:t>
      </w:r>
      <w:r>
        <w:rPr/>
        <w:br/>
        <w:br/>
      </w:r>
      <w:r>
        <w:rPr/>
        <w:t xml:space="preserve">    </w:t>
      </w:r>
      <w:r>
        <w:rPr/>
        <w:t xml:space="preserve">土地公是每個地方的守護神，所以各地的土地公都有不同的傳說故事。現在舉其中的一個傳說讓大家知道： </w:t>
      </w:r>
      <w:r>
        <w:rPr/>
        <w:br/>
        <w:br/>
      </w:r>
      <w:r>
        <w:rPr/>
        <w:t xml:space="preserve">    </w:t>
      </w:r>
      <w:r>
        <w:rPr/>
        <w:t>從前有一個收稅官，名叫張福德。他非常愛護百姓，如果百姓一時繳不出稅，他會寬緩些日子；要是真的沒有能力繳稅，他就自己拿錢貼補；百姓遇到困難，他也會盡力去幫助他們。每天就看著他流著汗在田埂間、市街上奔來跑去，為人們的事情而忙碌。</w:t>
      </w:r>
      <w:r>
        <w:rPr/>
        <w:br/>
        <w:br/>
      </w:r>
      <w:r>
        <w:rPr/>
        <w:t xml:space="preserve">    </w:t>
      </w:r>
      <w:r>
        <w:rPr/>
        <w:t>他死後，新任的稅官很壞，他不但催逼百姓納稅，更時常虐待他們。沒多久，大家就非常受不了，感到痛苦萬分。百姓懷念張福德的好處，於是在田野中風景最好的地方為他和張夫人立祠，尊稱他為</w:t>
      </w:r>
      <w:r>
        <w:rPr/>
        <w:t xml:space="preserve">[ </w:t>
      </w:r>
      <w:r>
        <w:rPr/>
        <w:t xml:space="preserve">福德正神 </w:t>
      </w:r>
      <w:r>
        <w:rPr/>
        <w:t>]</w:t>
      </w:r>
      <w:r>
        <w:rPr/>
        <w:t xml:space="preserve">，他們就成為當地的土地公、土地婆了。百姓們常去燒香祭拜，向土地公祈求庇佑。 </w:t>
      </w:r>
      <w:r>
        <w:rPr/>
        <w:br/>
        <w:br/>
      </w:r>
      <w:r>
        <w:rPr/>
        <w:t xml:space="preserve">    </w:t>
      </w:r>
      <w:r>
        <w:rPr/>
        <w:t xml:space="preserve">土地公很仁慈，笑容滿面，平常樂善好施；而土地婆卻很自私，整天都板著面孔。土地公看見世界上許多窮苦的人，吃不好，穿不好，住不好，便設法使他們致富，使他們能過舒適的生活─當土地婆知道這件事後，卻加以勸阻，以後土地公就不再幫助別人致富了。後來土地公看到有人死了，他的家人哭哭啼啼的，實在悲傷，又動了惻隱之心，想設法使死人復活過來，好讓喪家轉悲為喜─土地婆知道後，又加以勸阻，土地公於是又打消了這個念頭。由於土地婆三番兩次的勸止土地公幫助人們，所以人們就不再祭祀土地婆，而只祭祀土地公了。 </w:t>
      </w:r>
    </w:p>
    <w:p>
      <w:pPr>
        <w:pStyle w:val="Web"/>
        <w:ind w:firstLine="480"/>
        <w:rPr/>
      </w:pPr>
      <w:r>
        <w:rPr/>
        <w:t>土地公的正稱是</w:t>
      </w:r>
      <w:r>
        <w:rPr/>
        <w:t xml:space="preserve">[ </w:t>
      </w:r>
      <w:r>
        <w:rPr/>
        <w:t xml:space="preserve">福德正神 </w:t>
      </w:r>
      <w:r>
        <w:rPr/>
        <w:t>]</w:t>
      </w:r>
      <w:r>
        <w:rPr/>
        <w:t>，民間稱他為</w:t>
      </w:r>
      <w:r>
        <w:rPr/>
        <w:t xml:space="preserve">[ </w:t>
      </w:r>
      <w:r>
        <w:rPr/>
        <w:t xml:space="preserve">土地公 </w:t>
      </w:r>
      <w:r>
        <w:rPr/>
        <w:t>]</w:t>
      </w:r>
      <w:r>
        <w:rPr/>
        <w:t>、</w:t>
      </w:r>
      <w:r>
        <w:rPr/>
        <w:t xml:space="preserve">[ </w:t>
      </w:r>
      <w:r>
        <w:rPr/>
        <w:t xml:space="preserve">土地公伯仔 </w:t>
      </w:r>
      <w:r>
        <w:rPr/>
        <w:t>]</w:t>
      </w:r>
      <w:r>
        <w:rPr/>
        <w:t>。</w:t>
      </w:r>
      <w:r>
        <w:rPr/>
        <w:br/>
        <w:br/>
      </w:r>
      <w:r>
        <w:rPr/>
        <w:t xml:space="preserve">    </w:t>
      </w:r>
      <w:r>
        <w:rPr/>
        <w:t>土地公相當於村長，是社神，負責考察聚落內人民的言行、善惡。</w:t>
      </w:r>
      <w:r>
        <w:rPr/>
        <w:br/>
        <w:br/>
      </w:r>
      <w:r>
        <w:rPr/>
        <w:t xml:space="preserve">    </w:t>
      </w:r>
      <w:r>
        <w:rPr/>
        <w:t>臺灣的土地公神像，大都是頭戴員外巾，身穿員外帔，長著長長的鬍鬚，圓圓紅潤的臉，右手拿著金元寶，左手內掩</w:t>
      </w:r>
      <w:r>
        <w:rPr/>
        <w:t xml:space="preserve">( </w:t>
      </w:r>
      <w:r>
        <w:rPr/>
        <w:t xml:space="preserve">護著元寶，免得錢財外流 </w:t>
      </w:r>
      <w:r>
        <w:rPr/>
        <w:t>)</w:t>
      </w:r>
      <w:r>
        <w:rPr/>
        <w:t xml:space="preserve">，坐在椅上，露出慈祥的微笑，看起來非常和藹可親；也有右手拿玉如意，左手拿金元寶的。 </w:t>
      </w:r>
      <w:r>
        <w:rPr/>
        <w:br/>
        <w:br/>
      </w:r>
      <w:r>
        <w:rPr/>
        <w:t xml:space="preserve">    </w:t>
      </w:r>
      <w:r>
        <w:rPr/>
        <w:t>在電視劇裡，我們看到的土地公神像，手上拿的東西卻不一樣─右手拿的是柺杖，左手拿金元寶。</w:t>
      </w:r>
      <w:r>
        <w:rPr/>
        <w:t xml:space="preserve">( </w:t>
      </w:r>
      <w:r>
        <w:rPr/>
        <w:t xml:space="preserve">據說柺杖是土地公的法器，利用它，土地公可以隨時變成各種各樣的人 </w:t>
      </w:r>
      <w:r>
        <w:rPr/>
        <w:t>)</w:t>
      </w:r>
      <w:r>
        <w:rPr/>
        <w:t xml:space="preserve">而土地婆則坐在他的右邊，手上也是拿著柺杖。 </w:t>
      </w:r>
      <w:r>
        <w:rPr/>
        <w:br/>
        <w:br/>
      </w:r>
      <w:r>
        <w:rPr/>
        <w:t xml:space="preserve">    </w:t>
      </w:r>
      <w:r>
        <w:rPr/>
        <w:t>在以前，人民的生活禍福與土地公息息相關，凡是生育、成年、結婚和喪葬，都要祭拜土地公；生病、外出、殺豬、蓋房子，或受冤枉、社會雜事也都要祭拜土地公。</w:t>
      </w:r>
      <w:r>
        <w:rPr/>
        <w:br/>
        <w:br/>
      </w:r>
      <w:r>
        <w:rPr/>
        <w:t xml:space="preserve">    </w:t>
      </w:r>
      <w:r>
        <w:rPr/>
        <w:t xml:space="preserve">一般家庭在神明廳裡除了供奉觀音菩薩、媽祖婆、祖先牌位外，有許多人家還供奉著土地公神像，來守護家宅。 </w:t>
      </w:r>
      <w:r>
        <w:rPr/>
        <w:br/>
        <w:br/>
      </w:r>
      <w:r>
        <w:rPr/>
        <w:t xml:space="preserve">    </w:t>
      </w:r>
      <w:r>
        <w:rPr/>
        <w:t>有一句話說</w:t>
      </w:r>
      <w:r>
        <w:rPr/>
        <w:t xml:space="preserve">[ </w:t>
      </w:r>
      <w:r>
        <w:rPr/>
        <w:t xml:space="preserve">田頭田尾土地公 </w:t>
      </w:r>
      <w:r>
        <w:rPr/>
        <w:t>]</w:t>
      </w:r>
      <w:r>
        <w:rPr/>
        <w:t xml:space="preserve">，所以在農村地區，更是隨處可見到大或小型的土地公祠，用來祈求作物豐收。 </w:t>
      </w:r>
      <w:r>
        <w:rPr/>
        <w:br/>
        <w:br/>
      </w:r>
      <w:r>
        <w:rPr/>
        <w:t xml:space="preserve">    </w:t>
      </w:r>
      <w:r>
        <w:rPr/>
        <w:t xml:space="preserve">在都市，土地公也是商家的財神，一般做生意的人，多在店裡設立他的神像或神位，每天早晚對他燒香、敬茶，虔誠禮拜。 </w:t>
      </w:r>
      <w:r>
        <w:rPr/>
        <w:br/>
        <w:br/>
      </w:r>
      <w:r>
        <w:rPr/>
        <w:t xml:space="preserve">    </w:t>
      </w:r>
      <w:r>
        <w:rPr/>
        <w:t>農曆的二月初二和十二月十六日是土地公的紀念日，所以除了正月以外，商家在每月的初二、十六，更要準備水果或牲禮，燒金紙來拜土地公，為他</w:t>
      </w:r>
      <w:r>
        <w:rPr/>
        <w:t xml:space="preserve">[ </w:t>
      </w:r>
      <w:r>
        <w:rPr/>
        <w:t>做牙</w:t>
      </w:r>
      <w:r>
        <w:rPr/>
        <w:t>]</w:t>
      </w:r>
      <w:r>
        <w:rPr/>
        <w:t xml:space="preserve">，祈求財源廣進、生意興隆。 </w:t>
      </w:r>
      <w:r>
        <w:rPr/>
        <w:br/>
        <w:br/>
      </w:r>
      <w:r>
        <w:rPr/>
        <w:t xml:space="preserve">    </w:t>
      </w:r>
      <w:r>
        <w:rPr/>
        <w:t>二月初二是一年中第一次做牙，稱為</w:t>
      </w:r>
      <w:r>
        <w:rPr/>
        <w:t xml:space="preserve">[ </w:t>
      </w:r>
      <w:r>
        <w:rPr/>
        <w:t xml:space="preserve">頭牙 </w:t>
      </w:r>
      <w:r>
        <w:rPr/>
        <w:t>]</w:t>
      </w:r>
      <w:r>
        <w:rPr/>
        <w:t>，十二月十六日是一年中最後一次做牙，稱為</w:t>
      </w:r>
      <w:r>
        <w:rPr/>
        <w:t xml:space="preserve">[ </w:t>
      </w:r>
      <w:r>
        <w:rPr/>
        <w:t xml:space="preserve">尾牙 </w:t>
      </w:r>
      <w:r>
        <w:rPr/>
        <w:t>]</w:t>
      </w:r>
      <w:r>
        <w:rPr/>
        <w:t>。在這兩天，商店老闆要宴請員工，以慰問他們的辛勞，期勉他們繼續努力工作。舊時，在尾牙餐桌上，一定有一道是全雞，如果雞頭對著某個人，就是老闆要辭掉他，明年不用再來了。如果老闆不想辭掉任何人，就會把雞頭對著自己。臺灣有一句俗話說：</w:t>
      </w:r>
      <w:r>
        <w:rPr/>
        <w:t xml:space="preserve">[ </w:t>
      </w:r>
      <w:r>
        <w:rPr/>
        <w:t xml:space="preserve">食尾牙面憂憂，食頭牙撚嘴鬚 </w:t>
      </w:r>
      <w:r>
        <w:rPr/>
        <w:t>]</w:t>
      </w:r>
      <w:r>
        <w:rPr/>
        <w:t>，就是形容員工吃尾牙時擔心被解雇的惶恐心情，跟吃頭牙時的輕鬆自在，可以說是非常強烈的對比。</w:t>
      </w:r>
      <w:r>
        <w:rPr/>
        <w:br/>
      </w:r>
      <w:r>
        <w:rPr/>
        <w:t xml:space="preserve">    </w:t>
      </w:r>
      <w:r>
        <w:rPr/>
        <w:t xml:space="preserve">土地公也是墳墓守護神，一般墳墓邊會設個小石碑或小石像。大型的公墓、靈骨塔等，還會立個很大的土地公站像，他的右手拿柺杖，枴頭綁著個葫蘆，左手拿金元寶，不畏風雨、不分日夜守護著墓園。 總之，土地公宅心仁厚、樂善好施，且具有多種功能，是民間普遍信奉的神明。 </w:t>
      </w:r>
      <w:r>
        <w:rPr/>
        <w:br/>
        <w:br/>
      </w:r>
      <w:r>
        <w:rPr/>
        <w:t xml:space="preserve">    </w:t>
      </w:r>
      <w:r>
        <w:rPr/>
        <w:t>彰化縣花壇鄉白沙坑的文德宮，創建於清朝乾隆年間，有另一個關於土地公的傳說據說在清朝道光年間，花壇鄉白沙坑人曾維楨，十六歲中舉後，其伯父向福德正神求得神符，讓他隨身攜帶渡海進京參加大會試。因為他文章超群拔萃，典冊俱佳，終於名列翰林高冊。在參加御前之面試欽點時，皇上看見曾翰林的背後站著一位白髮紅臉的老翁，一下子就不見了，驚訝的詢問他：</w:t>
      </w:r>
      <w:r>
        <w:rPr/>
        <w:t xml:space="preserve">[ </w:t>
      </w:r>
      <w:r>
        <w:rPr/>
        <w:t xml:space="preserve">站立在曾卿後面的老人是誰？ </w:t>
      </w:r>
      <w:r>
        <w:rPr/>
        <w:t>]</w:t>
      </w:r>
      <w:r>
        <w:rPr/>
        <w:t>，曾翰林回答說：</w:t>
      </w:r>
      <w:r>
        <w:rPr/>
        <w:t xml:space="preserve">[ </w:t>
      </w:r>
      <w:r>
        <w:rPr/>
        <w:t xml:space="preserve">臣並沒帶人上殿，只有隨身佩帶福德正神香火，以保護考途平安 </w:t>
      </w:r>
      <w:r>
        <w:rPr/>
        <w:t>]</w:t>
      </w:r>
      <w:r>
        <w:rPr/>
        <w:t xml:space="preserve">，皇上領悟到剛才那一老人，就是曾翰林故鄉的福德正神，為了褒獎祂的忠貞靈驗，於是敕封與翰林同格，並頒給御製烏紗帽一頂，從此本神像便成為本省最著名的地方官神。所以文德宮的土地公神像，穿著官袍，頭戴烏紗官帽，正身滿掛著信徒奉獻的金牌，慈祥中帶著威嚴，是其他地方的土地公神像所無法比擬的。 </w:t>
      </w:r>
      <w:r>
        <w:rPr/>
        <w:br/>
        <w:br/>
      </w:r>
      <w:r>
        <w:rPr/>
        <w:t xml:space="preserve">    </w:t>
      </w:r>
      <w:r>
        <w:rPr/>
        <w:t>曾翰林官任內閣大學士，於翰林院編修，留在京都，然而卻時時思念故鄉之伯父母</w:t>
      </w:r>
      <w:r>
        <w:rPr/>
        <w:t xml:space="preserve">( </w:t>
      </w:r>
      <w:r>
        <w:rPr/>
        <w:t xml:space="preserve">因其父母早亡，由伯父母養育成人 </w:t>
      </w:r>
      <w:r>
        <w:rPr/>
        <w:t>)</w:t>
      </w:r>
      <w:r>
        <w:rPr/>
        <w:t xml:space="preserve">。 在道光二十五年的元宵佳節，曾翰林隨聖上駕遊天街，玩賞花燈，見景傷情，不覺兩淚縱橫，奏請辭官還鄉，奉養伯父母之晚年。皇上十分器重曾翰林，不准辭官，為嘉慰他的孝行，敕封他的伯父為文都郎，伯母為四品宜人，又賜白沙坑以翰林官神為中心，每年元宵，依照京城一樣大迎花燈，讓曾翰林的伯父母高興，這就是白沙坑迎花燈的由來。 </w:t>
      </w:r>
      <w:r>
        <w:rPr/>
        <w:br/>
        <w:br/>
      </w:r>
      <w:r>
        <w:rPr/>
        <w:t xml:space="preserve">    </w:t>
      </w:r>
      <w:r>
        <w:rPr/>
        <w:t>在日據時代，因為怕盟軍夜間空襲而實施燈火管制，文德宮仍然能夠突破困難，年年恭迎花燈，民國三十四年，更想出白天迎花燈的變通方式，創下自道光二十五年賜旨迎花燈，到現在一百五十多年未曾中斷的奇蹟，而成為此地的特色。</w:t>
      </w:r>
      <w:r>
        <w:rPr/>
        <w:br/>
        <w:br/>
      </w:r>
      <w:r>
        <w:rPr/>
        <w:t xml:space="preserve">    </w:t>
      </w:r>
      <w:r>
        <w:rPr/>
        <w:t xml:space="preserve">土地公雖然地位較低，比不上玉皇大帝、觀音菩薩、媽祖、等的神格高，卻是民間最普遍供奉的神明，數目多得無法統計。 </w:t>
      </w:r>
      <w:r>
        <w:rPr/>
        <w:br/>
        <w:br/>
      </w:r>
      <w:r>
        <w:rPr/>
        <w:t xml:space="preserve">    </w:t>
      </w:r>
      <w:r>
        <w:rPr/>
        <w:t>小的土地公祠，可能只立個土地公小神像，外加個小香爐而已，或是在紅紙上書寫</w:t>
      </w:r>
      <w:r>
        <w:rPr/>
        <w:t xml:space="preserve">[ </w:t>
      </w:r>
      <w:r>
        <w:rPr/>
        <w:t xml:space="preserve">福德正神神位 </w:t>
      </w:r>
      <w:r>
        <w:rPr/>
        <w:t>]</w:t>
      </w:r>
      <w:r>
        <w:rPr/>
        <w:t>，貼在壁上；甚至在路旁也可看到只刻著</w:t>
      </w:r>
      <w:r>
        <w:rPr/>
        <w:t xml:space="preserve">[ </w:t>
      </w:r>
      <w:r>
        <w:rPr/>
        <w:t xml:space="preserve">土地公 </w:t>
      </w:r>
      <w:r>
        <w:rPr/>
        <w:t>]</w:t>
      </w:r>
      <w:r>
        <w:rPr/>
        <w:t>三個字的小石柱。大的土地公廟，還祀有他的配偶神─</w:t>
      </w:r>
      <w:r>
        <w:rPr/>
        <w:t xml:space="preserve">[ </w:t>
      </w:r>
      <w:r>
        <w:rPr/>
        <w:t xml:space="preserve">土地婆 </w:t>
      </w:r>
      <w:r>
        <w:rPr/>
        <w:t>]</w:t>
      </w:r>
      <w:r>
        <w:rPr/>
        <w:t>，和他的屬神─</w:t>
      </w:r>
      <w:r>
        <w:rPr/>
        <w:t xml:space="preserve">[ </w:t>
      </w:r>
      <w:r>
        <w:rPr/>
        <w:t xml:space="preserve">文判官 </w:t>
      </w:r>
      <w:r>
        <w:rPr/>
        <w:t>]</w:t>
      </w:r>
      <w:r>
        <w:rPr/>
        <w:t>、</w:t>
      </w:r>
      <w:r>
        <w:rPr/>
        <w:t xml:space="preserve">[ </w:t>
      </w:r>
      <w:r>
        <w:rPr/>
        <w:t xml:space="preserve">武判官 </w:t>
      </w:r>
      <w:r>
        <w:rPr/>
        <w:t>]</w:t>
      </w:r>
      <w:r>
        <w:rPr/>
        <w:t>、</w:t>
      </w:r>
      <w:r>
        <w:rPr/>
        <w:t xml:space="preserve">[ </w:t>
      </w:r>
      <w:r>
        <w:rPr/>
        <w:t xml:space="preserve">虎爺 </w:t>
      </w:r>
      <w:r>
        <w:rPr/>
        <w:t>]</w:t>
      </w:r>
      <w:r>
        <w:rPr/>
        <w:t xml:space="preserve">。 </w:t>
      </w:r>
      <w:r>
        <w:rPr/>
        <w:br/>
      </w:r>
      <w:r>
        <w:rPr/>
        <w:t xml:space="preserve">    </w:t>
      </w:r>
      <w:r>
        <w:rPr/>
        <w:t>據說，土地婆很自私，心腸不太好，所以人們不願祭祀她。文判官拿毛筆，站在土地公的左邊；武判官拿令牌，站在土地婆的右邊。他們是土地公的手下，負責調查人間善惡。虎爺被供奉在神案底下，受土地公的驅使。虎爺是象徵避邪、驅逐魔鬼和疫癘的動物。相傳虎爺能治小孩的</w:t>
      </w:r>
      <w:r>
        <w:rPr/>
        <w:t xml:space="preserve">[ </w:t>
      </w:r>
      <w:r>
        <w:rPr/>
        <w:t xml:space="preserve">生豬頭皮 </w:t>
      </w:r>
      <w:r>
        <w:rPr/>
        <w:t xml:space="preserve">]( </w:t>
      </w:r>
      <w:r>
        <w:rPr/>
        <w:t xml:space="preserve">腮腺炎 </w:t>
      </w:r>
      <w:r>
        <w:rPr/>
        <w:t>)</w:t>
      </w:r>
      <w:r>
        <w:rPr/>
        <w:t xml:space="preserve">，只要用金紙撫摸虎爺的下顎，然後貼在患部，就可以治好了。 </w:t>
      </w:r>
      <w:r>
        <w:rPr/>
        <w:br/>
        <w:br/>
      </w:r>
      <w:r>
        <w:rPr/>
        <w:t xml:space="preserve">    </w:t>
      </w:r>
      <w:r>
        <w:rPr/>
        <w:t xml:space="preserve">通常大廟裡面都備有香燭、金紙、神杯、籤詩等物品，供人燒香膜拜，並藉與土地公溝通，獲悉土地公的旨意。 </w:t>
      </w:r>
      <w:r>
        <w:rPr/>
        <w:br/>
        <w:br/>
      </w:r>
      <w:r>
        <w:rPr/>
        <w:t xml:space="preserve">    </w:t>
      </w:r>
      <w:r>
        <w:rPr/>
        <w:t>土地公廟旁，通常種有榕樹、茄苳樹、龍柏、苦楝樹等，可為土地公遮蔭。有的榕樹、茄苳樹甚至因為年代久遠，枝幹茂密粗大，而成為</w:t>
      </w:r>
      <w:r>
        <w:rPr/>
        <w:t xml:space="preserve">[ </w:t>
      </w:r>
      <w:r>
        <w:rPr/>
        <w:t xml:space="preserve">榕樹公 </w:t>
      </w:r>
      <w:r>
        <w:rPr/>
        <w:t>]</w:t>
      </w:r>
      <w:r>
        <w:rPr/>
        <w:t>、</w:t>
      </w:r>
      <w:r>
        <w:rPr/>
        <w:t xml:space="preserve">[ </w:t>
      </w:r>
      <w:r>
        <w:rPr/>
        <w:t xml:space="preserve">茄苳王 </w:t>
      </w:r>
      <w:r>
        <w:rPr/>
        <w:t>]</w:t>
      </w:r>
      <w:r>
        <w:rPr/>
        <w:t>，受人朝拜供奉呢！</w:t>
      </w:r>
    </w:p>
    <w:p>
      <w:pPr>
        <w:pStyle w:val="Web"/>
        <w:ind w:firstLine="480"/>
        <w:rPr/>
      </w:pPr>
      <w:r>
        <w:rPr/>
        <w:t>土地公堪稱台灣最普及的神明，幾乎無所不在；除了專屬的福德宮、慈福宮外，一般住家也有土地公與民眾在一起。在大廟殿堂裡闢有福德正神專區，像慈祐宮等大廟，都有土地之神，有些乏人祭拜或福德宮拆遷的土地公，會暫時放在廟裡寄居。</w:t>
      </w:r>
      <w:r>
        <w:rPr/>
        <w:br/>
        <w:br/>
      </w:r>
      <w:r>
        <w:rPr/>
        <w:t xml:space="preserve">    </w:t>
      </w:r>
      <w:r>
        <w:rPr/>
        <w:t>土地公也很喜歡結交朋友，民間有許多寺廟交流活動，像松山慈祐宮管轄松山地區各村庄的重要廟宇、福德宮，每年都有遊街繞境活動，土地公也會參考繞境遊行活動，不同廟宇信徒交流活動時，也曾贈送活動主辦廟宇神明的分身，所以福德宮裡才會出現神格比土地公更高的眾神，與土地公一併接受信眾謨拜。最常與福德正神並列的玉皇大帝、關聖帝君、天上聖母、千里眼、順風耳、觀音菩薩。</w:t>
      </w:r>
    </w:p>
    <w:p>
      <w:pPr>
        <w:pStyle w:val="Web"/>
        <w:ind w:firstLine="480"/>
        <w:rPr/>
      </w:pPr>
      <w:r>
        <w:rPr/>
        <w:t>土地公是最深入基層、貼近民眾、平易近人的神明，除了本身扮演社區民眾的心理輔導師，不只是對地方民眾「有求必應」，也扮演地方上公益活動的精神領袖，管理委員會以土地公之名登高一呼，四方響應慈善活動。</w:t>
      </w:r>
      <w:r>
        <w:rPr/>
        <w:br/>
        <w:br/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孝景皇帝生十四子。第七子乃中山靖王劉勝，照此說來，劉備就是漢景帝的十八代玄孫了。</w:t>
      </w:r>
      <w:r>
        <w:rPr/>
        <w:br/>
        <w:br/>
      </w:r>
      <w:r>
        <w:rPr/>
        <w:t>　　那麼，劉備的家譜是否可靠呢</w:t>
      </w:r>
      <w:r>
        <w:rPr/>
        <w:t>?</w:t>
      </w:r>
      <w:r>
        <w:rPr/>
        <w:t>應該說，其中真假雜糅，大部分是靠不住的。這份家譜所列的劉備的十七代祖先，只有第一代劉勝、第二代劉貞、第十六代劉雄和第十七代劉弘在史籍中有明確的記載。據《三國志》和《華陽國志》，劉勝之子劉貞，於漢武帝元狩六年</w:t>
      </w:r>
      <w:r>
        <w:rPr/>
        <w:t>(</w:t>
      </w:r>
      <w:r>
        <w:rPr/>
        <w:t>公元前</w:t>
      </w:r>
      <w:r>
        <w:rPr/>
        <w:t>117</w:t>
      </w:r>
      <w:r>
        <w:rPr/>
        <w:t>年</w:t>
      </w:r>
      <w:r>
        <w:rPr/>
        <w:t>)</w:t>
      </w:r>
      <w:r>
        <w:rPr/>
        <w:t>被封為涿縣陸城亭侯。﹝按：據《漢書˙王子侯表》，應是元朔二年</w:t>
      </w:r>
      <w:r>
        <w:rPr/>
        <w:t>(</w:t>
      </w:r>
      <w:r>
        <w:rPr/>
        <w:t>公元前</w:t>
      </w:r>
      <w:r>
        <w:rPr/>
        <w:t>127</w:t>
      </w:r>
      <w:r>
        <w:rPr/>
        <w:t>年</w:t>
      </w:r>
      <w:r>
        <w:rPr/>
        <w:t>)</w:t>
      </w:r>
      <w:r>
        <w:rPr/>
        <w:t>被封為「中山國陸成侯」﹞。後因沒有按朝廷規定獻納「酎金」</w:t>
      </w:r>
      <w:r>
        <w:rPr/>
        <w:t>(</w:t>
      </w:r>
      <w:r>
        <w:rPr/>
        <w:t>諸侯獻給皇帝助祭高祖的黃金</w:t>
      </w:r>
      <w:r>
        <w:rPr/>
        <w:t>)</w:t>
      </w:r>
      <w:r>
        <w:rPr/>
        <w:t>，丟失了侯爵，便移居到涿郡涿縣</w:t>
      </w:r>
      <w:r>
        <w:rPr/>
        <w:t>(</w:t>
      </w:r>
      <w:r>
        <w:rPr/>
        <w:t>今河北涿州</w:t>
      </w:r>
      <w:r>
        <w:rPr/>
        <w:t>)</w:t>
      </w:r>
      <w:r>
        <w:rPr/>
        <w:t xml:space="preserve">去了。這就是說，劉貞這個支系很早就沒落了，經歷過兩漢之間的改朝換代和一次又一次的政治風暴之後，更是家世衰微，譜牒不明。所以，劉備只記得自己的祖父劉雄當過東郡范令，父親劉弘也曾仕於州郡，不幸早死。 </w:t>
      </w:r>
    </w:p>
    <w:p>
      <w:pPr>
        <w:pStyle w:val="Normal"/>
        <w:widowControl/>
        <w:jc w:val="center"/>
        <w:rPr/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盤古天地開闢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據說很久很久以前，天地還沒有形成，到處是一片混飩。它無邊無沿，沒有上下左右，也不分東南西北，樣子好像一個渾圓的雞蛋。 這渾圓的東西當中，孕育一個人類的祖先──盤古。 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過了一萬八千年，盤古在這渾圓的東西中孕育成熟了。他發現眼前漆黑一團，非常生氣，就用自己製造的斧子劈開了這混混飩飩 的圓東西。隨著一聲巨響，圓東西裡的混飩，輕而清的陽氣上升，變成了高高的藍天；重而濁的陰氣下沉，變成了廣闊的大地。從此，宇宙間就有了天地之分。 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盤古出世後，頭頂藍天，腳踏大地，挺立在天地之間。以後，天每日增高一丈，地每日增厚一丈，盤古也每日長高一丈。這樣又經過一萬八千年，天高得不能再高，地深得不能再深，盤古自己也變成了九 萬里長的頂天立地的巨人，像一根柱於一樣撐著天和地，使它們不再變成過去的混飩狀態。 盤古開天闢地後，天地間只有他一個人。因為天地是他開闢出來的，所以他的情緒有什麼變化，天地也跟著發生不同的變化。他高興的時候，天空晴朗；他發怒的時候，天空陰沉；他哭泣的時候，天空下雨，落到地上匯成江河湖海；他嘆氣的時候，大地上刮起狂風；他眨眨眼睛，天空出現閃電；他發出鼾的聲，空中響起隆隆的雷鳴聲。 不知經過多少年，盤古還是死了，躺倒在地上。他的頭部隆起， 成為東嶽泰山；他的腳朝天，成為西嶽華山；他的肚子高挺，成為中岳篙山；他的兩個肩膀，一個成為南岳衡山，另一個成為北岳恆山。 至於他的頭髮和汗毛，全變成了樹木和花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碧潭為台灣昔日八大景之一，風景秀麗，位於捷運新店總站附近，交通甚為便利，為台北都會區民眾假日旅遊休憩的好去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碧潭因河岸寬廣，水色澄碧、平靜如潭而得其名，適宜划船、游泳、釣魚等活動。東岸設有遊艇碼頭，供遊客泛遊潭西岸懸崖干仞，山岩絕峙有「小赤壁」之美譽。其溪岸岩壁間刻有「碧潭」二字，岩頂築小亭一座，名曰「碧亭」。登碧亭遠眺新店溪畔蒼松綠樹倒映溪水，美不勝收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碧潭吊橋長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公尺，建於民國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年初，橫跨碧潭之水上，佇立於碧潭兩岸，此有如長虹懸空跨越兩岸，成為本地主要特色標誌。站於橋上欣賞碧潭之美景，湖光山色、葉舟點點，把碧潭裝點得如詩如畫，這歷史悠久的遊覽勝地，為新店市旅遊主要的觀光景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離開吊橋不遠處，有海藏寺放置肉身和尚，傳說其坐缸六年之後，破缸取出，肉身不 壞而成佛尊，現置放海藏寺讓民眾瞻仰。沿太平路而上空軍示範公墓，烈士青塚與蒼松翠柏夾道排列，環境幽雅而肅穆；另有空軍忠烈將士紀念塔與紀念堂，高聳而宏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文人雅士稱許下的「碧潭」雖美，但過安坑、頂城的居民而言，要到新店街平常可以走竹蛇籠成靠擺渡往來，但每逢大雨交通就有中斷之虞，日據時代乃有建橋之議，「碧潭吊橋」是由 日據時期「文山郡」「新店庄」助役賴雲發起建橋，由「台北州」技手江石定設計。民國二十 五年六月開工，歷一年完工，「碧橋」長二百公尺，寬三點五公尺，採單孔二鉸構造，橋塔高度二十公尺，原可通行車輛。白天看「碧潭吊橋」，如長虹凌空，夜晚看「碧潭吊橋」，恰如 睡臥明月的長龍，如此情境宛如夢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連橫北遊碧潭見此一勝景，即提詞贊道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橋千尺枕江流，畫舫笙歌古渡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隔岸素馨花似雪，香風吹上水邊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碧潭吊橋之美，非浪得虛名，每逢皓月當空，泛舟「碧潭」，儷影雙雙，你儂我儂，只羨鴛鴦不羨仙，此情此景，人間難得幾回有，而被列為「台灣八景」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據時代坐「萬新火車」遊碧潭是台北人最大的享受，日本人則流行夜遊碧潭，從艋舺乘船而 上品嚐新店香魚，欣賞一空明月照長虹的勝景，再擊舟而歌逐流而返。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ascii="新細明體;PMingLiU" w:hAnsi="新細明體;PMingLiU" w:cs="新細明體;PMingLiU"/>
          <w:kern w:val="0"/>
        </w:rPr>
        <w:t xml:space="preserve">行駛於萬華與新店間的縱貫鐵路新店分支線（俗稱北新鐵路），係用台北鐵道株式會社於一九二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正十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所建私設鐵路，全長</w:t>
      </w:r>
      <w:r>
        <w:rPr>
          <w:rFonts w:cs="新細明體;PMingLiU" w:ascii="新細明體;PMingLiU" w:hAnsi="新細明體;PMingLiU"/>
          <w:kern w:val="0"/>
        </w:rPr>
        <w:t>10.5</w:t>
      </w:r>
      <w:r>
        <w:rPr>
          <w:rFonts w:ascii="新細明體;PMingLiU" w:hAnsi="新細明體;PMingLiU" w:cs="新細明體;PMingLiU"/>
          <w:kern w:val="0"/>
        </w:rPr>
        <w:t>公里的單軌路線，自萬華起站經馬場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和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古亭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古亭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、螢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螢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水源地、公館、景尾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景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十五分、七張、大坪林、新店等十四站，每日往復四次。早期是以運送木材、茶業、煤為主，並有助於鎮撫原住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一九三四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昭和九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的統計資料中，新店線有兩輛蒸汽火車及兩輛蒸汽車，客車部分，則有 二等二十四座兩輛、二十人座一輛，三等五十人及四十八座各四輛，四十二人座三輛。光復後由台灣 鐵路局收購而結束民營身份，每日往返增加為十個班次。直到北宜公路、新烏公路、新店中和公路陸 續完成後，於民國五十四年功成身退，完成四十四年的歷史任務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時稱碧潭西岸岩壁稱為「小赤壁」，又依形狀把小赤壁上的巨石命名為「虎嘴」、「豬母石」、 「正石」、「八仙桌」、「印斗」、「鶯歌石」與「石梯」。一九三七年（昭和十三年）碧潭吊橋完工，是連接中和、新店的重要橋樑，由於造型優美，也成為碧潭不可或缺的標幟。「碧潭吊橋」是新 店人，永遠的記憶，亦是新店市最美麗的地標。「碧潭吊橋」的西岸，至今仍有文人「林爾喜」所題 的詩句：「一潭水色共長天，僂指前遊五十年，風景蒼茫人老大，慰情舉目卻依然。」見景生情， 「碧潭」是多麼的意難忘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香魚是新店溪名產，日本占領台灣後，篠崎長兵衛在新店開篠崎飯店，以香魚料理聞名，由於品食者日漸，野生魚獲量減少，總督府便鼓勵研究人工孵化，從一九二二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民國十一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起，進行香魚和鯉魚的放流增殖計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一九二九年（昭和四年）五月，更設立「文山郡魚業組合」，訂每年十一月下旬至次年一月下旬 為「禁漁期」，嚴厲取締私自捕魚，為的是要保護魚類資源，尤其期望香魚增產。日本人沿新店溪設堤、壩或堰，規定至少要有五分之一以上的魚梯，供香魚溯源迴游，日本人把一面吃香魚，一面欣賞碧潭美景列入「台灣八景」。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49:00Z</dcterms:created>
  <dc:creator>ups</dc:creator>
  <dc:description/>
  <cp:keywords/>
  <dc:language>en-US</dc:language>
  <cp:lastModifiedBy>ups</cp:lastModifiedBy>
  <dcterms:modified xsi:type="dcterms:W3CDTF">2007-11-05T13:02:00Z</dcterms:modified>
  <cp:revision>4</cp:revision>
  <dc:subject/>
  <dc:title>「十四張斯馨祠」</dc:title>
</cp:coreProperties>
</file>