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年丙班    停課期間</w:t>
      </w:r>
      <w:r>
        <w:rPr/>
        <w:t>功課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1710"/>
        <w:gridCol w:w="1710"/>
        <w:gridCol w:w="1710"/>
        <w:gridCol w:w="1710"/>
      </w:tblGrid>
      <w:tr>
        <w:trPr/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1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9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1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2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5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國語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國語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國語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國語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國語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土語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黃俊龍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彈性課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英文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廖珍敏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張德琳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綜合活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休時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彈性課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語文</w:t>
            </w: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彈性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綜合活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</w:rPr>
                <w:t>莊雯琪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年丙班 擬補課規劃表                                                 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/03/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更新</w:t>
      </w:r>
    </w:p>
    <w:tbl>
      <w:tblPr>
        <w:tblW w:w="1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84"/>
        <w:gridCol w:w="984"/>
        <w:gridCol w:w="984"/>
        <w:gridCol w:w="1095"/>
        <w:gridCol w:w="1298"/>
        <w:gridCol w:w="1105"/>
        <w:gridCol w:w="1095"/>
        <w:gridCol w:w="1193"/>
        <w:gridCol w:w="1169"/>
        <w:gridCol w:w="1245"/>
        <w:gridCol w:w="1088"/>
        <w:gridCol w:w="1286"/>
        <w:gridCol w:w="1147"/>
        <w:gridCol w:w="936"/>
      </w:tblGrid>
      <w:tr>
        <w:trPr/>
        <w:tc>
          <w:tcPr>
            <w:tcW w:w="8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節次</w:t>
            </w:r>
          </w:p>
        </w:tc>
        <w:tc>
          <w:tcPr>
            <w:tcW w:w="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6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7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8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0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9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2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2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</w:tc>
        <w:tc>
          <w:tcPr>
            <w:tcW w:w="10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</w:tc>
        <w:tc>
          <w:tcPr>
            <w:tcW w:w="11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5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1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6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2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</w:tc>
        <w:tc>
          <w:tcPr>
            <w:tcW w:w="12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3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</w:tc>
        <w:tc>
          <w:tcPr>
            <w:tcW w:w="11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運動會練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國語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國語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國語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課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語文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課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英文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廖珍敏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國語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國語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張德琳</w:t>
              </w:r>
            </w:hyperlink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土語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黃俊龍</w:t>
              </w:r>
            </w:hyperlink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sz w:val="20"/>
                  <w:szCs w:val="20"/>
                </w:rPr>
                <w:t>莊雯琪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/>
      </w:pPr>
      <w:r>
        <w:rPr>
          <w:rFonts w:ascii="標楷體" w:hAnsi="標楷體" w:cs="標楷體" w:eastAsia="標楷體"/>
        </w:rPr>
        <w:t xml:space="preserve">製表（導師）               </w:t>
      </w:r>
      <w:r>
        <w:rPr>
          <w:rFonts w:ascii="標楷體" w:hAnsi="標楷體" w:cs="標楷體" w:eastAsia="標楷體"/>
          <w:sz w:val="28"/>
          <w:szCs w:val="28"/>
        </w:rPr>
        <w:t>敬會</w:t>
      </w:r>
      <w:r>
        <w:rPr>
          <w:rFonts w:ascii="標楷體" w:hAnsi="標楷體" w:cs="標楷體" w:eastAsia="標楷體"/>
        </w:rPr>
        <w:t xml:space="preserve">   英語老師                    訓育組長                      教學組長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鄉土語老師                  訓導主任                      教務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健體老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tnps.ylc.edu.tw/sfs3/modules/new_course/teacher_class.php?sel_year=98&amp;sel_seme=2&amp;view_tsn=60" TargetMode="External"/><Relationship Id="rId3" Type="http://schemas.openxmlformats.org/officeDocument/2006/relationships/hyperlink" Target="http://stu.tnps.ylc.edu.tw/sfs3/modules/new_course/teacher_class.php?sel_year=98&amp;sel_seme=2&amp;view_tsn=60" TargetMode="External"/><Relationship Id="rId4" Type="http://schemas.openxmlformats.org/officeDocument/2006/relationships/hyperlink" Target="http://stu.tnps.ylc.edu.tw/sfs3/modules/new_course/teacher_class.php?sel_year=98&amp;sel_seme=2&amp;view_tsn=60" TargetMode="External"/><Relationship Id="rId5" Type="http://schemas.openxmlformats.org/officeDocument/2006/relationships/hyperlink" Target="http://stu.tnps.ylc.edu.tw/sfs3/modules/new_course/teacher_class.php?sel_year=98&amp;sel_seme=2&amp;view_tsn=60" TargetMode="External"/><Relationship Id="rId6" Type="http://schemas.openxmlformats.org/officeDocument/2006/relationships/hyperlink" Target="http://stu.tnps.ylc.edu.tw/sfs3/modules/new_course/teacher_class.php?sel_year=98&amp;sel_seme=2&amp;view_tsn=60" TargetMode="External"/><Relationship Id="rId7" Type="http://schemas.openxmlformats.org/officeDocument/2006/relationships/hyperlink" Target="http://stu.tnps.ylc.edu.tw/sfs3/modules/new_course/teacher_class.php?sel_year=98&amp;sel_seme=2&amp;view_tsn=60" TargetMode="External"/><Relationship Id="rId8" Type="http://schemas.openxmlformats.org/officeDocument/2006/relationships/hyperlink" Target="http://stu.tnps.ylc.edu.tw/sfs3/modules/new_course/teacher_class.php?sel_year=98&amp;sel_seme=2&amp;view_tsn=60" TargetMode="External"/><Relationship Id="rId9" Type="http://schemas.openxmlformats.org/officeDocument/2006/relationships/hyperlink" Target="http://stu.tnps.ylc.edu.tw/sfs3/modules/new_course/teacher_class.php?sel_year=98&amp;sel_seme=2&amp;view_tsn=71" TargetMode="External"/><Relationship Id="rId10" Type="http://schemas.openxmlformats.org/officeDocument/2006/relationships/hyperlink" Target="http://stu.tnps.ylc.edu.tw/sfs3/modules/new_course/teacher_class.php?sel_year=98&amp;sel_seme=2&amp;view_tsn=60" TargetMode="External"/><Relationship Id="rId11" Type="http://schemas.openxmlformats.org/officeDocument/2006/relationships/hyperlink" Target="http://stu.tnps.ylc.edu.tw/sfs3/modules/new_course/teacher_class.php?sel_year=98&amp;sel_seme=2&amp;view_tsn=60" TargetMode="External"/><Relationship Id="rId12" Type="http://schemas.openxmlformats.org/officeDocument/2006/relationships/hyperlink" Target="http://stu.tnps.ylc.edu.tw/sfs3/modules/new_course/teacher_class.php?sel_year=98&amp;sel_seme=2&amp;view_tsn=60" TargetMode="External"/><Relationship Id="rId13" Type="http://schemas.openxmlformats.org/officeDocument/2006/relationships/hyperlink" Target="http://stu.tnps.ylc.edu.tw/sfs3/modules/new_course/teacher_class.php?sel_year=98&amp;sel_seme=2&amp;view_tsn=123" TargetMode="External"/><Relationship Id="rId14" Type="http://schemas.openxmlformats.org/officeDocument/2006/relationships/hyperlink" Target="http://stu.tnps.ylc.edu.tw/sfs3/modules/new_course/teacher_class.php?sel_year=98&amp;sel_seme=2&amp;view_tsn=60" TargetMode="External"/><Relationship Id="rId15" Type="http://schemas.openxmlformats.org/officeDocument/2006/relationships/hyperlink" Target="http://stu.tnps.ylc.edu.tw/sfs3/modules/new_course/teacher_class.php?sel_year=98&amp;sel_seme=2&amp;view_tsn=60" TargetMode="External"/><Relationship Id="rId16" Type="http://schemas.openxmlformats.org/officeDocument/2006/relationships/hyperlink" Target="http://stu.tnps.ylc.edu.tw/sfs3/modules/new_course/teacher_class.php?sel_year=98&amp;sel_seme=2&amp;view_tsn=55" TargetMode="External"/><Relationship Id="rId17" Type="http://schemas.openxmlformats.org/officeDocument/2006/relationships/hyperlink" Target="http://stu.tnps.ylc.edu.tw/sfs3/modules/new_course/teacher_class.php?sel_year=98&amp;sel_seme=2&amp;view_tsn=60" TargetMode="External"/><Relationship Id="rId18" Type="http://schemas.openxmlformats.org/officeDocument/2006/relationships/hyperlink" Target="http://stu.tnps.ylc.edu.tw/sfs3/modules/new_course/teacher_class.php?sel_year=98&amp;sel_seme=2&amp;view_tsn=60" TargetMode="External"/><Relationship Id="rId19" Type="http://schemas.openxmlformats.org/officeDocument/2006/relationships/hyperlink" Target="http://stu.tnps.ylc.edu.tw/sfs3/modules/new_course/teacher_class.php?sel_year=98&amp;sel_seme=2&amp;view_tsn=60" TargetMode="External"/><Relationship Id="rId20" Type="http://schemas.openxmlformats.org/officeDocument/2006/relationships/hyperlink" Target="http://stu.tnps.ylc.edu.tw/sfs3/modules/new_course/teacher_class.php?sel_year=98&amp;sel_seme=2&amp;view_tsn=60" TargetMode="External"/><Relationship Id="rId21" Type="http://schemas.openxmlformats.org/officeDocument/2006/relationships/hyperlink" Target="http://stu.tnps.ylc.edu.tw/sfs3/modules/new_course/teacher_class.php?sel_year=98&amp;sel_seme=2&amp;view_tsn=60" TargetMode="External"/><Relationship Id="rId22" Type="http://schemas.openxmlformats.org/officeDocument/2006/relationships/hyperlink" Target="http://stu.tnps.ylc.edu.tw/sfs3/modules/new_course/teacher_class.php?sel_year=98&amp;sel_seme=2&amp;view_tsn=60" TargetMode="External"/><Relationship Id="rId23" Type="http://schemas.openxmlformats.org/officeDocument/2006/relationships/hyperlink" Target="http://stu.tnps.ylc.edu.tw/sfs3/modules/new_course/teacher_class.php?sel_year=98&amp;sel_seme=2&amp;view_tsn=60" TargetMode="External"/><Relationship Id="rId24" Type="http://schemas.openxmlformats.org/officeDocument/2006/relationships/hyperlink" Target="http://stu.tnps.ylc.edu.tw/sfs3/modules/new_course/teacher_class.php?sel_year=98&amp;sel_seme=2&amp;view_tsn=60" TargetMode="External"/><Relationship Id="rId25" Type="http://schemas.openxmlformats.org/officeDocument/2006/relationships/hyperlink" Target="http://stu.tnps.ylc.edu.tw/sfs3/modules/new_course/teacher_class.php?sel_year=98&amp;sel_seme=2&amp;view_tsn=60" TargetMode="External"/><Relationship Id="rId26" Type="http://schemas.openxmlformats.org/officeDocument/2006/relationships/hyperlink" Target="http://stu.tnps.ylc.edu.tw/sfs3/modules/new_course/teacher_class.php?sel_year=98&amp;sel_seme=2&amp;view_tsn=60" TargetMode="External"/><Relationship Id="rId27" Type="http://schemas.openxmlformats.org/officeDocument/2006/relationships/hyperlink" Target="http://stu.tnps.ylc.edu.tw/sfs3/modules/new_course/teacher_class.php?sel_year=98&amp;sel_seme=2&amp;view_tsn=60" TargetMode="External"/><Relationship Id="rId28" Type="http://schemas.openxmlformats.org/officeDocument/2006/relationships/hyperlink" Target="http://stu.tnps.ylc.edu.tw/sfs3/modules/new_course/teacher_class.php?sel_year=98&amp;sel_seme=2&amp;view_tsn=60" TargetMode="External"/><Relationship Id="rId29" Type="http://schemas.openxmlformats.org/officeDocument/2006/relationships/hyperlink" Target="http://stu.tnps.ylc.edu.tw/sfs3/modules/new_course/teacher_class.php?sel_year=98&amp;sel_seme=2&amp;view_tsn=60" TargetMode="External"/><Relationship Id="rId30" Type="http://schemas.openxmlformats.org/officeDocument/2006/relationships/hyperlink" Target="http://stu.tnps.ylc.edu.tw/sfs3/modules/new_course/teacher_class.php?sel_year=98&amp;sel_seme=2&amp;view_tsn=60" TargetMode="External"/><Relationship Id="rId31" Type="http://schemas.openxmlformats.org/officeDocument/2006/relationships/hyperlink" Target="http://stu.tnps.ylc.edu.tw/sfs3/modules/new_course/teacher_class.php?sel_year=98&amp;sel_seme=2&amp;view_tsn=60" TargetMode="External"/><Relationship Id="rId32" Type="http://schemas.openxmlformats.org/officeDocument/2006/relationships/hyperlink" Target="http://stu.tnps.ylc.edu.tw/sfs3/modules/new_course/teacher_class.php?sel_year=98&amp;sel_seme=2&amp;view_tsn=60" TargetMode="External"/><Relationship Id="rId33" Type="http://schemas.openxmlformats.org/officeDocument/2006/relationships/hyperlink" Target="http://stu.tnps.ylc.edu.tw/sfs3/modules/new_course/teacher_class.php?sel_year=98&amp;sel_seme=2&amp;view_tsn=123" TargetMode="External"/><Relationship Id="rId34" Type="http://schemas.openxmlformats.org/officeDocument/2006/relationships/hyperlink" Target="http://stu.tnps.ylc.edu.tw/sfs3/modules/new_course/teacher_class.php?sel_year=98&amp;sel_seme=2&amp;view_tsn=60" TargetMode="External"/><Relationship Id="rId35" Type="http://schemas.openxmlformats.org/officeDocument/2006/relationships/hyperlink" Target="http://stu.tnps.ylc.edu.tw/sfs3/modules/new_course/teacher_class.php?sel_year=98&amp;sel_seme=2&amp;view_tsn=60" TargetMode="External"/><Relationship Id="rId36" Type="http://schemas.openxmlformats.org/officeDocument/2006/relationships/hyperlink" Target="http://stu.tnps.ylc.edu.tw/sfs3/modules/new_course/teacher_class.php?sel_year=98&amp;sel_seme=2&amp;view_tsn=60" TargetMode="External"/><Relationship Id="rId37" Type="http://schemas.openxmlformats.org/officeDocument/2006/relationships/hyperlink" Target="http://stu.tnps.ylc.edu.tw/sfs3/modules/new_course/teacher_class.php?sel_year=98&amp;sel_seme=2&amp;view_tsn=55" TargetMode="External"/><Relationship Id="rId38" Type="http://schemas.openxmlformats.org/officeDocument/2006/relationships/hyperlink" Target="http://stu.tnps.ylc.edu.tw/sfs3/modules/new_course/teacher_class.php?sel_year=98&amp;sel_seme=2&amp;view_tsn=60" TargetMode="External"/><Relationship Id="rId39" Type="http://schemas.openxmlformats.org/officeDocument/2006/relationships/hyperlink" Target="http://stu.tnps.ylc.edu.tw/sfs3/modules/new_course/teacher_class.php?sel_year=98&amp;sel_seme=2&amp;view_tsn=60" TargetMode="External"/><Relationship Id="rId40" Type="http://schemas.openxmlformats.org/officeDocument/2006/relationships/hyperlink" Target="http://stu.tnps.ylc.edu.tw/sfs3/modules/new_course/teacher_class.php?sel_year=98&amp;sel_seme=2&amp;view_tsn=60" TargetMode="External"/><Relationship Id="rId41" Type="http://schemas.openxmlformats.org/officeDocument/2006/relationships/hyperlink" Target="http://stu.tnps.ylc.edu.tw/sfs3/modules/new_course/teacher_class.php?sel_year=98&amp;sel_seme=2&amp;view_tsn=71" TargetMode="External"/><Relationship Id="rId42" Type="http://schemas.openxmlformats.org/officeDocument/2006/relationships/hyperlink" Target="http://stu.tnps.ylc.edu.tw/sfs3/modules/new_course/teacher_class.php?sel_year=98&amp;sel_seme=2&amp;view_tsn=60" TargetMode="External"/><Relationship Id="rId43" Type="http://schemas.openxmlformats.org/officeDocument/2006/relationships/hyperlink" Target="http://stu.tnps.ylc.edu.tw/sfs3/modules/new_course/teacher_class.php?sel_year=98&amp;sel_seme=2&amp;view_tsn=60" TargetMode="External"/><Relationship Id="rId44" Type="http://schemas.openxmlformats.org/officeDocument/2006/relationships/hyperlink" Target="http://stu.tnps.ylc.edu.tw/sfs3/modules/new_course/teacher_class.php?sel_year=98&amp;sel_seme=2&amp;view_tsn=60" TargetMode="External"/><Relationship Id="rId45" Type="http://schemas.openxmlformats.org/officeDocument/2006/relationships/hyperlink" Target="http://stu.tnps.ylc.edu.tw/sfs3/modules/new_course/teacher_class.php?sel_year=98&amp;sel_seme=2&amp;view_tsn=60" TargetMode="External"/><Relationship Id="rId46" Type="http://schemas.openxmlformats.org/officeDocument/2006/relationships/hyperlink" Target="http://stu.tnps.ylc.edu.tw/sfs3/modules/new_course/teacher_class.php?sel_year=98&amp;sel_seme=2&amp;view_tsn=60" TargetMode="External"/><Relationship Id="rId47" Type="http://schemas.openxmlformats.org/officeDocument/2006/relationships/hyperlink" Target="http://stu.tnps.ylc.edu.tw/sfs3/modules/new_course/teacher_class.php?sel_year=98&amp;sel_seme=2&amp;view_tsn=60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49:00Z</dcterms:created>
  <dc:creator>雲林縣</dc:creator>
  <dc:description/>
  <cp:keywords/>
  <dc:language>en-US</dc:language>
  <cp:lastModifiedBy>雲林縣</cp:lastModifiedBy>
  <dcterms:modified xsi:type="dcterms:W3CDTF">2010-03-11T02:22:00Z</dcterms:modified>
  <cp:revision>10</cp:revision>
  <dc:subject/>
  <dc:title>日期</dc:title>
</cp:coreProperties>
</file>