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您好</w:t>
      </w:r>
    </w:p>
    <w:p>
      <w:pPr>
        <w:pStyle w:val="Normal"/>
        <w:spacing w:lineRule="auto" w:line="3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光芢苒，轉眼間，下學期的開學已邁入第二周。這學期，小朋友長了一歲，似乎也更懂事了，期待小朋友能一天比一天進步，健康茁壯。</w:t>
      </w:r>
    </w:p>
    <w:p>
      <w:pPr>
        <w:pStyle w:val="Normal"/>
        <w:spacing w:lineRule="auto" w:line="3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學期，從今天開始，在每日的功課中，老師要請小朋友每天寫一篇「觀功念恩連絡簿」。「觀功」指的是去觀察他人所為，帶給另一他人的好處；「念恩」則是感念別人對我的幫助與關懷。除此之外，當然，小朋友也可記錄每日所做的善行或反省自身每日所為。</w:t>
      </w:r>
    </w:p>
    <w:p>
      <w:pPr>
        <w:pStyle w:val="Normal"/>
        <w:spacing w:lineRule="auto" w:line="3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此，每日不間斷的練習，相信定能增長小朋友的觀察思惟能力，也能增進小朋友的寫作能力。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也許家長會覺得難或麻煩，這是可以理解的，因為在學校學習的主體是小孩，只有小孩才了解他自身今天歷經了什麼事或上了什麼課。但「萬事起頭難」，只要有了一個好的開始，相信接下去不會是問題。 </w:t>
      </w:r>
    </w:p>
    <w:p>
      <w:pPr>
        <w:pStyle w:val="Normal"/>
        <w:spacing w:lineRule="auto" w:line="3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您的小孩可以獨立完成，不管寫得好或不好，您都要給他一個愛的鼓勵；若您的小孩無法完成，此時，家長引導的角色就顯得重要了。也許：您可以問問小孩，今天上了什麼課？學習到了什麼？下課玩什麼？和誰？……等等諸如此類之事。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「孝子」是如何來的？念父母親的恩來的。學生會對父母、師長觀功就不會做出令父母、師長傷心難過之事。請小朋友書寫此聯絡簿有其背後立意良善之處，願各位家長能體會。</w:t>
      </w:r>
    </w:p>
    <w:p>
      <w:pPr>
        <w:pStyle w:val="Normal"/>
        <w:spacing w:lineRule="auto" w:line="3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但願此「觀功念恩連絡簿」讓小朋友們獲益良多，也懇請家長在每週之結束，利用假日給您的小孩一些讚美或激勵學習的話。相信在親師合作之下，小朋友的表現一定會愈來愈棒！</w:t>
      </w:r>
    </w:p>
    <w:p>
      <w:pPr>
        <w:pStyle w:val="Normal"/>
        <w:spacing w:lineRule="auto" w:line="3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後，若家長有任何問題，歡迎隨時與老師聯絡。祝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平安喜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導師  莊雯琪敬上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3.0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7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0:00Z</dcterms:created>
  <dc:creator>user</dc:creator>
  <dc:description/>
  <cp:keywords/>
  <dc:language>en-US</dc:language>
  <cp:lastModifiedBy>雲林縣</cp:lastModifiedBy>
  <cp:lastPrinted>2012-02-13T05:33:00Z</cp:lastPrinted>
  <dcterms:modified xsi:type="dcterms:W3CDTF">2014-02-27T05:10:00Z</dcterms:modified>
  <cp:revision>2</cp:revision>
  <dc:subject/>
  <dc:title>親愛的家長:您好</dc:title>
</cp:coreProperties>
</file>