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74" w:hanging="115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拔內涵：</w:t>
      </w:r>
    </w:p>
    <w:p>
      <w:pPr>
        <w:pStyle w:val="Normal"/>
        <w:spacing w:lineRule="exact" w:line="480"/>
        <w:ind w:left="1440" w:hanging="70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禮儀楷模：個人禮儀是個人的生活行為規範與待人處世的準則，是個人儀表、儀容、言談、舉止、待人、接物等方面的個體規定，是個人道德品質、文化素養、教養良知等精神內涵的外在表現，其核心是尊重他人，與人友善，遵守國民生活須知與國民禮儀規範。</w:t>
      </w:r>
    </w:p>
    <w:p>
      <w:pPr>
        <w:pStyle w:val="Normal"/>
        <w:spacing w:lineRule="exact" w:line="480"/>
        <w:ind w:left="1426" w:hanging="32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日常生活禮儀：適時表達「請、謝謝、對不起」、與別人談話親切有禮、注意電話禮貌、衣著適當整潔、看到婦孺老幼能讓座。</w:t>
      </w:r>
    </w:p>
    <w:p>
      <w:pPr>
        <w:pStyle w:val="Normal"/>
        <w:spacing w:lineRule="exact" w:line="480"/>
        <w:ind w:left="1426" w:hanging="32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家庭生活禮儀：早晚向家人長輩問安、用餐請長輩先坐、出門回家面告父母、招待客人謙和有禮、與兄弟姊妹相親相愛、分擔家事。</w:t>
      </w:r>
    </w:p>
    <w:p>
      <w:pPr>
        <w:pStyle w:val="Normal"/>
        <w:spacing w:lineRule="exact" w:line="480"/>
        <w:ind w:left="1426" w:hanging="32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學校生活禮儀：微笑向師長同學問好、聽從師長的指導、不喧鬧影響他人、與同學和樂相處、愛惜公用物品、遵守場所規範、走路輕聲慢步、遵守上課及活動規則、遵守會議程序及規範、準時出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8:00Z</dcterms:created>
  <dc:creator>lily</dc:creator>
  <dc:description/>
  <cp:keywords/>
  <dc:language>en-US</dc:language>
  <cp:lastModifiedBy>lily</cp:lastModifiedBy>
  <dcterms:modified xsi:type="dcterms:W3CDTF">2010-03-19T06:38:00Z</dcterms:modified>
  <cp:revision>1</cp:revision>
  <dc:subject/>
  <dc:title>1</dc:title>
</cp:coreProperties>
</file>