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660525" cy="2171700"/>
            <wp:effectExtent l="0" t="0" r="0" b="0"/>
            <wp:wrapTight wrapText="bothSides">
              <wp:wrapPolygon edited="0">
                <wp:start x="-170" y="0"/>
                <wp:lineTo x="-170" y="21466"/>
                <wp:lineTo x="21600" y="21466"/>
                <wp:lineTo x="21600" y="0"/>
                <wp:lineTo x="-170" y="0"/>
              </wp:wrapPolygon>
            </wp:wrapTight>
            <wp:docPr id="1" name="yhst-14913580161276_2011_6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hst-14913580161276_2011_63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不抱怨的孩子</w:t>
      </w:r>
    </w:p>
    <w:p>
      <w:pPr>
        <w:pStyle w:val="Normal"/>
        <w:ind w:firstLine="2868"/>
        <w:rPr>
          <w:b/>
          <w:b/>
          <w:bCs/>
          <w:sz w:val="72"/>
        </w:rPr>
      </w:pPr>
      <w:r>
        <w:rPr>
          <w:b/>
          <w:bCs/>
          <w:sz w:val="72"/>
        </w:rPr>
        <w:t>正面轉化教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  <w:t>適用於幼稚園至高中生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準備開始</w:t>
      </w:r>
    </w:p>
    <w:p>
      <w:pPr>
        <w:pStyle w:val="Normal"/>
        <w:spacing w:before="180" w:after="0"/>
        <w:ind w:firstLine="480"/>
        <w:jc w:val="both"/>
        <w:rPr/>
      </w:pP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  <w:r>
        <w:rPr>
          <w:bCs/>
        </w:rPr>
        <w:t>的</w:t>
      </w:r>
      <w:r>
        <w:rPr/>
        <w:t>《不抱怨的世界》是一本精采又易讀的書，提供老師珍貴的資料和資源，幫助老師和學生們活出不抱怨的生命，成為更快樂也更成功的人。</w:t>
      </w:r>
      <w:r>
        <w:rPr/>
        <w:t>(</w:t>
      </w:r>
      <w:r>
        <w:rPr/>
        <w:t>中文版由時報出版</w:t>
      </w:r>
      <w:r>
        <w:rPr/>
        <w:t>)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「不抱怨的世界」熱潮</w:t>
      </w:r>
    </w:p>
    <w:p>
      <w:pPr>
        <w:pStyle w:val="Normal"/>
        <w:spacing w:before="180" w:after="0"/>
        <w:ind w:firstLine="480"/>
        <w:jc w:val="both"/>
        <w:rPr/>
      </w:pPr>
      <w:r>
        <w:rPr/>
        <w:t>「不抱怨的世界」計畫始於</w:t>
      </w:r>
      <w:r>
        <w:rPr/>
        <w:t>2006</w:t>
      </w:r>
      <w:r>
        <w:rPr/>
        <w:t>年</w:t>
      </w:r>
      <w:r>
        <w:rPr/>
        <w:t>7</w:t>
      </w:r>
      <w:r>
        <w:rPr/>
        <w:t>月，當時</w:t>
      </w: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  <w:r>
        <w:rPr>
          <w:bCs/>
        </w:rPr>
        <w:t>發出約</w:t>
      </w:r>
      <w:r>
        <w:rPr>
          <w:bCs/>
        </w:rPr>
        <w:t>250</w:t>
      </w:r>
      <w:r>
        <w:rPr>
          <w:bCs/>
        </w:rPr>
        <w:t>個紫手環給大家，鼓勵人們更正面思考</w:t>
      </w:r>
      <w:r>
        <w:rPr/>
        <w:t>。其概念很簡單：將紫色的橡膠手環戴在一隻手上，當你發現自己在抱怨時，就把手環移到另一隻手上。科學家相信要連續實行新的行為</w:t>
      </w:r>
      <w:r>
        <w:rPr/>
        <w:t>21</w:t>
      </w:r>
      <w:r>
        <w:rPr/>
        <w:t>天，才能養成習慣。所以，每次抱怨時，就把手環從一手移到另一隻手上，連續</w:t>
      </w:r>
      <w:r>
        <w:rPr/>
        <w:t>21</w:t>
      </w:r>
      <w:r>
        <w:rPr/>
        <w:t>天成功後，你就能建立不抱怨的新習慣。截至目前為止，已有將近六百萬個不抱怨的紫手環寄送至全世界</w:t>
      </w:r>
      <w:r>
        <w:rPr/>
        <w:t>80</w:t>
      </w:r>
      <w:r>
        <w:rPr/>
        <w:t>多個國家的人士手上。</w:t>
      </w:r>
    </w:p>
    <w:p>
      <w:pPr>
        <w:pStyle w:val="Normal"/>
        <w:ind w:firstLine="480"/>
        <w:rPr>
          <w:b/>
          <w:b/>
          <w:bCs/>
          <w:color w:val="800080"/>
          <w:lang w:val="zh-TW"/>
        </w:rPr>
      </w:pPr>
      <w:r>
        <w:rPr>
          <w:b/>
          <w:bCs/>
          <w:color w:val="800080"/>
          <w:lang w:val="zh-TW"/>
        </w:rPr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</w:rPr>
        <w:t>不抱怨的世界乃非宗教、非營利機構，提供不抱怨的紫手環給尋求更積極快樂的生活的人。全球已有上百人完成了連續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天不抱怨的目標，達到這個里程碑時，即可獲得「快樂證照」。已有上千所學校使用紫手環來轉化學生、老師、運動代表隊及全校的心靈，</w:t>
      </w:r>
      <w:r>
        <w:rPr>
          <w:rFonts w:ascii="細明體;MingLiU" w:hAnsi="細明體;MingLiU" w:cs="細明體;MingLiU" w:eastAsia="細明體;MingLiU"/>
          <w:color w:val="000000"/>
        </w:rPr>
        <w:t>引導青少年養成不抱怨</w:t>
      </w:r>
      <w:r>
        <w:rPr>
          <w:rFonts w:ascii="細明體;MingLiU" w:hAnsi="細明體;MingLiU" w:cs="細明體;MingLiU" w:eastAsia="細明體;MingLiU"/>
          <w:color w:val="000000"/>
          <w:kern w:val="0"/>
          <w:szCs w:val="20"/>
          <w:lang w:val="zh-TW"/>
        </w:rPr>
        <w:t>正面思考的習慣！</w:t>
      </w:r>
      <w:r>
        <w:rPr>
          <w:rFonts w:ascii="細明體;MingLiU" w:hAnsi="細明體;MingLiU" w:cs="細明體;MingLiU" w:eastAsia="細明體;MingLiU"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469390" cy="2057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cf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0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不抱怨運動台灣推動公益計劃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lang w:val="zh-TW"/>
        </w:rPr>
        <w:t>由時報出版</w:t>
      </w:r>
      <w:r>
        <w:rPr>
          <w:color w:val="000000"/>
        </w:rPr>
        <w:t>推動</w:t>
      </w:r>
      <w:r>
        <w:rPr>
          <w:rFonts w:ascii="細明體;MingLiU" w:hAnsi="細明體;MingLiU" w:cs="細明體;MingLiU" w:eastAsia="細明體;MingLiU"/>
          <w:color w:val="000000"/>
        </w:rPr>
        <w:t>【不抱怨運動台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幸福串聯</w:t>
      </w:r>
      <w:r>
        <w:rPr>
          <w:rFonts w:ascii="細明體;MingLiU" w:hAnsi="細明體;MingLiU" w:cs="細明體;MingLiU" w:eastAsia="細明體;MingLiU"/>
          <w:color w:val="000000"/>
        </w:rPr>
        <w:t>】計畫，</w:t>
      </w:r>
      <w:r>
        <w:rPr>
          <w:color w:val="000000"/>
        </w:rPr>
        <w:t>率先捐出</w:t>
      </w:r>
      <w:r>
        <w:rPr>
          <w:color w:val="000000"/>
        </w:rPr>
        <w:t>20</w:t>
      </w:r>
      <w:r>
        <w:rPr>
          <w:color w:val="000000"/>
        </w:rPr>
        <w:t>萬條「不抱怨紫手環」與</w:t>
      </w:r>
      <w:r>
        <w:rPr>
          <w:color w:val="000000"/>
        </w:rPr>
        <w:t>1</w:t>
      </w:r>
      <w:r>
        <w:rPr>
          <w:color w:val="000000"/>
        </w:rPr>
        <w:t>萬本《不抱怨的世界》，投入青少年不抱怨體驗課程與系列公益活動。</w:t>
      </w:r>
      <w:r>
        <w:rPr>
          <w:rFonts w:ascii="細明體;MingLiU" w:hAnsi="細明體;MingLiU" w:cs="細明體;MingLiU" w:eastAsia="細明體;MingLiU"/>
          <w:color w:val="000000"/>
          <w:szCs w:val="20"/>
        </w:rPr>
        <w:t>「青春鬥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不抱怨</w:t>
      </w:r>
      <w:r>
        <w:rPr>
          <w:rFonts w:ascii="細明體;MingLiU" w:hAnsi="細明體;MingLiU" w:cs="細明體;MingLiU" w:eastAsia="細明體;MingLiU"/>
          <w:color w:val="000000"/>
        </w:rPr>
        <w:t>─快樂校園運動」</w:t>
      </w:r>
      <w:r>
        <w:rPr>
          <w:color w:val="000000"/>
        </w:rPr>
        <w:t>將</w:t>
      </w:r>
      <w:r>
        <w:rPr>
          <w:rFonts w:ascii="新細明體;PMingLiU" w:hAnsi="新細明體;PMingLiU" w:cs="新細明體;PMingLiU"/>
          <w:color w:val="000000"/>
          <w:szCs w:val="20"/>
        </w:rPr>
        <w:t>募集全台</w:t>
      </w:r>
      <w:r>
        <w:rPr>
          <w:rFonts w:cs="新細明體;PMingLiU" w:ascii="新細明體;PMingLiU" w:hAnsi="新細明體;PMingLiU"/>
          <w:color w:val="00000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szCs w:val="20"/>
        </w:rPr>
        <w:t>個班級，體驗不抱怨生活教育，入選班級將可獲得時報出版捐贈不抱怨紫手環與</w:t>
      </w:r>
      <w:r>
        <w:rPr>
          <w:rFonts w:ascii="細明體;MingLiU" w:hAnsi="細明體;MingLiU" w:cs="細明體;MingLiU" w:eastAsia="細明體;MingLiU"/>
          <w:color w:val="000000"/>
        </w:rPr>
        <w:t>不抱怨的世界相關教材，</w:t>
      </w:r>
      <w:r>
        <w:rPr>
          <w:color w:val="000000"/>
        </w:rPr>
        <w:t>全班一起戴上紫手環，</w:t>
      </w:r>
      <w:r>
        <w:rPr>
          <w:color w:val="000000"/>
          <w:szCs w:val="20"/>
        </w:rPr>
        <w:t>學習用正面語言溝通，用同理心對待別人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「不抱怨運動」台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幸福串聯團體</w:t>
      </w:r>
      <w:r>
        <w:rPr>
          <w:rFonts w:ascii="新細明體;PMingLiU" w:hAnsi="新細明體;PMingLiU" w:cs="新細明體;PMingLiU"/>
          <w:color w:val="000000"/>
        </w:rPr>
        <w:t>包括時報出版、中國時報、</w:t>
      </w:r>
      <w:r>
        <w:rPr>
          <w:rFonts w:cs="新細明體;PMingLiU" w:ascii="新細明體;PMingLiU" w:hAnsi="新細明體;PMingLiU"/>
          <w:color w:val="000000"/>
        </w:rPr>
        <w:t>Yahoo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台北</w:t>
      </w:r>
      <w:r>
        <w:rPr>
          <w:rFonts w:ascii="新細明體;PMingLiU" w:hAnsi="新細明體;PMingLiU" w:cs="新細明體;PMingLiU"/>
          <w:color w:val="000000"/>
        </w:rPr>
        <w:t>靈糧堂、誠品書店、罕見疾病基金會，義賣受贈單位為世界展望會，陸續還有更多單位投入，希望能</w:t>
      </w:r>
      <w:r>
        <w:rPr>
          <w:color w:val="000000"/>
        </w:rPr>
        <w:t>為台灣社會引入更多正面的心靈力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/>
      </w:pPr>
      <w:r>
        <w:rPr>
          <w:bCs/>
        </w:rPr>
        <w:t>台灣官網</w:t>
      </w:r>
      <w:hyperlink r:id="rId4">
        <w:r>
          <w:rPr>
            <w:rStyle w:val="InternetLink"/>
          </w:rPr>
          <w:t>http://www.readingtimes.com.tw/timeshtml/ad/CF0142/index.htm</w:t>
        </w:r>
      </w:hyperlink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</w:rPr>
        <w:t>不抱怨的世界：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Cs/>
            <w:color w:val="000000"/>
          </w:rPr>
          <w:t>www.AComplaintFreeWorld.org</w:t>
        </w:r>
      </w:hyperlink>
      <w:r>
        <w:rPr>
          <w:rFonts w:eastAsia="細明體;MingLiU" w:cs="細明體;MingLiU" w:ascii="細明體;MingLiU" w:hAnsi="細明體;MingLiU"/>
          <w:bCs/>
          <w:u w:val="single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如果不喜歡一件事，就改變那件事；如果無法改變，就改變自己的態度。不要抱怨。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─</w:t>
      </w:r>
      <w:r>
        <w:rPr/>
        <w:t>詩人馬雅‧安潔羅（</w:t>
      </w:r>
      <w:r>
        <w:rPr/>
        <w:t>Maya Angelou</w:t>
      </w:r>
      <w:r>
        <w:rPr/>
        <w:t>）</w:t>
      </w:r>
    </w:p>
    <w:p>
      <w:pPr>
        <w:pStyle w:val="Normal"/>
        <w:jc w:val="both"/>
        <w:rPr>
          <w:rFonts w:ascii="Verdana" w:hAnsi="Verdana" w:eastAsia="標楷體" w:cs="Verdana"/>
          <w:spacing w:val="15"/>
          <w:sz w:val="20"/>
          <w:szCs w:val="20"/>
        </w:rPr>
      </w:pPr>
      <w:r>
        <w:rPr>
          <w:rFonts w:eastAsia="標楷體"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tLeast" w:line="315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>成功的準則</w:t>
      </w:r>
    </w:p>
    <w:p>
      <w:pPr>
        <w:pStyle w:val="Normal"/>
        <w:jc w:val="both"/>
        <w:rPr/>
      </w:pPr>
      <w:r>
        <w:rPr/>
        <w:t>有足夠的手環給每個學生，預留一些手環，以免他們弄斷或弄丟了。</w:t>
      </w:r>
    </w:p>
    <w:p>
      <w:pPr>
        <w:pStyle w:val="Normal"/>
        <w:jc w:val="both"/>
        <w:rPr/>
      </w:pPr>
      <w:r>
        <w:rPr/>
        <w:t>（</w:t>
      </w:r>
      <w:r>
        <w:rPr>
          <w:bCs/>
        </w:rPr>
        <w:t>上網至：</w:t>
      </w:r>
      <w:hyperlink r:id="rId6">
        <w:r>
          <w:rPr>
            <w:rStyle w:val="InternetLink"/>
            <w:bCs/>
            <w:color w:val="000000"/>
            <w:u w:val="none"/>
          </w:rPr>
          <w:t>www.AComplaintFreeWorld.org</w:t>
        </w:r>
      </w:hyperlink>
      <w:r>
        <w:rPr>
          <w:bCs/>
        </w:rPr>
        <w:t>，並點選「</w:t>
      </w:r>
      <w:r>
        <w:rPr>
          <w:bCs/>
        </w:rPr>
        <w:t>bracelets</w:t>
      </w:r>
      <w:r>
        <w:rPr>
          <w:bCs/>
        </w:rPr>
        <w:t>」。</w:t>
      </w:r>
      <w:r>
        <w:rPr/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手環用於原本的目的。當有人抱怨時，他只要把手環拿下來，移到另一手即可。如果學生好像不夠投入，也不要讓他們拉扯手腕上的手環，或是把手環拿下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別當手環警察。這是學習察覺自己在抱怨的課程，如果你直接告訴孩子他們在抱怨，他們就學不會了。此外，如果你指出他們的怨言，你必須先移動自己的手環。（請見下方的「如何運作」。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提醒孩子們這不是比賽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沒有批評，只有參與！在這些課程中，設立基本規則，讓他們不要嘲笑或貶損他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以身作則帶領學生。當你抱怨時，就要移動手環，讓他們和你一同經驗這段不抱怨的旅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每一課都以</w:t>
      </w:r>
      <w:r>
        <w:rPr>
          <w:bCs/>
        </w:rPr>
        <w:t>日誌金句</w:t>
      </w:r>
      <w:r>
        <w:rPr/>
        <w:t>開始，讓學生思考或書寫填空。如果貴校不用日誌作為教學工具，就要確定孩子們有紙可以做這項練習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每一課的設計，視班級大小及學生年齡而定，約為</w:t>
      </w:r>
      <w:r>
        <w:rPr/>
        <w:t>20-45</w:t>
      </w:r>
      <w:r>
        <w:rPr/>
        <w:t>分鐘。你可能要每天上課、兩週結束，或每週上課、十週結束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開始上第二課到第十課時，都先複習前一課內容，並且表揚幾位表現良好的同學。你可以問類似這樣的問題：</w:t>
      </w:r>
    </w:p>
    <w:p>
      <w:pPr>
        <w:pStyle w:val="Normal"/>
        <w:ind w:left="480" w:hanging="0"/>
        <w:jc w:val="both"/>
        <w:rPr/>
      </w:pPr>
      <w:r>
        <w:rPr/>
        <w:t>「上次有誰做到一整天都沒有移動手環？」「你們參與這個活動時，心裡有些什麼感覺？」</w:t>
      </w:r>
    </w:p>
    <w:p>
      <w:pPr>
        <w:pStyle w:val="Normal"/>
        <w:ind w:left="480" w:hanging="0"/>
        <w:jc w:val="both"/>
        <w:rPr/>
      </w:pPr>
      <w:r>
        <w:rPr/>
        <w:t>「你們在做這件事的時候，有沒有注意到什麼事？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盡情去玩！</w:t>
      </w:r>
    </w:p>
    <w:p>
      <w:pPr>
        <w:pStyle w:val="Normal"/>
        <w:spacing w:before="18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71700" cy="1398270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665" cy="405765"/>
            <wp:effectExtent l="0" t="0" r="0" b="0"/>
            <wp:docPr id="4" name="butt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on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運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學家相信要養成新的習慣要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抱怨對我們多數人而言都是慣性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開始戴上手環，左右手皆可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當你發現自己在抱怨時（沒關係，每個人都會），把手環移到另一手，重新開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的第一天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如果你聽到別人在抱怨，你可以告訴他們要把手環移到另一手，</w:t>
      </w:r>
      <w:r>
        <w:rPr>
          <w:rFonts w:ascii="標楷體" w:hAnsi="標楷體" w:cs="標楷體" w:eastAsia="標楷體"/>
          <w:b/>
        </w:rPr>
        <w:t>但是</w:t>
      </w:r>
      <w:r>
        <w:rPr>
          <w:rFonts w:ascii="標楷體" w:hAnsi="標楷體" w:cs="標楷體" w:eastAsia="標楷體"/>
        </w:rPr>
        <w:t>如果你打算叫別人換手，你自己也必須先換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繼續保持下去。一般人平均花四到八個月才能連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不抱怨。</w:t>
      </w:r>
    </w:p>
    <w:p>
      <w:pPr>
        <w:pStyle w:val="Normal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＊你可以隨時開始，不必等紫手環到了才開始。現在就拿一條橡皮筋套</w:t>
      </w:r>
      <w:r>
        <w:rPr>
          <w:rFonts w:ascii="Verdana" w:hAnsi="Verdana" w:cs="Verdana" w:eastAsia="Verdana"/>
          <w:spacing w:val="15"/>
          <w:sz w:val="20"/>
          <w:szCs w:val="20"/>
        </w:rPr>
        <w:t xml:space="preserve">   </w:t>
      </w:r>
      <w:r>
        <w:rPr>
          <w:rFonts w:ascii="Verdana" w:hAnsi="Verdana" w:cs="Verdana"/>
          <w:spacing w:val="15"/>
          <w:sz w:val="20"/>
          <w:szCs w:val="20"/>
        </w:rPr>
        <w:t>在手上，把銅板或小石頭放在口袋裡，把紙鎮移到書桌的另一邊，或找到任何一種能確實自我實踐的方法。</w:t>
      </w:r>
    </w:p>
    <w:p>
      <w:pPr>
        <w:pStyle w:val="Normal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＊你也可運用在個人想達成的願想－比如好想戒掉的煙、想好好鍛鍊身體、想每天增進英文能力、想吸引更多的正面力量，寫下那個目標、實踐它，並用手環提醒自己，願望就一定會達成。</w:t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>第一課</w:t>
      </w:r>
      <w:r>
        <w:rPr>
          <w:rFonts w:eastAsia="Times New Roman"/>
          <w:b/>
        </w:rPr>
        <w:t xml:space="preserve"> </w:t>
      </w:r>
      <w:r>
        <w:rPr>
          <w:b/>
        </w:rPr>
        <w:t>什麼是抱怨？</w:t>
      </w:r>
    </w:p>
    <w:p>
      <w:pPr>
        <w:pStyle w:val="Normal"/>
        <w:spacing w:before="180" w:after="0"/>
        <w:jc w:val="both"/>
        <w:rPr/>
      </w:pPr>
      <w:r>
        <w:rPr>
          <w:b/>
        </w:rPr>
        <w:t>所需教材：</w:t>
      </w:r>
      <w:r>
        <w:rPr/>
        <w:t>每個學生都要有不抱怨手環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你可以因為玫瑰有刺而抱怨，也可以因為刺有玫瑰而歡喜。</w:t>
      </w:r>
      <w:r>
        <w:rPr/>
        <w:t>─卡通人物奇奇（</w:t>
      </w:r>
      <w:r>
        <w:rPr/>
        <w:t>Ziggy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人的言語中有抱怨，也有事實的表達。事實是中性的，抱怨則是帶著負面的情緒。唸出下列項目，請孩子們猜猜你是在表達事實還是抱怨。</w:t>
      </w:r>
    </w:p>
    <w:p>
      <w:pPr>
        <w:pStyle w:val="Normal"/>
        <w:numPr>
          <w:ilvl w:val="0"/>
          <w:numId w:val="2"/>
        </w:numPr>
        <w:spacing w:before="180" w:after="0"/>
        <w:ind w:left="482" w:firstLine="62"/>
        <w:jc w:val="both"/>
        <w:rPr/>
      </w:pPr>
      <w:r>
        <w:rPr/>
        <w:t>「今天天氣很熱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天氣這麼熱，討厭死了，什麼時候才會變涼啊？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你沒有交作業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說過幾次了，叫你準時交作業，你就是不聽我的話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好累喔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累</w:t>
      </w:r>
      <w:r>
        <w:rPr>
          <w:u w:val="single"/>
        </w:rPr>
        <w:t>斃</w:t>
      </w:r>
      <w:r>
        <w:rPr/>
        <w:t>了！！！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她穿綠色的毛衣和紫色的褲子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真不敢相信她穿那麼醜的衣服來學校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們這一隊在這一季已經連輸七場了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們這一隊爛死了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>
          <w:bCs/>
        </w:rPr>
        <w:t>發</w:t>
      </w:r>
      <w:r>
        <w:rPr/>
        <w:t>給每位學生一條不抱怨手環，叫他們在教室內走動，接近其他人。要他們抱怨一件事，並且在抱怨的同時，把手環換到另一手。好玩加強版：叫他們用最噁心的聲音抱怨。照這樣進行</w:t>
      </w:r>
      <w:r>
        <w:rPr/>
        <w:t>5-10</w:t>
      </w:r>
      <w:r>
        <w:rPr/>
        <w:t>分鐘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你們聽到哪些抱怨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聽到這麼多抱怨，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你們準備好要當不抱怨的人了嗎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助人改正而告知別人的錯誤與缺點，不能與抱怨混為一談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也不能為了防止抱怨，而容忍不良的品質與行為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訴服務生：你的湯是冷的，需要加熱——只要你專注於絕對中性的事實。就不會有自我中心的問題。「你竟敢把冷掉的湯端給我？」——這就是抱怨了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托利（</w:t>
      </w:r>
      <w:r>
        <w:rPr/>
        <w:t>Eckhart Tolle</w:t>
      </w:r>
      <w:r>
        <w:rPr/>
        <w:t>），《一個新世界》</w:t>
      </w:r>
    </w:p>
    <w:p>
      <w:pPr>
        <w:pStyle w:val="Normal"/>
        <w:spacing w:before="180" w:after="0"/>
        <w:jc w:val="both"/>
        <w:rPr/>
      </w:pPr>
      <w:r>
        <w:rPr>
          <w:b/>
        </w:rPr>
        <w:t>抱怨：</w:t>
      </w:r>
      <w:r>
        <w:rPr/>
        <w:t>（動詞）表達哀傷、痛苦或不滿</w:t>
      </w:r>
      <w:r>
        <w:rPr>
          <w:rFonts w:eastAsia="Times New Roman"/>
        </w:rPr>
        <w:t xml:space="preserve">  </w:t>
      </w:r>
      <w:r>
        <w:rPr/>
        <w:t>—韋氏詞典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二課</w:t>
      </w:r>
      <w:r>
        <w:rPr>
          <w:rFonts w:eastAsia="Times New Roman"/>
          <w:b/>
        </w:rPr>
        <w:t xml:space="preserve"> </w:t>
      </w:r>
      <w:r>
        <w:rPr>
          <w:b/>
        </w:rPr>
        <w:t>批評和八卦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一袋五磅（或更重）的馬鈴薯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一條牙膏</w:t>
      </w: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一個空袋子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一條潮濕的小毛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抱怨就好比口臭。當它從別人的嘴裡吐露時，我們就會注意到，但從自己的口中出來時，我們卻能充耳不聞。</w:t>
      </w:r>
      <w:r>
        <w:rPr/>
        <w:t>─</w:t>
      </w: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批評是直接抱怨某個人。八卦是向第三者抱怨某個人。當你向某個人抱怨時，那就是批評；當你向第三者抱怨某個人時，那就是八卦。沒有人喜歡被批評。當你背負著沉重的批評時，就很難全力以赴，自我感覺良好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把空袋子給一個學生，請他拿著袋子四處走動。問他覺得袋子重不重（不重），會不會把他壓倒（不會）。然後請其他學生一個接一個把馬鈴薯放進袋子裡，邊放邊大喊「批評」。放完後，問學生覺得袋子重不重（應該變重了），是不是把他壓倒了（是）。注意：讓年紀較長的學生兩手伸直向前，重量會比較明顯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有人批評你的時候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有人讚美你的時候感覺如何？」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/>
        <w:t>八卦就是當人不在場時抱怨他們。八卦最糟的事情之一，就是會隨著一個又一個的人而傳開。拿出牙膏，擠出一小點放在一個學生的手掌上，邊放邊大聲說：「八卦！」然後把牙膏拿給那名學生，叫他再擠一小點放在隔壁孩子的手上，同樣大聲說出：「八卦！」讓所有學生輪流做，直到每個人的手掌上都有一小點牙膏。現在，告訴他們你發現從你開始流傳的八卦是騙人的，所以你要把它收回來。請最後一個孩子試著把「八卦」放回牙膏軟管，再傳給前面一個孩子，讓他依樣畫葫蘆。很明顯，要把牙膏放回軟管是不可能的事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有人對你講八卦，你該怎麼辦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如果你知道其他人講你的八卦，你會有什麼感覺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春天我非常沮喪，因為聽到孩子們、其他老師和家長都在抱怨。絕望中，我遞出辭呈，但校長說服我，要我休幾天假，不要馬上辭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在家裡時，我轉到《歐普拉秀》，看到威爾‧鮑溫在講不抱怨的手環。我拿到手環，就發給學生、老師和一些家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課程已經使我們學校完全改觀。孩子們更樂觀正面，家長在雜貨店時也向我走來，感謝我把不抱怨的概念帶入社區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羅蘋‧傅克（</w:t>
      </w:r>
      <w:r>
        <w:rPr/>
        <w:t>Robin Faulk</w:t>
      </w:r>
      <w:r>
        <w:rPr/>
        <w:t>），席諾山中學教師，田納西州席諾山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三課</w:t>
      </w:r>
      <w:r>
        <w:rPr>
          <w:rFonts w:eastAsia="Times New Roman"/>
          <w:b/>
        </w:rPr>
        <w:t xml:space="preserve"> </w:t>
      </w:r>
      <w:r>
        <w:rPr>
          <w:b/>
        </w:rPr>
        <w:t>抱怨有什麼不對？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>給年長的學生：巨蟒喜劇團（</w:t>
      </w:r>
      <w:r>
        <w:rPr/>
        <w:t>Monty Python</w:t>
      </w:r>
      <w:r>
        <w:rPr/>
        <w:t>）的《皇家劇院現場演出》（</w:t>
      </w:r>
      <w:r>
        <w:rPr>
          <w:i/>
        </w:rPr>
        <w:t>Live at Drury Lane</w:t>
      </w:r>
      <w:r>
        <w:rPr/>
        <w:t>, 1974</w:t>
      </w:r>
      <w:r>
        <w:rPr/>
        <w:t>）專輯的段子〈四個約克夏人〉（</w:t>
      </w:r>
      <w:r>
        <w:rPr/>
        <w:t>The 4 Yorkshiremen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>網路上有劇本可供下載：</w:t>
      </w:r>
    </w:p>
    <w:p>
      <w:pPr>
        <w:pStyle w:val="Normal"/>
        <w:jc w:val="both"/>
        <w:rPr/>
      </w:pPr>
      <w:r>
        <w:rPr/>
        <w:t>http://www.davidpbrown.co.uk/jokes/monty-python-four-yorkshiremen.html</w:t>
      </w:r>
    </w:p>
    <w:p>
      <w:pPr>
        <w:pStyle w:val="Normal"/>
        <w:spacing w:before="180" w:after="0"/>
        <w:ind w:left="1141" w:hanging="114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人發明語言來滿足深切的抱怨需求。</w:t>
      </w:r>
      <w:r>
        <w:rPr/>
        <w:t>—演員莉莉‧湯琳（</w:t>
      </w:r>
      <w:r>
        <w:rPr/>
        <w:t>Lily Tomlin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：</w:t>
      </w:r>
    </w:p>
    <w:p>
      <w:pPr>
        <w:pStyle w:val="Normal"/>
        <w:spacing w:before="180" w:after="0"/>
        <w:jc w:val="both"/>
        <w:rPr/>
      </w:pPr>
      <w:r>
        <w:rPr>
          <w:b/>
        </w:rPr>
        <w:t>年長的學生：</w:t>
      </w:r>
      <w:r>
        <w:rPr/>
        <w:t>播放該短劇，或將劇本發給四位學生，請他們演出。然後討論。</w:t>
      </w:r>
    </w:p>
    <w:p>
      <w:pPr>
        <w:pStyle w:val="Normal"/>
        <w:spacing w:before="180" w:after="0"/>
        <w:jc w:val="both"/>
        <w:rPr/>
      </w:pPr>
      <w:r>
        <w:rPr>
          <w:b/>
        </w:rPr>
        <w:t>所有學生：</w:t>
      </w:r>
      <w:r>
        <w:rPr/>
        <w:t>如果天氣不錯，你可以出去，告訴他們你要去遠足。如果天氣不好，就假裝在教室裡遠足。叫他們排隊站在老師後面，然後跟著起步走。老師會開始抱怨遠足，然後，每個學生也要跟著輪流抱怨。</w:t>
      </w:r>
      <w:r>
        <w:rPr>
          <w:u w:val="single"/>
        </w:rPr>
        <w:t>別擔心，在這個練習中不用移動手環。</w:t>
      </w:r>
    </w:p>
    <w:p>
      <w:pPr>
        <w:pStyle w:val="Normal"/>
        <w:spacing w:before="180" w:after="0"/>
        <w:jc w:val="both"/>
        <w:rPr/>
      </w:pPr>
      <w:r>
        <w:rPr>
          <w:b/>
        </w:rPr>
        <w:t>參考例句：</w:t>
      </w:r>
      <w:r>
        <w:rPr/>
        <w:t>「簡直快把我熱死了」、「腳好痛」、「被蟲咬了」、「腿好痠」、「流了一身汗」、「把我的頭髮都弄亂了」、「我們到了沒？」、「我的過敏症狀又出現了」、「太陽好刺眼」、「我就知道我一定會曬黑」、「我們不能走快一點嗎？」</w:t>
      </w:r>
    </w:p>
    <w:p>
      <w:pPr>
        <w:pStyle w:val="Normal"/>
        <w:spacing w:before="180" w:after="0"/>
        <w:jc w:val="both"/>
        <w:rPr/>
      </w:pPr>
      <w:r>
        <w:rPr/>
        <w:t>停下來。告訴全班你決定要開始另一種遠足，是大家都會喜歡的那種。老師再度領隊開步走，說的卻是正面的話。接著每一個學生也要輪流說正面的話。</w:t>
      </w:r>
    </w:p>
    <w:p>
      <w:pPr>
        <w:pStyle w:val="Normal"/>
        <w:spacing w:before="180" w:after="0"/>
        <w:jc w:val="both"/>
        <w:rPr/>
      </w:pPr>
      <w:r>
        <w:rPr>
          <w:b/>
        </w:rPr>
        <w:t>參考例句：</w:t>
      </w:r>
      <w:r>
        <w:rPr/>
        <w:t>「這些樹好美喔」、「鳥叫聲好悅耳」、「微風吹得好舒服」、「太陽曬在臉上感覺真好」、「我喜歡和朋友一起散步」、「這裡好平靜」、「你們看各種不同的顏色」、「聞聞新鮮的空氣」、「這種天氣在外面真好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ind w:left="482" w:firstLine="62"/>
        <w:jc w:val="both"/>
        <w:rPr/>
      </w:pPr>
      <w:r>
        <w:rPr/>
        <w:t>「你比較喜歡哪種遠足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如果要讓第一次遠足好玩一點，你會怎麼做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080" w:hanging="540"/>
        <w:jc w:val="both"/>
        <w:rPr/>
      </w:pPr>
      <w:r>
        <w:rPr/>
        <w:t>「你有沒有發現生命就像遠足，你用自己的話來選擇生命經驗？多說些這方面的看法。」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我認為我的人生因為紫手環而變好了。我爸媽好像更快樂了。</w:t>
      </w:r>
      <w:r>
        <w:rPr>
          <w:rFonts w:ascii="新細明體;PMingLiU" w:hAnsi="新細明體;PMingLiU" w:cs="新細明體;PMingLiU"/>
        </w:rPr>
        <w:t>─克利斯丁‧范姆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有效。我的父母從我的態度中也看得出來。</w:t>
      </w:r>
      <w:r>
        <w:rPr>
          <w:rFonts w:ascii="新細明體;PMingLiU" w:hAnsi="新細明體;PMingLiU" w:cs="新細明體;PMingLiU"/>
        </w:rPr>
        <w:t>─莉莎‧史班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發手環之前，我們討論過一些人，我們所有的一切，這些人都沒有。所以現在無論何時，只要我面對不愉快的狀況，我就會想起手環，然後說……：我這樣還算好的。</w:t>
      </w:r>
      <w:r>
        <w:rPr>
          <w:rFonts w:ascii="新細明體;PMingLiU" w:hAnsi="新細明體;PMingLiU" w:cs="新細明體;PMingLiU"/>
        </w:rPr>
        <w:t>─佩吉‧威廉斯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一旦開始用不抱怨來表現得更快樂，你就會漸漸習慣。你永遠會更快樂。</w:t>
      </w:r>
      <w:r>
        <w:rPr>
          <w:rFonts w:ascii="新細明體;PMingLiU" w:hAnsi="新細明體;PMingLiU" w:cs="新細明體;PMingLiU"/>
        </w:rPr>
        <w:t xml:space="preserve">─芮貝卡‧艾特金森 </w:t>
      </w:r>
      <w:r>
        <w:rPr>
          <w:rFonts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芮貝卡‧史多琳的國二生，阿拉巴馬州霍伍市霍伍中學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四課</w:t>
      </w:r>
      <w:r>
        <w:rPr>
          <w:rFonts w:eastAsia="Times New Roman"/>
          <w:b/>
        </w:rPr>
        <w:t xml:space="preserve"> </w:t>
      </w:r>
      <w:r>
        <w:rPr>
          <w:b/>
        </w:rPr>
        <w:t>人為什麼要抱怨？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每四到六個學生共用一張迎頭痛擊表（見第</w:t>
      </w:r>
      <w:r>
        <w:rPr/>
        <w:t>10</w:t>
      </w:r>
      <w:r>
        <w:rPr/>
        <w:t>頁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不要預期會有麻煩，或擔心什麼事永遠也不會發生。要攤在陽光底下。</w:t>
      </w:r>
      <w:r>
        <w:rPr/>
        <w:t>─富蘭克林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提供老師的背景資料：</w:t>
      </w:r>
      <w:r>
        <w:rPr/>
        <w:t>基本上，人的抱怨不外乎下列五種原因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引起注意：</w:t>
      </w:r>
      <w:r>
        <w:rPr/>
        <w:t>人的基本需求是與其他人產生連結。一個人可能向陌生人抱怨天氣或球隊，作為對話的開場白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逃避行動：</w:t>
      </w:r>
      <w:r>
        <w:rPr/>
        <w:t>人們會用抱怨作為逃避改善社會或自己的方式。當有人說「我們家每個人都是胖子」時，就是他們在逃避健康生活方式的藉口。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>人也會用抱怨來避免社交上的尷尬。想邀請別人跳舞的人，可能會抱怨另一個人「自我膨脹」，為自己的邀約或可能被拒絕找藉口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事先為表現不良找藉口：</w:t>
      </w:r>
      <w:r>
        <w:rPr/>
        <w:t>要在一群人面前唱歌的人，可能會在表演前抱怨自己喉嚨沙啞，以降低聽眾的期望，以免自己唱壞了。而要參加重大考試的人，可能抱怨前一天晚上沒有睡飽，以免自己的成績不好看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吹噓：</w:t>
      </w:r>
      <w:r>
        <w:rPr/>
        <w:t>怨言可能是優越感的呼號，暗示抱怨者覺得自己抱怨那件事並沒有錯。人們會抱怨粗劣的品質，好讓其他人知道他們有精緻的高標準；他們也可能抱怨餐廳的食物或服務，讓所有聽到的人知道他們不認同餐廳的表現，好證明他們才是品質的權威人士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控制：</w:t>
      </w:r>
      <w:r>
        <w:rPr/>
        <w:t>暢銷作者蓋瑞‧祖卡夫（</w:t>
      </w:r>
      <w:r>
        <w:rPr/>
        <w:t>Gary Zukav</w:t>
      </w:r>
      <w:r>
        <w:rPr/>
        <w:t>）在《新靈魂觀》（</w:t>
      </w:r>
      <w:r>
        <w:rPr>
          <w:i/>
        </w:rPr>
        <w:t>T</w:t>
      </w:r>
      <w:r>
        <w:rPr>
          <w:i/>
        </w:rPr>
        <w:t>h</w:t>
      </w:r>
      <w:r>
        <w:rPr>
          <w:i/>
        </w:rPr>
        <w:t xml:space="preserve">e Seat of </w:t>
      </w:r>
      <w:r>
        <w:rPr>
          <w:i/>
        </w:rPr>
        <w:t>the</w:t>
      </w:r>
      <w:r>
        <w:rPr>
          <w:i/>
        </w:rPr>
        <w:t xml:space="preserve"> Soul</w:t>
      </w:r>
      <w:r>
        <w:rPr/>
        <w:t>）一書中寫道：「抱怨是一種操控的形式。」人時常以抱怨作為煽動他人放棄陣營，轉而同意他們的觀點。抱怨是專注於另一個人的立場有問題，藉此建立他人的支援與自己的力量。抱怨是用來遊說獲得主要的控制地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：</w:t>
      </w:r>
      <w:r>
        <w:rPr/>
        <w:t>向孩子們解釋人們抱怨的這五種原因。然後讓他們</w:t>
      </w:r>
      <w:r>
        <w:rPr/>
        <w:t>4-6</w:t>
      </w:r>
      <w:r>
        <w:rPr/>
        <w:t>人一組，圍成一圈而坐。在每一組中間放「迎頭痛擊表」，然後一次唸一條下列的怨言，請孩子們拍打或指出哪一項代表他們感覺那句怨言的本質。你也可以選擇請他們大聲喊出答案。花些時間討論每一項怨言，看看是否屬於這五種類型的一類或兩類以上，又為什麼屬於這些類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ind w:left="900" w:hanging="360"/>
        <w:jc w:val="both"/>
        <w:rPr/>
      </w:pPr>
      <w:r>
        <w:rPr/>
        <w:t>「我討厭今天吃的午餐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吹噓</w:t>
      </w:r>
      <w:r>
        <w:rPr>
          <w:rFonts w:ascii="標楷體" w:hAnsi="標楷體" w:cs="標楷體" w:eastAsia="標楷體"/>
          <w:sz w:val="20"/>
          <w:szCs w:val="20"/>
        </w:rPr>
        <w:t>──這種食物不合我的口味。</w:t>
      </w:r>
      <w:r>
        <w:rPr>
          <w:sz w:val="20"/>
          <w:szCs w:val="20"/>
        </w:rPr>
        <w:t>﹞、﹝控制</w:t>
      </w:r>
      <w:r>
        <w:rPr>
          <w:rFonts w:ascii="標楷體" w:hAnsi="標楷體" w:cs="標楷體" w:eastAsia="標楷體"/>
          <w:sz w:val="20"/>
          <w:szCs w:val="20"/>
        </w:rPr>
        <w:t>──我要你的午餐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學校太早上課了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睡眠不足，今天的考試說不定會考差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這本書好大本，我一定唸不完。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這本書太大本，所以乾脆不唸了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們家每個人動作都很慢。」</w:t>
      </w:r>
      <w:r>
        <w:rPr>
          <w:sz w:val="20"/>
          <w:szCs w:val="20"/>
        </w:rPr>
        <w:t>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遲到是因為我生來就有這種特性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那個電視節目好笨。」</w:t>
      </w:r>
      <w:r>
        <w:rPr>
          <w:sz w:val="20"/>
          <w:szCs w:val="20"/>
        </w:rPr>
        <w:t>﹝吹噓</w:t>
      </w:r>
      <w:r>
        <w:rPr>
          <w:rFonts w:ascii="標楷體" w:hAnsi="標楷體" w:cs="標楷體" w:eastAsia="標楷體"/>
          <w:sz w:val="20"/>
          <w:szCs w:val="20"/>
        </w:rPr>
        <w:t>──我的標準比這個還高。</w:t>
      </w:r>
      <w:r>
        <w:rPr>
          <w:sz w:val="20"/>
          <w:szCs w:val="20"/>
        </w:rPr>
        <w:t>﹞、﹝控制</w:t>
      </w:r>
      <w:r>
        <w:rPr>
          <w:rFonts w:ascii="標楷體" w:hAnsi="標楷體" w:cs="標楷體" w:eastAsia="標楷體"/>
          <w:sz w:val="20"/>
          <w:szCs w:val="20"/>
        </w:rPr>
        <w:t>──我要轉台看別的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這個我不會做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我不會，所以我不做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做不好是因為這超出我的能力範圍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頭痛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我很難過所以就不試了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做不好是因為我頭痛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做什麼都從來沒有人說謝謝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吹噓</w:t>
      </w:r>
      <w:r>
        <w:rPr>
          <w:rFonts w:ascii="標楷體" w:hAnsi="標楷體" w:cs="標楷體" w:eastAsia="標楷體"/>
          <w:sz w:val="20"/>
          <w:szCs w:val="20"/>
        </w:rPr>
        <w:t>──看我做了這麼多事。我做的比每個人都多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他不會穿衣服。」</w:t>
      </w:r>
      <w:r>
        <w:rPr>
          <w:sz w:val="20"/>
          <w:szCs w:val="20"/>
        </w:rPr>
        <w:t>﹝吹噓</w:t>
      </w:r>
      <w:r>
        <w:rPr>
          <w:rFonts w:ascii="標楷體" w:hAnsi="標楷體" w:cs="標楷體" w:eastAsia="標楷體"/>
          <w:sz w:val="20"/>
          <w:szCs w:val="20"/>
        </w:rPr>
        <w:t>──我穿得比他好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一切都不會改變的。」</w:t>
      </w:r>
      <w:r>
        <w:rPr>
          <w:sz w:val="20"/>
          <w:szCs w:val="20"/>
        </w:rPr>
        <w:t>﹝逃避行動</w:t>
      </w:r>
      <w:r>
        <w:rPr>
          <w:rFonts w:ascii="標楷體" w:hAnsi="標楷體" w:cs="標楷體" w:eastAsia="標楷體"/>
          <w:sz w:val="20"/>
          <w:szCs w:val="20"/>
        </w:rPr>
        <w:t>──我不必嘗試，因為我做什麼並不會改變現實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會嘗試讓事情更好，但是我不會成功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你在抱怨什麼事？為什麼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當你受不了快要抱怨的時候，有什麼正面的話可以說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列舉幾種怨言，說說人為什麼要講這些怨言？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是密蘇里州哥倫比亞市岩橋高中的樂儀隊隊長。我們已經十年沒有贏過一季了。這一季開始時，我們沒有什麼成效，因為每個人大致上都蠻負面的。我們為樂儀隊的每個成員拿了手環，又彼此守望，鼓勵不抱怨的心態。我們全部（共十人）都在兩個多月後達到連續</w:t>
      </w:r>
      <w:r>
        <w:rPr>
          <w:rFonts w:eastAsia="標楷體" w:cs="Georgia" w:ascii="Georgia" w:hAnsi="Georgia"/>
        </w:rPr>
        <w:t>21</w:t>
      </w:r>
      <w:r>
        <w:rPr>
          <w:rFonts w:ascii="標楷體" w:hAnsi="標楷體" w:cs="標楷體" w:eastAsia="標楷體"/>
        </w:rPr>
        <w:t>天不抱怨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中，有個女孩在練習時受傷了。她大叫卻不願意抱怨自己的傷，因為她不想把大家拖下水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這種心態帶領大家進入非常成功的一季。我們在第一次競賽中名列本區第一，遙遙領先其他樂團。在最大的競賽（大聖路易斯地區遊行節）中，我們在將近</w:t>
      </w:r>
      <w:r>
        <w:rPr>
          <w:rFonts w:eastAsia="標楷體" w:cs="Georgia" w:ascii="Georgia" w:hAnsi="Georgia"/>
        </w:rPr>
        <w:t>75</w:t>
      </w:r>
      <w:r>
        <w:rPr>
          <w:rFonts w:ascii="標楷體" w:hAnsi="標楷體" w:cs="標楷體" w:eastAsia="標楷體"/>
        </w:rPr>
        <w:t>個樂團中名列第四。接著我們繼續贏得密蘇里大學競賽的優勝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來，我們連續落敗，然而，我們今年參與的每一場比賽，幾乎都贏了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把我們的成就歸功於紫手環，我只想謝謝你們，不只給我們獲勝的一季，還讓我們所有人彼此都更親近了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激不盡！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托莉‧葛羅梭芙（</w:t>
      </w:r>
      <w:r>
        <w:rPr/>
        <w:t>Tori Grothoff</w:t>
      </w:r>
      <w:r>
        <w:rPr/>
        <w:t>），</w:t>
      </w:r>
      <w:r>
        <w:rPr>
          <w:rFonts w:ascii="新細明體;PMingLiU" w:hAnsi="新細明體;PMingLiU" w:cs="新細明體;PMingLiU"/>
        </w:rPr>
        <w:t>密蘇里州柯倫比亞市，岩橋高中高二生</w:t>
      </w:r>
      <w:r>
        <w:br w:type="page"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迎頭痛擊表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引起 注 意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shd w:fill="D8D8D8" w:val="clear"/>
        </w:rPr>
      </w:pPr>
      <w:r>
        <w:rPr>
          <w:rFonts w:ascii="方正黑體;標楷體" w:hAnsi="方正黑體;標楷體" w:eastAsia="方正黑體;標楷體"/>
          <w:sz w:val="72"/>
          <w:szCs w:val="72"/>
          <w:shd w:fill="D8D8D8" w:val="clear"/>
        </w:rPr>
        <w:t>吹 噓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逃 避 行 動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pacing w:val="40"/>
          <w:sz w:val="72"/>
          <w:szCs w:val="72"/>
          <w:shd w:fill="D8D8D8" w:val="clear"/>
        </w:rPr>
      </w:pPr>
      <w:r>
        <w:rPr>
          <w:rFonts w:ascii="方正黑體;標楷體" w:hAnsi="方正黑體;標楷體" w:eastAsia="方正黑體;標楷體"/>
          <w:spacing w:val="40"/>
          <w:sz w:val="72"/>
          <w:szCs w:val="72"/>
          <w:shd w:fill="D8D8D8" w:val="clear"/>
        </w:rPr>
        <w:t>事先為表現不良找藉口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控 制 他 人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五課：青蛙自助餐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甘貝蛙（一種</w:t>
      </w:r>
      <w:r>
        <w:rPr/>
        <w:t>QQ</w:t>
      </w:r>
      <w:r>
        <w:rPr/>
        <w:t>軟糖）──每個學生都要有。你可以到糖果批發店購買，或到亞馬遜網站（</w:t>
      </w:r>
      <w:r>
        <w:rPr/>
        <w:t>Amazon.com</w:t>
      </w:r>
      <w:r>
        <w:rPr/>
        <w:t>），打入</w:t>
      </w:r>
      <w:r>
        <w:rPr/>
        <w:t>GUMMY FROGS</w:t>
      </w:r>
      <w:r>
        <w:rPr/>
        <w:t>搜尋。其他許多網路商店也有販售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我很想要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（ㄧ個目標或夢想），但我一直在逃避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（所需的行動）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</w:rPr>
        <w:t>活動：</w:t>
      </w:r>
      <w:r>
        <w:rPr/>
        <w:t>首先，複習第四課所教的——人們抱怨的原因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人們抱怨的原因中，很普遍的一項是為了避免採取行動。在我們嘗試新事物前，特別是如果這件事似乎蠻重大，幾乎不可能做到時，我們就可能為了逃避嘗試而抱怨。今天我們要邁開大步來實踐我們想完成的目標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引導學生兩人一組（搭檔）彼此分享，或是大聲唸出他們對日誌金句的回答：「我很想要</w:t>
      </w:r>
      <w:r>
        <w:rPr/>
        <w:t>________________</w:t>
      </w:r>
      <w:r>
        <w:rPr/>
        <w:t>，但我一直在逃避</w:t>
      </w:r>
      <w:r>
        <w:rPr/>
        <w:t>_____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spacing w:before="180" w:after="0"/>
        <w:ind w:firstLine="480"/>
        <w:jc w:val="both"/>
        <w:rPr/>
      </w:pPr>
      <w:r>
        <w:rPr/>
        <w:t>接下來，引導學生列出可以幫助他們朝著目標進行的五件事。藉著兩人一組或大聲唸出來的方式，邀請他們來分享這些步驟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引導每一位學生在紙上寫出下列句子：「我能夠達成目標。今天晚上睡覺前，我要</w:t>
      </w:r>
      <w:r>
        <w:rPr/>
        <w:t>______________________</w:t>
      </w:r>
      <w:r>
        <w:rPr/>
        <w:t>。」朝著目標進行，甚至連邁出第一步，似乎是件艱鉅、無趣的事。和他們分享這個老諺語：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如果你得吃一隻青蛙，最好一大早就先把它吃了，吃了就沒事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如果你得吃兩隻青蛙，就先吃那隻大的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現在，採取行動似乎就像你非吃不可的大青蛙。拿出甘貝蛙給學生看，告訴他們：「當你為自己設定的目標採取行動時，你</w:t>
      </w:r>
      <w:r>
        <w:rPr>
          <w:u w:val="single"/>
        </w:rPr>
        <w:t>就可以</w:t>
      </w:r>
      <w:r>
        <w:rPr/>
        <w:t>吃一隻甘貝蛙。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愛告狀、愛找藉口，還是懂得選擇的人？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看到事情不如我們想要的樣子，但我們的回應卻各有不同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告狀的人，尋找可以責怪的人，好讓自己不用參與解決的辦法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找藉口的人，製造藉口來解釋問題為何一定是如此，以及無法解決的原因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懂得選擇的人，決定尋求解決辦法，並致力使自己成為解決方法的一部分。我們歷來偉大的領導者，一向都是懂得選擇的人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消息是我們人人都能決定要成為愛告狀、愛找藉口還是懂得選擇的人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選擇成為懂得選擇的人！─</w:t>
      </w:r>
      <w:r>
        <w:rPr>
          <w:rFonts w:ascii="新細明體;PMingLiU" w:hAnsi="新細明體;PMingLiU" w:cs="新細明體;PMingLiU"/>
        </w:rPr>
        <w:t>湯姆‧</w:t>
      </w:r>
      <w:r>
        <w:rPr/>
        <w:t>歐益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 w:cs="Georgia" w:ascii="Georgia" w:hAnsi="Georgia"/>
        </w:rPr>
        <w:t>Tom Alyea</w:t>
      </w:r>
      <w:r>
        <w:rPr>
          <w:rFonts w:ascii="新細明體;PMingLiU" w:hAnsi="新細明體;PMingLiU" w:cs="新細明體;PMingLiU"/>
        </w:rPr>
        <w:t>），不抱怨的世界會長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六課：感恩的態度（上）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甘貝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一個海灘球、氣球或其他膨脹的球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我可以達到我所設定的目標。為了達成目標，我今天要</w:t>
      </w:r>
      <w:r>
        <w:rPr>
          <w:rFonts w:eastAsia="標楷體" w:cs="標楷體" w:ascii="標楷體" w:hAnsi="標楷體"/>
        </w:rPr>
        <w:t>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活動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詢問誰對自己的目標採取了行動（「</w:t>
      </w:r>
      <w:r>
        <w:rPr/>
        <w:t>吃了青蛙」</w:t>
      </w:r>
      <w:r>
        <w:rPr>
          <w:rFonts w:ascii="新細明體;PMingLiU" w:hAnsi="新細明體;PMingLiU" w:cs="新細明體;PMingLiU"/>
        </w:rPr>
        <w:t>）。讓他們分享自己所做的事，並給採取行動的學生吃一隻甘貝蛙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抱怨的相反是感恩。我們應該說出感謝的事，而不是不高興的事。我們的心思好比方向盤，會把我們帶到我們所指的方向。如果我們把焦點放在負面的事物上，我們就會在生活中發現到並吸引更多的負面事物。如果我們把焦點擺在正面的事物上，我們就會朝向更快樂與成功的方向前進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今天，我們來看看自己可以多麼感恩。可能的話，讓學生坐成一個大圈圈。告訴他們你要說說你所感恩的事，然後把球或汽球輕輕拍出去給另一名學生，接到球的那名學生就必須說出他所感恩的事，然後再把球拍給下一個學生。這個練習背後的概念是要使球或汽球保持移動，使每一個人都在把球拍給其他人時，說出自己感恩的事項。理想的狀況應該是一個孩子接著一個孩子，不斷持續</w:t>
      </w:r>
      <w:r>
        <w:rPr/>
        <w:t>15-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說出自己感恩的事有什麼感覺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坐著聽大家說感恩的事感覺如何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如果你時常想自己感恩的事，你的生活會變得如何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為學校的護士，我所處理過情緒受傷的人，與身體受傷的人數一樣多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開始把紫色手環送給正在面臨挑戰、並且來看我的孩子們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著紫手環在那些不安的孩子們的生活中，帶來了很大的變化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學生當時正面臨一些重大課題，我送給她一個紫色手環。這使她開始思考如何改變自己的想法，改變自己的生活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也發現我們學校的老師抱怨減少許多，對我個人而言，紫手環也幫助我學習如何活在當下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派翠西雅‧蘭德（</w:t>
      </w:r>
      <w:r>
        <w:rPr>
          <w:rFonts w:eastAsia="標楷體" w:cs="Georgia" w:ascii="Georgia" w:hAnsi="Georgia"/>
        </w:rPr>
        <w:t>Patricia Land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乃狄克州費爾菲爾德市，天主教聖母高中護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七課：感恩的態度（下）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甘貝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雜誌、目錄、小冊子（非必需）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簽字筆與紙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感恩只不過是獲得更多恩惠的祕密希望。</w:t>
      </w:r>
      <w:r>
        <w:rPr/>
        <w:t>──羅契佛考德（</w:t>
      </w:r>
      <w:r>
        <w:rPr/>
        <w:t>Fran</w:t>
      </w:r>
      <w:r>
        <w:rPr/>
        <w:t>ç</w:t>
      </w:r>
      <w:r>
        <w:rPr/>
        <w:t>ois de La Rochefoucauld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</w:rPr>
        <w:t>活動：</w:t>
      </w:r>
      <w:r>
        <w:rPr>
          <w:rFonts w:ascii="新細明體;PMingLiU" w:hAnsi="新細明體;PMingLiU" w:cs="新細明體;PMingLiU"/>
        </w:rPr>
        <w:t>詢問誰對自己的目標採取了行動（「</w:t>
      </w:r>
      <w:r>
        <w:rPr/>
        <w:t>吃了青蛙」</w:t>
      </w:r>
      <w:r>
        <w:rPr>
          <w:rFonts w:ascii="新細明體;PMingLiU" w:hAnsi="新細明體;PMingLiU" w:cs="新細明體;PMingLiU"/>
        </w:rPr>
        <w:t>）。讓他們分享自己所做的事，並給採取行動的學生吃一隻甘貝蛙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經常表現得很好，不會抱怨，只有在特定的狀況或特定的人身邊才會破功。在我們很想發牢騷的這些情況下，我們更需要提醒自己有什麼事情值得感恩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給每位學生一張紙，要他們畫圖，並列出他們感恩的事，或只列出感恩的事即可。你也可以選擇讓他們從雜誌中剪下圖片、或從網路下載圖片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們在最容易抱怨的事情上，以圖片與文字來表現可以感恩的地方，然後，要求學生貼出自己完成的頁面。告訴他們，當他們想要抱怨時，先做個深呼吸並看著自己列出來的感恩項目。然後，選擇說些正面與建設性的話，而非負面與破壞性的話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最容易在哪些地方抱怨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與哪些人在一起時會讓你想要抱怨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當你與這個人在一起時，你可以做些什麼，好讓自己不用將手環換手？」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常見的問題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為什麼手環上寫著</w:t>
      </w:r>
      <w:r>
        <w:rPr>
          <w:rFonts w:eastAsia="標楷體" w:cs="Georgia" w:ascii="Georgia" w:hAnsi="Georgia"/>
        </w:rPr>
        <w:t>SPIRIT</w:t>
      </w:r>
      <w:r>
        <w:rPr>
          <w:rFonts w:ascii="標楷體" w:hAnsi="標楷體" w:cs="標楷體" w:eastAsia="標楷體"/>
        </w:rPr>
        <w:t>（精神）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威爾‧鮑溫第一次送出手環時，他使用代表學校精神的手環──手環上有「精神」的字樣。我們保留精神一詞來表示「改變的精神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抱怨把怒氣發洩出來不是比較健康嗎？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並非如此。許多研究顯示，抱怨的人的健康狀態將使他變得更不健康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怎麼讓別人停止抱怨呢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富蘭克林說：「以身作則是最好的講道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當你開始藉不抱怨來轉化自己的生活時，就能鼓舞身邊所有的人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如果我在心裡抱怨，但沒說出來，那我要換手戴手環嗎？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必。只有說出抱怨的話時才要把手環戴到另一隻手上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八課：雨過天青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雜誌、目錄、小冊子（非必需）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簽字筆與紙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悲觀者在每個機會中看見困難；樂觀者在每個困難中看見機會。</w:t>
      </w:r>
      <w:r>
        <w:rPr/>
        <w:t>──邱吉爾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活動：</w:t>
      </w:r>
    </w:p>
    <w:p>
      <w:pPr>
        <w:pStyle w:val="Normal"/>
        <w:spacing w:before="180" w:after="0"/>
        <w:jc w:val="both"/>
        <w:rPr/>
      </w:pPr>
      <w:r>
        <w:rPr/>
        <w:t>有時候你認為的壞事最後卻轉變為好事。你也許掉了東西，而當你尋找時，卻找到了從前掉了且放棄希望尋找的東西。或者，學校也許因為天氣險惡，而在你期待郊遊的當天關閉。結果，你卻和家人或朋友度過了特別美好的一天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學生們分享以下這段出於威爾‧鮑溫所著《不抱怨的世界》的摘錄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彈弓的原理。是什麼決定彈弓上的石頭能飛多遠？答案是：看你把彈弓上的橡皮筋拉了多遠？如果你研究成功人物的生平，會發現他們之所以成功，並不是排除了生命中的挑戰，而是去面對生命中的挑戰。他們接受發生在自己身上的一切，並藉此來幫助自己成長。他們不再向人人陳述自己受到多少委屈，而是開始尋找挑戰中的祝福。而且你看，他們找到了。他們把橡皮筋往後拉得遠遠的，結果也就遨翔得更高、更遠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每個學生一張紙，讓他們畫下或寫下他們認為不好的事。然後，請他們在自認為不好的事情上，記下或畫出事件背後可能的好事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能說出有誰曾經發生過不好的事，最後卻過著很棒的生活嗎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什麼樣的事情也許被視為壞事，卻能幫助人成長或成功？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教高年級生一門「從學校到職場」的課程，這些高年級生由於財務困難，而必須在每天下課後工作，以賺取微薄的薪資。</w:t>
      </w:r>
      <w:r>
        <w:rPr>
          <w:rFonts w:eastAsia="標楷體" w:cs="Georgia" w:ascii="Georgia" w:hAnsi="Georgia"/>
        </w:rPr>
        <w:t>95</w:t>
      </w:r>
      <w:r>
        <w:rPr>
          <w:rFonts w:ascii="Georgia" w:hAnsi="Georgia" w:cs="Georgia" w:eastAsia="標楷體"/>
        </w:rPr>
        <w:t>％</w:t>
      </w:r>
      <w:r>
        <w:rPr>
          <w:rFonts w:ascii="標楷體" w:hAnsi="標楷體" w:cs="標楷體" w:eastAsia="標楷體"/>
        </w:rPr>
        <w:t>的高年級生都在修這門課。由於覺得所處的世界對他們不公平，許多學生的心都充滿著痛苦與憤怒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Georgia" w:ascii="Georgia" w:hAnsi="Georgia"/>
        </w:rPr>
        <w:t>2007</w:t>
      </w:r>
      <w:r>
        <w:rPr>
          <w:rFonts w:ascii="標楷體" w:hAnsi="標楷體" w:cs="標楷體" w:eastAsia="標楷體"/>
        </w:rPr>
        <w:t>年春，我把不抱怨手環送給這些年輕男女，並留意是否對他們的態度有所助益。甚至在他們畢業之後，許多人為了實行不抱怨，在工作中仍然繼續帶著手環，因為他們發現手環能幫助他們把焦點放在生活中的好事上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運動真的幫助了我們的學子。如果我們大家在出生時就有人相贈紫色手環，這個世界將會變得更好。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瑪麗莎‧孟提（</w:t>
      </w:r>
      <w:r>
        <w:rPr/>
        <w:t>Melissa Monte</w:t>
      </w:r>
      <w:r>
        <w:rPr>
          <w:rFonts w:ascii="新細明體;PMingLiU" w:hAnsi="新細明體;PMingLiU" w:cs="新細明體;PMingLiU"/>
        </w:rPr>
        <w:t>）紐澤西州小瀑布，帕西卡山谷中學教師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九課</w:t>
      </w:r>
      <w:r>
        <w:rPr>
          <w:rFonts w:eastAsia="Times New Roman"/>
          <w:b/>
        </w:rPr>
        <w:t xml:space="preserve"> </w:t>
      </w:r>
      <w:r>
        <w:rPr>
          <w:b/>
        </w:rPr>
        <w:t>所見即所得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56"/>
        <w:jc w:val="both"/>
        <w:rPr/>
      </w:pPr>
      <w:r>
        <w:rPr/>
        <w:t>視覺幻影：你可以從圖書館借一本《</w:t>
      </w:r>
      <w:r>
        <w:rPr>
          <w:rStyle w:val="Title"/>
        </w:rPr>
        <w:t>100</w:t>
      </w:r>
      <w:r>
        <w:rPr>
          <w:rStyle w:val="Title"/>
        </w:rPr>
        <w:t>個視覺與圖像的奇幻遊戲</w:t>
      </w:r>
      <w:r>
        <w:rPr/>
        <w:t>》或其他類似的書。或者用</w:t>
      </w:r>
      <w:r>
        <w:rPr/>
        <w:t>google</w:t>
      </w:r>
      <w:r>
        <w:rPr/>
        <w:t>搜尋網路，列印出一些沒有版權的圖片。也可以看看這個網站：</w:t>
      </w:r>
      <w:hyperlink r:id="rId18">
        <w:r>
          <w:rPr>
            <w:rStyle w:val="InternetLink"/>
          </w:rPr>
          <w:t>www.EyeTricks.com</w:t>
        </w:r>
      </w:hyperlink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56"/>
        <w:jc w:val="both"/>
        <w:rPr/>
      </w:pPr>
      <w:r>
        <w:rPr/>
        <w:t>圖片與外框，或幾塊裁切過的厚紙板，可用來模擬外框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問題就是穿著工作服的機會。</w:t>
      </w:r>
      <w:r>
        <w:rPr/>
        <w:t>─安</w:t>
      </w:r>
      <w:r>
        <w:rPr>
          <w:rFonts w:ascii="新細明體;PMingLiU" w:hAnsi="新細明體;PMingLiU" w:cs="新細明體;PMingLiU"/>
          <w:bCs/>
        </w:rPr>
        <w:t>‧藍德斯（</w:t>
      </w:r>
      <w:r>
        <w:rPr>
          <w:rFonts w:cs="新細明體;PMingLiU" w:ascii="新細明體;PMingLiU" w:hAnsi="新細明體;PMingLiU"/>
          <w:bCs/>
        </w:rPr>
        <w:t>Ann Landers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：</w:t>
      </w:r>
      <w:r>
        <w:rPr/>
        <w:t>和學生們分享視覺幻影（又稱「錯視」）的圖片，並討論他們可能先看到一種視覺幻影，但如果向他們指明，或讓他們努力觀看，他們就能開始用另一種圖像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分發圖畫、相片、列印圖或從雜誌剪下來的圖片，請孩子們為圖片裝上外框，可用真的相框或拿幾片厚紙板放在四個角落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當你為圖片裝上相框時，你有沒有發現圖片改變了？還是你看到的東西和沒有外框時沒什麼差別？」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接下來，讓他們換框。他們可以與另一個學生交換外框，或用不同顏色的厚紙板來製作新的方框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圖片看起來和之前有沒有什麼不同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怎麼個不同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你的生活中有什麼是你可以『重新裱框』（用不同的方式來看），更正面看待的事物？」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教的是年幼的孩子們，從幼稚園到六年級，而我對於僅僅幾週所產生的效應感到莫名激動。孩子們都來找我說這個運動對他們的生活有多麼正面的影響。他們似乎非常注意自己的措詞，也連帶改善了他們的行為。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門課我們只上了兩週，就對結果嘖嘖稱奇。孩子們的分享比往常踴躍得多，而且積極有活力。有些學生家長也在檢討自己有抱怨的問題，所以也請孩子帶紫色手環回家。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前不知道不抱怨會這麼難，但我會一直持續下去，而且我們全家人都已經接受這份挑戰了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茱莉‧西姆斯（</w:t>
      </w:r>
      <w:r>
        <w:rPr/>
        <w:t>Julie Simms</w:t>
      </w:r>
      <w:r>
        <w:rPr/>
        <w:t>），德州歐佛頓市，歐佛頓小學教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十課</w:t>
      </w:r>
      <w:r>
        <w:rPr>
          <w:rFonts w:eastAsia="Times New Roman"/>
          <w:b/>
        </w:rPr>
        <w:t xml:space="preserve"> </w:t>
      </w:r>
      <w:r>
        <w:rPr>
          <w:b/>
        </w:rPr>
        <w:t>畢業典禮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擦不掉的簽字筆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你可以做的最大冒險，就是活出你的夢想。</w:t>
      </w:r>
      <w:r>
        <w:rPr/>
        <w:t>─歐普拉</w:t>
      </w:r>
      <w:r>
        <w:rPr>
          <w:rFonts w:ascii="新細明體;PMingLiU" w:hAnsi="新細明體;PMingLiU" w:cs="新細明體;PMingLiU"/>
          <w:bCs/>
        </w:rPr>
        <w:t>‧</w:t>
      </w:r>
      <w:r>
        <w:rPr/>
        <w:t>溫佛芮</w:t>
      </w:r>
    </w:p>
    <w:p>
      <w:pPr>
        <w:pStyle w:val="Normal"/>
        <w:spacing w:before="180" w:after="0"/>
        <w:jc w:val="both"/>
        <w:rPr/>
      </w:pPr>
      <w:r>
        <w:rPr/>
        <w:t>我們用討論來開始最後一課，複習學到目前為止的內容，用類似下列的問題，請孩子們分享自身的經驗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什麼是抱怨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抱怨是好還是壞？請加以解釋。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抱怨的人旁邊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什麼是八卦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什麼是批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這幾課中你有什麼感覺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你有多久都不抱怨了？」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讓每個學生想一個最能描述他們自己的不抱怨經驗的詞語（可能包括「快樂」、「平靜」、「喜悅」）。或者他們可以想一個承諾的詞語，讓自己變成不抱怨的人（可能包括「致力」、「成功」、「保證」）。然後要他們把紫手環的內圈轉到外面，把那個詞寫在上面。等墨水乾了之後，再將手環轉回正面，戴回手上。請他們討論其他的感覺或問題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/>
        <w:t>請每一個學生到前面，在不抱怨區的誓詞（</w:t>
      </w:r>
      <w:r>
        <w:rPr/>
        <w:t>17</w:t>
      </w:r>
      <w:r>
        <w:rPr/>
        <w:t>頁）上簽名，然後將海報貼在教室裡顯眼的地方。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慶祝自己成功了！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把手環發給女子領袖課程的</w:t>
      </w:r>
      <w:r>
        <w:rPr>
          <w:rFonts w:eastAsia="標楷體" w:cs="Georgia" w:ascii="Georgia" w:hAnsi="Georgia"/>
        </w:rPr>
        <w:t>100</w:t>
      </w:r>
      <w:r>
        <w:rPr>
          <w:rFonts w:ascii="標楷體" w:hAnsi="標楷體" w:cs="標楷體" w:eastAsia="標楷體"/>
        </w:rPr>
        <w:t>位女孩。那手環如何改善她們的生活，我簡直怎麼說也說不完。不但在學業上對她們有幫助，更重要的是手環還幫助她們不再八卦、不再彼此惡意對待。學生們變成熟了，她們把注意力更放在學校，也不再講彼此的閒事。她們開始了解自己內心的力量。我對你們真是萬分感謝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領袖課程的這些女孩對這個手環極為興奮，她們要我把一些手環給她們的家長和她們所認識的其他人。我看到這些女孩只因為不抱怨，就有了轉變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亞思薇多‧恩妮莎（</w:t>
      </w:r>
      <w:r>
        <w:rPr/>
        <w:t>Acevedo Enissa</w:t>
      </w:r>
      <w:r>
        <w:rPr/>
        <w:t>），紐約布朗克斯，艾德華伯恩中學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2752725" cy="2362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/>
      </w:pPr>
      <w:r>
        <w:rPr/>
        <w:t>_________________</w:t>
      </w:r>
      <w:r>
        <w:rPr>
          <w:sz w:val="20"/>
          <w:szCs w:val="20"/>
        </w:rPr>
        <w:t>（教師姓名）</w:t>
      </w:r>
      <w:r>
        <w:rPr>
          <w:sz w:val="40"/>
          <w:szCs w:val="40"/>
        </w:rPr>
        <w:t>的教室在此正式設立不抱怨專區。</w:t>
      </w:r>
    </w:p>
    <w:p>
      <w:pPr>
        <w:pStyle w:val="Normal"/>
        <w:spacing w:before="180" w:after="0"/>
        <w:jc w:val="both"/>
        <w:rPr/>
      </w:pPr>
      <w:r>
        <w:rPr>
          <w:sz w:val="40"/>
          <w:szCs w:val="40"/>
        </w:rPr>
        <w:t>我們是本班的學生，藉由簽名，要專心致力在這間教室內外，都成為不抱怨的人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971550" cy="390525"/>
            <wp:effectExtent l="0" t="0" r="0" b="0"/>
            <wp:wrapTight wrapText="bothSides">
              <wp:wrapPolygon edited="0">
                <wp:start x="-189" y="0"/>
                <wp:lineTo x="-189" y="20875"/>
                <wp:lineTo x="21600" y="20875"/>
                <wp:lineTo x="21600" y="0"/>
                <wp:lineTo x="-189" y="0"/>
              </wp:wrapPolygon>
            </wp:wrapTight>
            <wp:docPr id="8" name="時報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時報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方正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adingtimes.com.tw/timeshtml/ad/CF0142/index.htm" TargetMode="External"/><Relationship Id="rId5" Type="http://schemas.openxmlformats.org/officeDocument/2006/relationships/hyperlink" Target="http://www.AComplaintFreeWorld.org/" TargetMode="External"/><Relationship Id="rId6" Type="http://schemas.openxmlformats.org/officeDocument/2006/relationships/hyperlink" Target="http://www.AComplaintFreeWorld.org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EyeTricks.com/" TargetMode="External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14:00Z</dcterms:created>
  <dc:creator>時報出版</dc:creator>
  <dc:description/>
  <cp:keywords/>
  <dc:language>en-US</dc:language>
  <cp:lastModifiedBy>user</cp:lastModifiedBy>
  <dcterms:modified xsi:type="dcterms:W3CDTF">2010-01-17T06:14:00Z</dcterms:modified>
  <cp:revision>2</cp:revision>
  <dc:subject/>
  <dc:title/>
</cp:coreProperties>
</file>