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最近考試日程與重要行事</w:t>
      </w:r>
      <w:r>
        <w:rPr/>
        <w:t>如下：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601"/>
      </w:tblGrid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-1.3-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  <w:u w:val="doub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double"/>
              </w:rPr>
              <w:t>英月考聽力、朗讀</w:t>
            </w:r>
            <w:r>
              <w:rPr>
                <w:rFonts w:eastAsia="標楷體" w:cs="細明體;MingLiU" w:ascii="標楷體" w:hAnsi="標楷體"/>
                <w:sz w:val="28"/>
                <w:szCs w:val="28"/>
                <w:u w:val="double"/>
              </w:rPr>
              <w:t>U2.U3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~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社、英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自</w:t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182880" cy="15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0.6pt;margin-top:4.7pt;width:14.35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科月考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5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:2-2~3-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:U2.R1.U3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最近考試日程與重要行事</w:t>
      </w:r>
      <w:r>
        <w:rPr/>
        <w:t>如下：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601"/>
      </w:tblGrid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-1.3-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  <w:u w:val="doub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double"/>
              </w:rPr>
              <w:t>英月考聽力、朗讀</w:t>
            </w:r>
            <w:r>
              <w:rPr>
                <w:rFonts w:eastAsia="標楷體" w:cs="細明體;MingLiU" w:ascii="標楷體" w:hAnsi="標楷體"/>
                <w:sz w:val="28"/>
                <w:szCs w:val="28"/>
                <w:u w:val="double"/>
              </w:rPr>
              <w:t>U2.U3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~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社、英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自</w:t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182880" cy="15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4.7pt;width:14.35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科月考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5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:2-2~3-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:U2.R1.U3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最近考試日程與重要行事</w:t>
      </w:r>
      <w:r>
        <w:rPr/>
        <w:t>如下：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601"/>
      </w:tblGrid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-1.3-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  <w:u w:val="doub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double"/>
              </w:rPr>
              <w:t>英月考聽力、朗讀</w:t>
            </w:r>
            <w:r>
              <w:rPr>
                <w:rFonts w:eastAsia="標楷體" w:cs="細明體;MingLiU" w:ascii="標楷體" w:hAnsi="標楷體"/>
                <w:sz w:val="28"/>
                <w:szCs w:val="28"/>
                <w:u w:val="double"/>
              </w:rPr>
              <w:t>U2.U3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~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社、英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自</w:t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182880" cy="158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4.7pt;width:14.35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科月考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5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:2-2~3-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:U2.R1.U3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最近考試日程與重要行事</w:t>
      </w:r>
      <w:r>
        <w:rPr/>
        <w:t>如下：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601"/>
      </w:tblGrid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-1.3-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  <w:u w:val="doub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double"/>
              </w:rPr>
              <w:t>英月考聽力、朗讀</w:t>
            </w:r>
            <w:r>
              <w:rPr>
                <w:rFonts w:eastAsia="標楷體" w:cs="細明體;MingLiU" w:ascii="標楷體" w:hAnsi="標楷體"/>
                <w:sz w:val="28"/>
                <w:szCs w:val="28"/>
                <w:u w:val="double"/>
              </w:rPr>
              <w:t>U2.U3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~6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社、英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自</w:t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182880" cy="158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4.7pt;width:14.35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科月考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5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:2-2~3-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:U2.R1.U3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1:00Z</dcterms:created>
  <dc:creator>同安國小</dc:creator>
  <dc:description/>
  <cp:keywords/>
  <dc:language>en-US</dc:language>
  <cp:lastModifiedBy>Kelly</cp:lastModifiedBy>
  <cp:lastPrinted>2013-05-27T13:36:00Z</cp:lastPrinted>
  <dcterms:modified xsi:type="dcterms:W3CDTF">2014-05-02T02:07:00Z</dcterms:modified>
  <cp:revision>44</cp:revision>
  <dc:subject/>
  <dc:title>＊</dc:title>
</cp:coreProperties>
</file>