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彰化縣芬園鄉同安國民小學</w:t>
      </w:r>
      <w:r>
        <w:rPr>
          <w:rFonts w:eastAsia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eastAsia="標楷體"/>
          <w:b/>
          <w:color w:val="000000"/>
          <w:sz w:val="40"/>
          <w:szCs w:val="40"/>
        </w:rPr>
        <w:t>學年度寒假行事曆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5153"/>
        <w:gridCol w:w="1496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星期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作事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返校班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休業式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放學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春暉五反冬令營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1/21-1/23 8:00-16:00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行政人員上班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五年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孟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除夕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春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春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春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春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春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政人員上班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美玲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校返校日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放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開學（正式上課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注意事項：一、返校打掃學生，請於八時三十分到校，注意服裝儀容端正，勿著拖鞋。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二、冬令營請注意時間，不能出席者請記得請假。</w:t>
      </w:r>
    </w:p>
    <w:p>
      <w:pPr>
        <w:pStyle w:val="Normal"/>
        <w:snapToGrid w:val="false"/>
        <w:spacing w:lineRule="atLeast" w:line="20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三、返校日穿著制服，繳交寒假作業。</w:t>
      </w:r>
    </w:p>
    <w:p>
      <w:pPr>
        <w:pStyle w:val="Normal"/>
        <w:snapToGrid w:val="false"/>
        <w:spacing w:lineRule="atLeast" w:line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</w:t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user</dc:creator>
  <dc:description/>
  <dc:language>en-US</dc:language>
  <cp:lastModifiedBy>user</cp:lastModifiedBy>
  <cp:lastPrinted>2014-01-13T13:39:00Z</cp:lastPrinted>
  <dcterms:modified xsi:type="dcterms:W3CDTF">2014-01-17T04:40:00Z</dcterms:modified>
  <cp:revision>4</cp:revision>
  <dc:subject/>
  <dc:title>　彰化縣芬園鄉同安國小寒假行事曆</dc:title>
</cp:coreProperties>
</file>