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彰化縣芬園鄉同安國民小學 五年孝班 閱讀計畫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內容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一、依據：本校閱讀實施計畫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二、目的：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建立班級書香制度，落實閱讀指導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培養正確讀書方法及良好閱讀習慣，以拓展學生視野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增進豐富語彙，提升兒童人際智慧之語言溝通能力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發展思考性的閱讀，提升學生組織知識、創造思考能力 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三、實施對象：全班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四、實施項目及內容：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每週固定閱讀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 每週二教師晨會時間，學生在教室專心閱讀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 每週四閱讀課時間，善用「愛的書庫」圖書進行班級共讀的讀書會討論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 指導兒童撰寫讀書心得報告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 推廣兒童閱讀護照（依學校規定辦理）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每讀完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書頒發小學士獎狀及獎品，每讀完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書頒發小碩士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獎狀及獎品，每讀完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書頒發小博士獎狀及獎品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 國語日報讀報教育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 班級閱讀情境營造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六、獎勵方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 學校：詳見本校「閱讀活動推廣」實施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 班級：凡認真從事上述閱讀活動的孩子，可增加其班級榮譽章的累積，至期末可換得獎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18:00Z</dcterms:created>
  <dc:creator>user</dc:creator>
  <dc:description/>
  <dc:language>en-US</dc:language>
  <cp:lastModifiedBy>user</cp:lastModifiedBy>
  <dcterms:modified xsi:type="dcterms:W3CDTF">2013-10-17T06:19:00Z</dcterms:modified>
  <cp:revision>1</cp:revision>
  <dc:subject/>
  <dc:title>彰化縣芬園鄉同安國民小學 五年孝班 閱讀計畫</dc:title>
</cp:coreProperties>
</file>