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/>
        <w:t>年孝班 班級閱讀計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6"/>
        <w:gridCol w:w="3894"/>
      </w:tblGrid>
      <w:tr>
        <w:trPr/>
        <w:tc>
          <w:tcPr>
            <w:tcW w:w="24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38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1692" w:hRule="atLeast"/>
        </w:trPr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閱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勵學生於課後閱讀書籍，將閱讀書名填寫於聯絡簿上，可記優點乙次。</w:t>
            </w:r>
          </w:p>
        </w:tc>
      </w:tr>
      <w:tr>
        <w:trPr>
          <w:trHeight w:val="1616" w:hRule="atLeast"/>
        </w:trPr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至少一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朋友借閱圖書館書籍後填寫閱讀記錄及心得單。</w:t>
            </w:r>
          </w:p>
        </w:tc>
      </w:tr>
      <w:tr>
        <w:trPr>
          <w:trHeight w:val="2160" w:hRule="atLeast"/>
        </w:trPr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誦詩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背誦詩詞，並作詩詞中詞語的聯想，擴展學生詞彙及激發想像力。</w:t>
            </w:r>
          </w:p>
        </w:tc>
      </w:tr>
      <w:tr>
        <w:trPr>
          <w:trHeight w:val="2160" w:hRule="atLeast"/>
        </w:trPr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測驗精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一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閱讀測驗精選，促進學生閱讀理解能力。</w:t>
            </w:r>
          </w:p>
        </w:tc>
      </w:tr>
      <w:tr>
        <w:trPr>
          <w:trHeight w:val="2160" w:hRule="atLeast"/>
        </w:trPr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教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國語課課文結合，擴展學生成語學習能力，鼓勵學生唸讀給兩位班上同學及一位老師，如此不但可以讓唸讀學生增加印象，聽的學生也能再次學習。</w:t>
            </w:r>
          </w:p>
        </w:tc>
      </w:tr>
      <w:tr>
        <w:trPr>
          <w:trHeight w:val="2160" w:hRule="atLeast"/>
        </w:trPr>
        <w:tc>
          <w:tcPr>
            <w:tcW w:w="244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理解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，利用國語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國語課文內容，引導提取文章大意，配合學習單，加強學生的閱讀理解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55:00Z</dcterms:created>
  <dc:creator>threem</dc:creator>
  <dc:description/>
  <cp:keywords/>
  <dc:language>en-US</dc:language>
  <cp:lastModifiedBy>user</cp:lastModifiedBy>
  <dcterms:modified xsi:type="dcterms:W3CDTF">2011-11-09T00:03:00Z</dcterms:modified>
  <cp:revision>4</cp:revision>
  <dc:subject/>
  <dc:title>二年孝班 班級閱讀計劃</dc:title>
</cp:coreProperties>
</file>