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120" w:after="120"/>
        <w:ind w:left="192" w:right="192" w:firstLine="384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庖丁解牛</w:t>
      </w:r>
    </w:p>
    <w:p>
      <w:pPr>
        <w:pStyle w:val="Web"/>
        <w:spacing w:lineRule="auto" w:line="360" w:before="120" w:after="120"/>
        <w:ind w:left="192" w:right="192" w:firstLine="3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庖丁為文惠君解牛，手之所觸，肩之所倚，足之所履，膝之所踦，砉然響然，奏刀騞然，莫不中音，合於桑林之舞，乃中經首之會。</w:t>
      </w:r>
    </w:p>
    <w:p>
      <w:pPr>
        <w:pStyle w:val="Web"/>
        <w:spacing w:lineRule="auto" w:line="360" w:before="120" w:after="120"/>
        <w:ind w:left="192" w:right="192" w:firstLine="3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文惠君聽說庖丁殺牛的技術很好，就請他來殺牛。庖丁殺牛的時候，運用他的手腳肩膝，動作非常的俐落、巧妙，加上刀子出入筋骨縫隙的聲音，配合得非常的完美，好像古代桑林的妙舞。</w:t>
      </w:r>
    </w:p>
    <w:p>
      <w:pPr>
        <w:pStyle w:val="Web"/>
        <w:spacing w:lineRule="auto" w:line="360" w:before="120" w:after="120"/>
        <w:ind w:left="192" w:right="192" w:firstLine="3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惠君曰：「嘻，善哉！技蓋至此乎？」</w:t>
      </w:r>
    </w:p>
    <w:p>
      <w:pPr>
        <w:pStyle w:val="Web"/>
        <w:spacing w:lineRule="auto" w:line="360" w:before="120" w:after="120"/>
        <w:ind w:left="192" w:right="192" w:firstLine="3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文惠君看了非常贊歎，說：「想不到你的技術已到了這樣的程度！」</w:t>
      </w:r>
    </w:p>
    <w:p>
      <w:pPr>
        <w:pStyle w:val="Web"/>
        <w:spacing w:lineRule="auto" w:line="360" w:before="120" w:after="120"/>
        <w:ind w:left="192" w:right="192" w:firstLine="3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庖丁釋刀對曰：「臣之所好者道也，進乎技矣。始臣之解牛之時，所見無非全牛者﹔三年之后，未嘗見全牛也﹔方今之時，臣以神遇而不以目視，官知止而神欲行。依乎天理，批大卻，導大窾，因其固然。技經肯綮之未嘗微礙，而況大軱乎！</w:t>
      </w:r>
    </w:p>
    <w:p>
      <w:pPr>
        <w:pStyle w:val="Web"/>
        <w:spacing w:lineRule="auto" w:line="360" w:before="120" w:after="120"/>
        <w:ind w:left="192" w:right="192" w:firstLine="384"/>
        <w:rPr>
          <w:rFonts w:ascii="標楷體" w:hAnsi="標楷體" w:eastAsia="標楷體" w:cs="標楷體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庖丁放下刀子，說：「我所用的不是技術，而是『道』。我剛開始殺牛的時候，眼中所看到的就是一條牛。三年之後，因為殺牛的經驗多了，這時看到的就不是一條牛，而是牛的五臟百骸筋骨。現在我殺牛已經不是用眼睛看，而是憑著心領神會了。我依照牛身上的筋骨脈絡，找到骨與骨相接、以及骨與肉相接的地方下刀，我的刀鋒只在筋骨縫隙之間出入，不僅沒有阻礙、而且遊刃有餘、迎刃而解。」</w:t>
      </w:r>
    </w:p>
    <w:p>
      <w:pPr>
        <w:pStyle w:val="Web"/>
        <w:spacing w:lineRule="auto" w:line="360" w:before="120" w:after="120"/>
        <w:ind w:left="192" w:right="192" w:firstLine="3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良庖歲更刀，割也﹔族庖月更刀，折也﹔今臣之刀十九年矣，所解數千牛矣，而刀刃若新發於硎。彼節者有閒，而刀刃者無厚，以無厚入有閒，恢恢乎其於游刃必有餘地矣。是以十九年而刀刃若新發於硎。雖然，每至於族，吾見其難為，怵然為戒，視為止，行為遲，動刀甚微，謋然已解，牛不知其死也，如土委地。提刀而立，為之而四顧，為之躊躇滿志，善刀而藏之。」</w:t>
      </w:r>
    </w:p>
    <w:p>
      <w:pPr>
        <w:pStyle w:val="Web"/>
        <w:spacing w:lineRule="auto" w:line="360" w:before="120" w:after="120"/>
        <w:ind w:left="192" w:right="192" w:firstLine="3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惠君曰：「善哉！吾聞庖丁之言，得養生焉。」</w:t>
      </w:r>
    </w:p>
    <w:p>
      <w:pPr>
        <w:pStyle w:val="Web"/>
        <w:spacing w:lineRule="auto" w:line="360" w:before="120" w:after="120"/>
        <w:ind w:left="192" w:right="192" w:firstLine="384"/>
        <w:rPr/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他接著說：「一般的廚子，因為用刀時又割又砍，所以一個月要換一把刀；好一點的廚師，他只用割的、不用砍的，所以一年換一把刀；我這把刀已經用了十九年，殺過數千頭的牛，到現在還像新的一樣鋒利。雖然如此，我現在每當要肢解一頭牛的時候，遇到筋骨盤結之處，還是不敢輕忽妄動，總是先屏氣凝神，充分的掌握牛的結構，只要稍稍動刀、緩緩下手，讓牛在最沒有痛苦的情形之下，把它肢解完畢。這時我覺得很有成就感，才把刀子擦拭乾淨，好好收藏起來。」</w:t>
      </w:r>
    </w:p>
    <w:p>
      <w:pPr>
        <w:pStyle w:val="Web"/>
        <w:spacing w:lineRule="auto" w:line="360" w:before="120" w:after="120"/>
        <w:ind w:left="192" w:right="192" w:firstLine="384"/>
        <w:rPr>
          <w:rFonts w:ascii="標楷體" w:hAnsi="標楷體" w:eastAsia="標楷體" w:cs="標楷體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文惠君說：「太好了！聽你這麼說，我知道養生的方法了！」</w:t>
      </w:r>
    </w:p>
    <w:p>
      <w:pPr>
        <w:pStyle w:val="Web"/>
        <w:spacing w:lineRule="auto" w:line="360" w:before="200" w:after="200"/>
        <w:ind w:right="320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意涵：</w:t>
      </w:r>
    </w:p>
    <w:p>
      <w:pPr>
        <w:pStyle w:val="Web"/>
        <w:spacing w:lineRule="auto" w:line="360" w:before="200" w:after="200"/>
        <w:ind w:left="320" w:right="320" w:firstLine="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莊子用解牛的難度，來比喻人事間的錯綜複雜。不會操刀的人又砍又割，徒然傷筋動骨、吃力而不討好；不懂道理的人處理事情也是損形耗神，勞累而沒有效率。</w:t>
      </w:r>
    </w:p>
    <w:p>
      <w:pPr>
        <w:pStyle w:val="Web"/>
        <w:spacing w:lineRule="auto" w:line="360" w:before="200" w:after="200"/>
        <w:ind w:left="320" w:right="320" w:firstLine="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庖丁解牛，為何能遊刃有餘？他用「心」去做一件事情，把它做到出神入化、把它由技術提升到藝術的層次，這是由技入於「道」的境界。至於文惠君體悟了什麼養生之道？我們從這當中又體悟到什麼處世的哲學？這是值得深思的問題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2:28:00Z</dcterms:created>
  <dc:creator>liz</dc:creator>
  <dc:description/>
  <dc:language>en-US</dc:language>
  <cp:lastModifiedBy>liz</cp:lastModifiedBy>
  <dcterms:modified xsi:type="dcterms:W3CDTF">2009-10-16T02:38:00Z</dcterms:modified>
  <cp:revision>1</cp:revision>
  <dc:subject/>
  <dc:title/>
</cp:coreProperties>
</file>