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寫作大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抒情文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採用自由分段的寫法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設問法開頭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列舉法敘述你想變成何種人事物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然以列舉法敘述你還想變成何種人事物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結你想變成這些人事物的理想和抱負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舉擴寫各種想變成的人事物，並盡情說出自己的想法與希望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為抒情文，所以沒有死板的限制，但是不可以出現太多的贅詞贅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範文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如果我是</w:t>
      </w:r>
      <w:r>
        <w:rPr>
          <w:rFonts w:ascii="標楷體" w:hAnsi="標楷體" w:cs="標楷體" w:eastAsia="標楷體"/>
          <w:sz w:val="28"/>
          <w:shd w:fill="D8D8D8" w:val="clear"/>
        </w:rPr>
        <w:t>……</w:t>
      </w:r>
      <w:r>
        <w:rPr>
          <w:rFonts w:eastAsia="標楷體" w:cs="標楷體" w:ascii="標楷體" w:hAnsi="標楷體"/>
          <w:sz w:val="28"/>
          <w:shd w:fill="D8D8D8" w:val="clear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hd w:fill="D8D8D8" w:val="clear"/>
        </w:rPr>
        <w:t>如果可以選擇化身為某種人事物，你想變成什麼</w:t>
      </w:r>
      <w:r>
        <w:rPr>
          <w:rFonts w:eastAsia="標楷體" w:cs="標楷體" w:ascii="標楷體" w:hAnsi="標楷體"/>
          <w:sz w:val="28"/>
          <w:shd w:fill="D8D8D8" w:val="clear"/>
        </w:rPr>
        <w:t>?</w:t>
      </w:r>
      <w:r>
        <w:rPr>
          <w:rFonts w:ascii="標楷體" w:hAnsi="標楷體" w:cs="標楷體" w:eastAsia="標楷體"/>
          <w:sz w:val="28"/>
          <w:shd w:fill="D8D8D8" w:val="clear"/>
        </w:rPr>
        <w:t>如果我能選擇，我想嘗試好多不同的生命體驗，而且活得自信自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如果我是一隻老鷹，我想飛越美國大峽谷，從高處俯瞰低處湍急的河流，感受像電影推軌般風速前進的運鏡變換，所有的景物都極速從我兩旁退後的景象，一定能讓人非常興奮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hd w:fill="D8D8D8" w:val="clear"/>
        </w:rPr>
        <w:t>如果我是種下魔豆的傑克，我一定要順著藤蔓爬到雲端，親眼看看天堂長得什麼模樣</w:t>
      </w:r>
      <w:r>
        <w:rPr>
          <w:rFonts w:eastAsia="標楷體" w:cs="標楷體" w:ascii="標楷體" w:hAnsi="標楷體"/>
          <w:sz w:val="28"/>
          <w:shd w:fill="D8D8D8" w:val="clear"/>
        </w:rPr>
        <w:t>?</w:t>
      </w:r>
      <w:r>
        <w:rPr>
          <w:rFonts w:ascii="標楷體" w:hAnsi="標楷體" w:cs="標楷體" w:eastAsia="標楷體"/>
          <w:sz w:val="28"/>
          <w:shd w:fill="D8D8D8" w:val="clear"/>
        </w:rPr>
        <w:t>真的是像童話故事裡形容的，那裡住著一位大巨人，還把一個會唱歌的小仙女困在鳥籠裡</w:t>
      </w:r>
      <w:r>
        <w:rPr>
          <w:rFonts w:eastAsia="標楷體" w:cs="標楷體" w:ascii="標楷體" w:hAnsi="標楷體"/>
          <w:sz w:val="28"/>
          <w:shd w:fill="D8D8D8" w:val="clear"/>
        </w:rPr>
        <w:t>?</w:t>
      </w:r>
      <w:r>
        <w:rPr>
          <w:rFonts w:ascii="標楷體" w:hAnsi="標楷體" w:cs="標楷體" w:eastAsia="標楷體"/>
          <w:sz w:val="28"/>
          <w:shd w:fill="D8D8D8" w:val="clear"/>
        </w:rPr>
        <w:t>如果真是這樣，我一定要親身體驗這場冒險，搭救小仙女回到屬於她的地方，再次自在的歡唱</w:t>
      </w:r>
      <w:r>
        <w:rPr>
          <w:rFonts w:eastAsia="標楷體" w:cs="標楷體" w:ascii="標楷體" w:hAnsi="標楷體"/>
          <w:sz w:val="28"/>
          <w:shd w:fill="D8D8D8" w:val="clear"/>
        </w:rPr>
        <w:t>;</w:t>
      </w:r>
      <w:r>
        <w:rPr>
          <w:rFonts w:ascii="標楷體" w:hAnsi="標楷體" w:cs="標楷體" w:eastAsia="標楷體"/>
          <w:sz w:val="28"/>
          <w:shd w:fill="D8D8D8" w:val="clear"/>
        </w:rPr>
        <w:t>然後，我再回到屬於自己的世界裡，把冒險的經歷寫成一本精彩的小說，豐富這枯躁的真實世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hd w:fill="D8D8D8" w:val="clear"/>
        </w:rPr>
        <w:t>如果我是哈利波特裡的主角之一，我一定要變成美麗聰明又自信的妙麗，因為可以擁有在同一時間上兩種課程的魔法，這樣我就可以善用時間，高效率的多方學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最後，如果還能選擇一次機會，我希望能變成一朵雲，我一定要飄到非洲的天空，為乾旱的大地下一場及時雨，灌溉乾裂的田地，讓新苗重新滋長，生長成豐盛的田地，使肌餓多年的小朋友們能夠得以溫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8"/>
          <w:shd w:fill="D8D8D8" w:val="clear"/>
        </w:rPr>
        <w:t>如果我可以是各種人事物，我希望能把握每次變身的機會，用新的體驗和領悟這些特別的經驗，然後再回到現在的人生，把這些經驗法則用於生命中</w:t>
      </w:r>
      <w:r>
        <w:rPr>
          <w:rFonts w:eastAsia="標楷體" w:cs="標楷體" w:ascii="標楷體" w:hAnsi="標楷體"/>
          <w:sz w:val="28"/>
          <w:shd w:fill="D8D8D8" w:val="clear"/>
        </w:rPr>
        <w:t>;</w:t>
      </w:r>
      <w:r>
        <w:rPr>
          <w:rFonts w:ascii="標楷體" w:hAnsi="標楷體" w:cs="標楷體" w:eastAsia="標楷體"/>
          <w:sz w:val="28"/>
          <w:shd w:fill="D8D8D8" w:val="clear"/>
        </w:rPr>
        <w:t>我想，我一定會變得更有自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引導寫作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題目是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如果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，所以要請你發揮想像力，想像你如果變成另一種物體。你想變成什麼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當然，題目沒有限制範圍，所以人、事、物都可以；但是請賦予它信心和期望，否則就變成沒意義了。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列舉法」的好處在於，你如果有好幾種想變成的東西，可以一種東西寫一個段落。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言佳句：</w:t>
      </w:r>
    </w:p>
    <w:p>
      <w:pPr>
        <w:pStyle w:val="Style15"/>
        <w:spacing w:lineRule="atLeast" w:line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自信是成功的第一秘訣。」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愛默生</w:t>
      </w:r>
    </w:p>
    <w:p>
      <w:pPr>
        <w:pStyle w:val="Style15"/>
        <w:spacing w:lineRule="atLeast" w:line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懷自信追隨夢想，盡心願毋負此生。」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梭羅</w:t>
      </w:r>
    </w:p>
    <w:p>
      <w:pPr>
        <w:pStyle w:val="Style15"/>
        <w:spacing w:lineRule="atLeast" w:line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自信是一切信念的核心。缺乏自信的話，人生的一切行動都要停止。」</w:t>
      </w:r>
    </w:p>
    <w:p>
      <w:pPr>
        <w:pStyle w:val="Style15"/>
        <w:spacing w:lineRule="atLeast" w:line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羅伯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30:00Z</dcterms:created>
  <dc:creator>liz</dc:creator>
  <dc:description/>
  <dc:language>en-US</dc:language>
  <cp:lastModifiedBy>liz</cp:lastModifiedBy>
  <dcterms:modified xsi:type="dcterms:W3CDTF">2009-10-15T02:03:00Z</dcterms:modified>
  <cp:revision>1</cp:revision>
  <dc:subject/>
  <dc:title/>
</cp:coreProperties>
</file>