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臺北市第七屆市長盃校際游泳大隊接力競賽成績一覽表</w:t>
      </w:r>
    </w:p>
    <w:p>
      <w:pPr>
        <w:pStyle w:val="Normal"/>
        <w:spacing w:lineRule="atLeast" w:line="30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國小組成績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類混合組（</w:t>
      </w:r>
      <w:r>
        <w:rPr>
          <w:rFonts w:eastAsia="標楷體"/>
          <w:sz w:val="28"/>
          <w:szCs w:val="28"/>
        </w:rPr>
        <w:t>48</w:t>
      </w:r>
      <w:r>
        <w:rPr>
          <w:rFonts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隊不計名次</w:t>
      </w:r>
      <w:r>
        <w:rPr>
          <w:rFonts w:eastAsia="標楷體"/>
          <w:sz w:val="28"/>
          <w:szCs w:val="28"/>
        </w:rPr>
        <w:t>）</w:t>
      </w:r>
    </w:p>
    <w:tbl>
      <w:tblPr>
        <w:tblW w:w="9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20"/>
        <w:gridCol w:w="1750"/>
        <w:gridCol w:w="1805"/>
        <w:gridCol w:w="2184"/>
      </w:tblGrid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</w:tr>
      <w:tr>
        <w:trPr>
          <w:trHeight w:val="6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語實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:03;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天母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:11’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化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:18’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:20’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橋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:21’99</w:t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</w:tr>
      <w:tr>
        <w:trPr>
          <w:trHeight w:val="6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敦化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:23’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東門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:40’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仁愛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:40’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玉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:51’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興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:55’88</w:t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</w:tr>
      <w:tr>
        <w:trPr>
          <w:trHeight w:val="6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龍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:59’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常國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00’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胡適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05’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南門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12’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西松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14’60</w:t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</w:tr>
      <w:tr>
        <w:trPr>
          <w:trHeight w:val="6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永安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16’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西園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19’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西湖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27’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永樂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27’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信義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32’37</w:t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勝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和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32’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河堤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33’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康寧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38’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立農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:39’05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6:00Z</dcterms:created>
  <dc:creator>KFS</dc:creator>
  <dc:description/>
  <cp:keywords/>
  <dc:language>en-US</dc:language>
  <cp:lastModifiedBy>KFS</cp:lastModifiedBy>
  <dcterms:modified xsi:type="dcterms:W3CDTF">2011-05-25T07:48:00Z</dcterms:modified>
  <cp:revision>1</cp:revision>
  <dc:subject/>
  <dc:title>臺北市第七屆市長盃校際游泳大隊接力競賽成績一覽表</dc:title>
</cp:coreProperties>
</file>