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eastAsia="標楷體"/>
          <w:b/>
          <w:sz w:val="32"/>
        </w:rPr>
        <w:t>臺北市信義區光復國民小學第五屆「光復盃」競試月活動實施辦法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ㄧ、目的：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標楷體" w:hAnsi="標楷體" w:cs="Arial" w:eastAsia="標楷體"/>
          <w:color w:val="000000"/>
        </w:rPr>
        <w:t>（一）透過</w:t>
      </w:r>
      <w:r>
        <w:rPr>
          <w:rFonts w:ascii="標楷體" w:hAnsi="標楷體" w:cs="Arial" w:eastAsia="標楷體"/>
          <w:color w:val="000000"/>
        </w:rPr>
        <w:t>唐詩、宋詞、散文集之賞析，提升學生的國語文能力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增進學生英語基本語彙能力，提升英語學習興趣與能力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透過數學競試活動，提升學生學習數學之興趣與能力。。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實施</w:t>
      </w:r>
      <w:r>
        <w:rPr>
          <w:rFonts w:ascii="標楷體" w:hAnsi="標楷體" w:cs="Arial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</w:rPr>
        <w:t>國語文、英語、數學</w:t>
      </w:r>
    </w:p>
    <w:p>
      <w:pPr>
        <w:pStyle w:val="Web"/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</w:rPr>
        <w:t>三、實施對象：本校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自由報名方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時間：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Web"/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</w:rPr>
        <w:t>五、報名方式：採集體報名方式，以班級為單位填寫報名表，彙整後送交教務處。</w:t>
      </w:r>
    </w:p>
    <w:p>
      <w:pPr>
        <w:pStyle w:val="Web"/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</w:rPr>
        <w:t>六、實施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內容：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69798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3369"/>
                              <w:gridCol w:w="838"/>
                              <w:gridCol w:w="1205"/>
                              <w:gridCol w:w="1197"/>
                              <w:gridCol w:w="23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容與規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小詩詞家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以本校補充教材《小小詩詞家》為主，低年級以闖關方式進行，中高年級以選擇題方式進行測驗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測驗時間限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闖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學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作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學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00"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00~08:35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0~13:20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視報名狀況彈性調整，並另發應考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單字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充教材《英語單字王》為主，分初、中、高階三場，學生得以打破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。已在該場次得獎學生，鼓勵挑戰下一階，不宜再報名相同階段場次。</w:t>
                                  </w:r>
                                </w:p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限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選擇題方式進行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作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學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00"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00~08:35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0~13:20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125" w:after="1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視報名狀況彈性調整，並另發應考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小達人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基本能力測驗。</w:t>
                                  </w:r>
                                </w:p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限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、六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學生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課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書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25.8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3369"/>
                        <w:gridCol w:w="838"/>
                        <w:gridCol w:w="1205"/>
                        <w:gridCol w:w="1197"/>
                        <w:gridCol w:w="2340"/>
                        <w:gridCol w:w="108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與規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小詩詞家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以本校補充教材《小小詩詞家》為主，低年級以闖關方式進行，中高年級以選擇題方式進行測驗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測驗時間限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闖關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學生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0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作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</w:p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學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00"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00~08:35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0~13:20</w:t>
                            </w:r>
                          </w:p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視報名狀況彈性調整，並另發應考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單字王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本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充教材《英語單字王》為主，分初、中、高階三場，學生得以打破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。已在該場次得獎學生，鼓勵挑戰下一階，不宜再報名相同階段場次。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限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選擇題方式進行測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作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學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00"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00~08:35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0~13:20</w:t>
                            </w:r>
                          </w:p>
                          <w:p>
                            <w:pPr>
                              <w:pStyle w:val="Web"/>
                              <w:spacing w:before="125" w:after="1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視報名狀況彈性調整，並另發應考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小達人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基本能力測驗。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限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、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學生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課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書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獲獎名單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佈於本校圓樓前、本校網站及刊載於親橋刊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奬勵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獎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：闖關通過者給予小獎狀鼓勵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高年級： 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詩詞家：分年級各錄取「李白」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「杜甫」獎若干名、「王維」獎若干名，頒發獎狀及獎品，以玆鼓勵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王：分初、中、高階各錄取「白金獎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「金獎」若干名、「銀獎」若干名，頒發獎狀及獎品，以玆鼓勵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小達人：六年級錄取「進士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「舉人」若干名、「秀才」若干名，頒發獎狀及獎品，以玆鼓勵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獎：</w:t>
      </w:r>
    </w:p>
    <w:p>
      <w:pPr>
        <w:pStyle w:val="Normal"/>
        <w:numPr>
          <w:ilvl w:val="1"/>
          <w:numId w:val="3"/>
        </w:numPr>
        <w:spacing w:lineRule="exact" w:line="360"/>
        <w:ind w:left="2744" w:hanging="17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詩詞家：各班報名人數如超過全班人數的三分之二，則列入團體獎評選。各年級取總 平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錦旗，以茲鼓勵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單字王：</w:t>
      </w:r>
    </w:p>
    <w:p>
      <w:pPr>
        <w:pStyle w:val="Normal"/>
        <w:spacing w:lineRule="exact" w:line="360"/>
        <w:ind w:left="2700" w:hanging="27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年級各班報名初階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列入團體獎評選。取總平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 頒發錦旗，以茲鼓勵。</w:t>
      </w:r>
    </w:p>
    <w:p>
      <w:pPr>
        <w:pStyle w:val="Normal"/>
        <w:spacing w:lineRule="exact" w:line="360"/>
        <w:ind w:left="2700" w:hanging="27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年級各班報名中階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列入團體獎評選。取總平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錦旗，以茲鼓勵。</w:t>
      </w:r>
    </w:p>
    <w:p>
      <w:pPr>
        <w:pStyle w:val="Normal"/>
        <w:spacing w:lineRule="exact" w:line="360"/>
        <w:ind w:left="2700" w:hanging="27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、六年級各班報名高階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列入團體獎評選。各年級取總平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錦旗，以茲鼓勵。</w:t>
      </w:r>
    </w:p>
    <w:p>
      <w:pPr>
        <w:pStyle w:val="Normal"/>
        <w:spacing w:lineRule="exact" w:line="360"/>
        <w:ind w:left="2575" w:hanging="25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小達人：五、六年級各班報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則列入團體獎評選。取總平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  頒發錦旗，以茲鼓勵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十、本次競試活動費用由本校學生活動費等相關經費支應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辦法陳 校長核示後施行，修正時亦同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教務主任            總務主任            會計主任            校長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794"/>
        <w:gridCol w:w="1810"/>
        <w:gridCol w:w="2178"/>
        <w:gridCol w:w="1421"/>
        <w:gridCol w:w="2161"/>
        <w:gridCol w:w="1421"/>
        <w:gridCol w:w="2161"/>
        <w:gridCol w:w="1080"/>
      </w:tblGrid>
      <w:tr>
        <w:trPr>
          <w:trHeight w:val="480" w:hRule="atLeast"/>
        </w:trPr>
        <w:tc>
          <w:tcPr>
            <w:tcW w:w="1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五屆光復盃競試月詩詞家賽程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時間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考試時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電腦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電腦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電腦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電腦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5~12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40~12: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4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55~13: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~13: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5~12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40~12: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4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55~13: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~13: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星期三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~08: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/503/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/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08: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5~08: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9/51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5~12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/407/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40~12: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/41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:4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55~13: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/41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集合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~13: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/51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19" w:right="719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0:00Z</dcterms:created>
  <dc:creator>kfps</dc:creator>
  <dc:description/>
  <cp:keywords/>
  <dc:language>en-US</dc:language>
  <cp:lastModifiedBy>ERIC WEN</cp:lastModifiedBy>
  <cp:lastPrinted>2011-03-04T16:23:00Z</cp:lastPrinted>
  <dcterms:modified xsi:type="dcterms:W3CDTF">2011-05-03T06:55:00Z</dcterms:modified>
  <cp:revision>8</cp:revision>
  <dc:subject/>
  <dc:title>臺北市信義區光復國小競試實施辦法</dc:title>
</cp:coreProperties>
</file>