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公　　告</w:t>
            </w:r>
          </w:p>
        </w:tc>
      </w:tr>
      <w:tr>
        <w:trPr/>
        <w:tc>
          <w:tcPr>
            <w:tcW w:w="9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ind w:left="720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旨：本校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學年度國一新生之「學校重點發展特色」優先入學名單公告。</w:t>
            </w:r>
          </w:p>
          <w:p>
            <w:pPr>
              <w:pStyle w:val="Normal"/>
              <w:widowControl/>
              <w:spacing w:before="15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spacing w:before="150" w:after="0"/>
              <w:ind w:left="72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優先入學正取生，應於下列指定的時間到校報到，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未準時報到者，以放棄錄取資格論，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由備取生遞補。未完成套量服裝手續者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視同未完成報到手續。</w:t>
            </w:r>
          </w:p>
          <w:p>
            <w:pPr>
              <w:pStyle w:val="Normal"/>
              <w:widowControl/>
              <w:spacing w:before="150" w:after="0"/>
              <w:ind w:left="1205" w:hanging="48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00" w:val="clear"/>
              </w:rPr>
              <w:t>正取生報到時間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（星期六）上午</w:t>
            </w:r>
            <w:r>
              <w:rPr>
                <w:rFonts w:eastAsia="標楷體" w:cs="標楷體" w:ascii="標楷體" w:hAnsi="標楷體"/>
                <w:kern w:val="0"/>
              </w:rPr>
              <w:t>9:00~10:30</w:t>
            </w:r>
            <w:r>
              <w:rPr>
                <w:rFonts w:ascii="標楷體" w:hAnsi="標楷體" w:cs="標楷體" w:eastAsia="標楷體"/>
                <w:kern w:val="0"/>
              </w:rPr>
              <w:t>，請攜帶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錄取報到通知單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戶口名簿影印本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須設籍台北市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親自到本校辦理報到，並套量服裝、繳交服裝代辦費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8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冬夏季制服、體育服、書包、腰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暑期輔導費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before="150" w:after="0"/>
              <w:ind w:left="1205" w:hanging="48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00" w:val="clear"/>
              </w:rPr>
              <w:t>備取生遞補時間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（星期六）上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時，依成績高低之順序遞補，未至現場遞補者視同放棄遞補資格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攜帶物件與正取生相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150" w:after="0"/>
              <w:ind w:left="965" w:hanging="2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00" w:val="clear"/>
              </w:rPr>
              <w:t>報到地點</w:t>
            </w:r>
            <w:r>
              <w:rPr>
                <w:rFonts w:ascii="標楷體" w:hAnsi="標楷體" w:cs="標楷體" w:eastAsia="標楷體"/>
                <w:kern w:val="0"/>
              </w:rPr>
              <w:t>：延平中學閱覽室。</w:t>
            </w:r>
          </w:p>
          <w:p>
            <w:pPr>
              <w:pStyle w:val="Normal"/>
              <w:widowControl/>
              <w:spacing w:before="150" w:after="0"/>
              <w:ind w:left="72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「學校重點發展特色班」為本校重點發展之班級，預定獨立平均編成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班。採國高中六年一貫教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hd w:fill="FFFF00" w:val="clear"/>
              </w:rPr>
              <w:t>以直升本校高中部為主要升學進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培育學生語文、數理、資訊之基本學力，以具備終身學習的能力。</w:t>
            </w:r>
          </w:p>
          <w:p>
            <w:pPr>
              <w:pStyle w:val="Normal"/>
              <w:widowControl/>
              <w:spacing w:before="150" w:after="0"/>
              <w:ind w:left="72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其它入學相關事項：</w:t>
            </w:r>
          </w:p>
          <w:p>
            <w:pPr>
              <w:pStyle w:val="Normal"/>
              <w:widowControl/>
              <w:spacing w:before="150" w:after="0"/>
              <w:ind w:left="965" w:hanging="2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於本校網站公告暑期編班名單。</w:t>
            </w:r>
          </w:p>
          <w:p>
            <w:pPr>
              <w:pStyle w:val="Normal"/>
              <w:widowControl/>
              <w:spacing w:before="150" w:after="0"/>
              <w:ind w:left="1205" w:hanging="48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7:30~12:00</w:t>
            </w:r>
            <w:r>
              <w:rPr>
                <w:rFonts w:ascii="標楷體" w:hAnsi="標楷體" w:cs="標楷體" w:eastAsia="標楷體"/>
                <w:kern w:val="0"/>
              </w:rPr>
              <w:t>到校參加新生訓練。攜帶文具填寫入學有關書表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繳交畢業証書正本。</w:t>
            </w:r>
            <w:r>
              <w:rPr>
                <w:rFonts w:eastAsia="標楷體" w:cs="標楷體" w:ascii="標楷體" w:hAnsi="標楷體"/>
                <w:kern w:val="0"/>
              </w:rPr>
              <w:t>12:00~12:30</w:t>
            </w:r>
            <w:r>
              <w:rPr>
                <w:rFonts w:ascii="標楷體" w:hAnsi="標楷體" w:cs="標楷體" w:eastAsia="標楷體"/>
                <w:kern w:val="0"/>
              </w:rPr>
              <w:t>領取服裝。</w:t>
            </w:r>
          </w:p>
          <w:p>
            <w:pPr>
              <w:pStyle w:val="Normal"/>
              <w:widowControl/>
              <w:spacing w:before="150" w:after="0"/>
              <w:ind w:left="965" w:hanging="2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暑期輔導：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，每週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天，每日</w:t>
            </w:r>
            <w:r>
              <w:rPr>
                <w:rFonts w:eastAsia="標楷體" w:cs="標楷體" w:ascii="標楷體" w:hAnsi="標楷體"/>
                <w:kern w:val="0"/>
              </w:rPr>
              <w:t>07:30~12: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15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四、「學校重點發展特色」優先入學之正取生名單如下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79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tbl>
            <w:tblPr>
              <w:tblW w:w="89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0" w:type="dxa"/>
                <w:right w:w="30" w:type="dxa"/>
              </w:tblCellMar>
            </w:tblPr>
            <w:tblGrid>
              <w:gridCol w:w="1520"/>
              <w:gridCol w:w="720"/>
              <w:gridCol w:w="1520"/>
              <w:gridCol w:w="720"/>
              <w:gridCol w:w="1520"/>
              <w:gridCol w:w="720"/>
              <w:gridCol w:w="1520"/>
              <w:gridCol w:w="720"/>
            </w:tblGrid>
            <w:tr>
              <w:trPr>
                <w:trHeight w:val="360" w:hRule="atLeast"/>
              </w:trPr>
              <w:tc>
                <w:tcPr>
                  <w:tcW w:w="1520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正取生姓名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正取生姓名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正取生姓名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正取生姓名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碩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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啟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華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書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心馨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士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凌稚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郭雨讓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曾竣羿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宇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鄭茗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趙英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侯冠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施明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思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孔祥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賴品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威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心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亭妍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兆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何孟軒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子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語彤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孟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澤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婷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唐紹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董子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亞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弘展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詹智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葉冠汝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紀萱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士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趙非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柏豪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予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昀儒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悠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楷媛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蘇澤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翊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溫亭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千擘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家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傳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庭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鄭棣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奕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何俊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正萱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秉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品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士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沈元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紀彥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語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翁啟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靖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睿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雅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采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汪宜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佳琪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賴品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譚翰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立紘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戴子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裴慎謙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鄭家羚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沛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韋彥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廖展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郭玿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戴嘉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賴柏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敏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鉦盛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岳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宜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懋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崔可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郭于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筱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家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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皓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宜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宥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夏瑞駿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思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展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為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薺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珈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懷禛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嚴正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人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廖書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宋承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秉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鍾念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鼎元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偉銘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又榛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姚辰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奐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鍾孟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怡儒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何珮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千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柏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致豪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趙彬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柯建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俊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歐晉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聖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致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繼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弘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曾傑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保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聖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淳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蘇冠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敬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翔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彭家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祐丞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闕嘉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希予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傅文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葉峻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葉雲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中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賴奕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承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承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仕軒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柏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彭亮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如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雅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宸顗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維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千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祥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奕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家銘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冠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莊子贊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傑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經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冠翔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郭妍均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上祈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忠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董尚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上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峻博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宜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穆萱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群博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薛光宇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世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伯皓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芃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顏楷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沈瑜萱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20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承恩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韓慶叡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譚霈欣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80"/>
              <w:ind w:left="720" w:hanging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80"/>
              <w:ind w:left="72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「學校重點發展特色」優先入學之備取生名單如下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0" w:type="dxa"/>
                <w:right w:w="30" w:type="dxa"/>
              </w:tblCellMar>
            </w:tblPr>
            <w:tblGrid>
              <w:gridCol w:w="930"/>
              <w:gridCol w:w="1306"/>
              <w:gridCol w:w="1049"/>
              <w:gridCol w:w="931"/>
              <w:gridCol w:w="1380"/>
              <w:gridCol w:w="902"/>
              <w:gridCol w:w="931"/>
              <w:gridCol w:w="1307"/>
              <w:gridCol w:w="1104"/>
            </w:tblGrid>
            <w:tr>
              <w:trPr>
                <w:trHeight w:val="675" w:hRule="atLeast"/>
              </w:trPr>
              <w:tc>
                <w:tcPr>
                  <w:tcW w:w="93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順序</w:t>
                  </w:r>
                </w:p>
              </w:tc>
              <w:tc>
                <w:tcPr>
                  <w:tcW w:w="130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生入場證號碼</w:t>
                  </w:r>
                </w:p>
              </w:tc>
              <w:tc>
                <w:tcPr>
                  <w:tcW w:w="1049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  <w:tc>
                <w:tcPr>
                  <w:tcW w:w="93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順序</w:t>
                  </w:r>
                </w:p>
              </w:tc>
              <w:tc>
                <w:tcPr>
                  <w:tcW w:w="138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生入場證號碼</w:t>
                  </w:r>
                </w:p>
              </w:tc>
              <w:tc>
                <w:tcPr>
                  <w:tcW w:w="902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  <w:tc>
                <w:tcPr>
                  <w:tcW w:w="93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順序</w:t>
                  </w:r>
                </w:p>
              </w:tc>
              <w:tc>
                <w:tcPr>
                  <w:tcW w:w="130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備取生入場證號碼</w:t>
                  </w:r>
                </w:p>
              </w:tc>
              <w:tc>
                <w:tcPr>
                  <w:tcW w:w="1104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FF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00"/>
                      <w:kern w:val="0"/>
                    </w:rPr>
                    <w:t>性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31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315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86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66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51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76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32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309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97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88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82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98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36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46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74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26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526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26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73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247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62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305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02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76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09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01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487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49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21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7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13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89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90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25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91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02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25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63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56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0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306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672</w:t>
                  </w:r>
                </w:p>
              </w:tc>
              <w:tc>
                <w:tcPr>
                  <w:tcW w:w="104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138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1041</w:t>
                  </w:r>
                </w:p>
              </w:tc>
              <w:tc>
                <w:tcPr>
                  <w:tcW w:w="90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93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  <w:tc>
                <w:tcPr>
                  <w:tcW w:w="130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02110</w:t>
                  </w:r>
                </w:p>
              </w:tc>
              <w:tc>
                <w:tcPr>
                  <w:tcW w:w="1104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台北市私立延平高級中學招生委員會  敬啟    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9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3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6:00Z</dcterms:created>
  <dc:creator>ERIC</dc:creator>
  <dc:description/>
  <cp:keywords/>
  <dc:language>en-US</dc:language>
  <cp:lastModifiedBy>ERIC</cp:lastModifiedBy>
  <cp:lastPrinted>2011-04-19T10:29:00Z</cp:lastPrinted>
  <dcterms:modified xsi:type="dcterms:W3CDTF">2011-04-19T02:41:00Z</dcterms:modified>
  <cp:revision>1</cp:revision>
  <dc:subject/>
  <dc:title>公　　告</dc:title>
</cp:coreProperties>
</file>