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歌劇魅影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卡斯頓‧勒胡是十九世紀法國連載小說的最後絕響。自他之後，這一種文學形式可說是真正進入式微時期，一蹶不復再起。直到</w:t>
      </w:r>
      <w:r>
        <w:rPr>
          <w:rFonts w:eastAsia="標楷體" w:cs="標楷體" w:ascii="標楷體" w:hAnsi="標楷體"/>
          <w:sz w:val="28"/>
          <w:szCs w:val="28"/>
        </w:rPr>
        <w:t>1927</w:t>
      </w:r>
      <w:r>
        <w:rPr>
          <w:rFonts w:ascii="標楷體" w:hAnsi="標楷體" w:cs="標楷體" w:eastAsia="標楷體"/>
          <w:sz w:val="28"/>
          <w:szCs w:val="28"/>
        </w:rPr>
        <w:t>年因尿毒去逝，勒胡一共完成了六十二篇小說，其中一篇是被安德烈‧韋伯改編成歌刻，膾炙人口的「歌劇魅影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魅影從小就和別人與眾不同，看過他的人都無法遺忘他那奇醜無比的長相；但聽過他唱歌的人卻也無法遺忘他那美好的歌聲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次看「歌劇魅影」時，我會細細的去欣賞他的歌聲，再去看他的劇情，每一次都有不同的感受。我覺得他的第二首歌最好聽「</w:t>
      </w:r>
      <w:r>
        <w:rPr>
          <w:rFonts w:eastAsia="標楷體" w:cs="標楷體" w:ascii="標楷體" w:hAnsi="標楷體"/>
          <w:sz w:val="28"/>
          <w:szCs w:val="28"/>
        </w:rPr>
        <w:t xml:space="preserve">And though you turn from me ,to glance behind,the Phantom of the Opera is there inside you mind </w:t>
      </w:r>
      <w:r>
        <w:rPr>
          <w:rFonts w:eastAsia="標楷體" w:cs="標楷體" w:ascii="標楷體" w:hAnsi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5:09:00Z</dcterms:created>
  <dc:creator>user</dc:creator>
  <dc:description/>
  <cp:keywords/>
  <dc:language>en-US</dc:language>
  <cp:lastModifiedBy>user</cp:lastModifiedBy>
  <dcterms:modified xsi:type="dcterms:W3CDTF">2010-05-09T16:06:00Z</dcterms:modified>
  <cp:revision>2</cp:revision>
  <dc:subject/>
  <dc:title>歌劇魅影</dc:title>
</cp:coreProperties>
</file>