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5040" w:leader="none"/>
        </w:tabs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這本書撰寫的格是非常特別，大部分的書都是運用劇本類型的格式來描述故事內容，而這本書卻是用寫信的方式來表達內容，是不常見到的。</w:t>
      </w:r>
    </w:p>
    <w:p>
      <w:pPr>
        <w:pStyle w:val="Normal"/>
        <w:tabs>
          <w:tab w:val="clear" w:pos="480"/>
          <w:tab w:val="left" w:pos="2160" w:leader="none"/>
          <w:tab w:val="left" w:pos="5040" w:leader="none"/>
        </w:tabs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故事中的這位父親一直很忙碌，忙得沒工夫和家人好好的說話，每天幾乎都是關在書房寫作、看書，即使如此，他在工作之餘，卻仍不忘記對家人的關懷。在子女有困惑需要解答時，他都等深夜工作完畢後，再給子女寫信、回答問題。而後，這位父親就常常和子女利用書信的方式聊天、溝通，包括生活的趣事、心裡面的難題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等。因此，這每封信的背後，都包含著許多的意義，有些是關懷子女的，有些是為子女加油打氣的，當然還有各種不同的意義。</w:t>
      </w:r>
    </w:p>
    <w:p>
      <w:pPr>
        <w:pStyle w:val="Normal"/>
        <w:tabs>
          <w:tab w:val="clear" w:pos="480"/>
          <w:tab w:val="left" w:pos="2160" w:leader="none"/>
          <w:tab w:val="left" w:pos="50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這本書運用了生活中的經驗，教導了我許多人生哲理，也讓我學道，再做任何事前都要先想一想，除了要替別人想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然也要替自己想。不要老是忌妒羨慕別人，覺得別人的東西永遠比自己的要來得好。這本書雖然講了許多大道理，不過卻是非常的有意思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14:00Z</dcterms:created>
  <dc:creator>Eileen</dc:creator>
  <dc:description/>
  <cp:keywords/>
  <dc:language>en-US</dc:language>
  <cp:lastModifiedBy>Eileen</cp:lastModifiedBy>
  <dcterms:modified xsi:type="dcterms:W3CDTF">2010-05-09T12:29:00Z</dcterms:modified>
  <cp:revision>10</cp:revision>
  <dc:subject/>
  <dc:title>  這本書撰寫的格是非常特別，大部分的書都是運用劇本類型的格式來描述故事內容，而這本書卻是用寫信的方式來表達內容，是不常見到的</dc:title>
</cp:coreProperties>
</file>