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雖然紂王的力氣特別大，但卻貪圖美色，不好好處理國事，還濫殺無辜，弄得天下大亂，使百姓對他十分不滿。但他仍然繼續飲酒作樂，等到敵人來到眼前時，才覺得危險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而周武王卻很得人心，不但懂得體諒別人，也很會用人，所以才會有更多人跑來投靠他，幫他攻打紂王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雖然我不怎麼喜歡戰爭，但我卻希望紂王可以快點被打敗，因為一個國家的君王。所以有時候，戰爭還是無法避免的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這本書裡，我最喜歡的角色是哪吒。因為他既天真又活潑，也替姜子牙立了不少功勞。雖然他有點叛逆，但我還是很喜歡他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希望每一位國王、總統或是領袖，都可以體恤我們這些百姓，聽聽我們的心聲，不要當一位殘暴的昏君，落的跟紂王一樣的下場，不得好死。但如果一位懂得去了解民心、好好處理國事的人，自然就會受到大家的尊敬與崇拜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這本書既豐富又精采，令人看了就無法自拔。雖然他們一直在打仗，但作者卻把打仗描寫的十分有趣，不會令人感到害怕。雖然故事裡的人一直在打打殺殺，但我還是很喜歡這本書，因為它不但讓我受益良多，也讓我更了解到歷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54:00Z</dcterms:created>
  <dc:creator> </dc:creator>
  <dc:description/>
  <cp:keywords/>
  <dc:language>en-US</dc:language>
  <cp:lastModifiedBy> </cp:lastModifiedBy>
  <dcterms:modified xsi:type="dcterms:W3CDTF">2010-05-08T08:26:00Z</dcterms:modified>
  <cp:revision>4</cp:revision>
  <dc:subject/>
  <dc:title/>
</cp:coreProperties>
</file>