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看完著本書時，我覺得主角哈特</w:t>
      </w:r>
      <w:r>
        <w:rPr>
          <w:rFonts w:ascii="新細明體;PMingLiU" w:hAnsi="新細明體;PMingLiU" w:cs="新細明體;PMingLiU"/>
        </w:rPr>
        <w:t>•伊凡斯一開始很倒楣，因為他不想當合唱團的新指揮，可是他卻以票當選。離聖誕節音樂會只剩下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堂課了！可是他卻沒有計畫，於是，第一節課便是自由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第二節課便開始有了動靜；他們分成小組討論聖誕節音樂會，但後來因為哈特自己決定了曲目，使合唱團在度分裂。可是，最後哈特還是讓合唱團團結一條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表演時，台下的觀眾、老師和家長都感動的落淚，我也知道為何流淚，因為他們知道這是一場與眾不同的音樂會，當然，我也深深的被感動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47:00Z</dcterms:created>
  <dc:creator>Laura</dc:creator>
  <dc:description/>
  <cp:keywords/>
  <dc:language>en-US</dc:language>
  <cp:lastModifiedBy>Laura</cp:lastModifiedBy>
  <dcterms:modified xsi:type="dcterms:W3CDTF">2010-05-07T15:24:00Z</dcterms:modified>
  <cp:revision>1</cp:revision>
  <dc:subject/>
  <dc:title>  看完著本書時，我覺得主角哈特•伊凡斯一開始很倒楣，因為他不想當合唱團的新指揮，可是他卻以票當選</dc:title>
</cp:coreProperties>
</file>