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讀一本書，他是畫家</w:t>
      </w:r>
      <w:r>
        <w:rPr>
          <w:u w:val="single"/>
        </w:rPr>
        <w:t>畢卡索</w:t>
      </w:r>
      <w:r>
        <w:rPr/>
        <w:t>，他人生是多麼艱難，才有今天的成就，每一幅畫都是</w:t>
      </w:r>
      <w:r>
        <w:rPr>
          <w:u w:val="single"/>
        </w:rPr>
        <w:t>畢卡索</w:t>
      </w:r>
      <w:r>
        <w:rPr/>
        <w:t>的寶貝，十四歲的畫技就超越他的爸爸‧他從小就在鼓勵下生長到了長大終於被大家譏笑‧他還成為了法國的畫家，幫助了</w:t>
      </w:r>
      <w:r>
        <w:rPr>
          <w:u w:val="single"/>
        </w:rPr>
        <w:t>法國</w:t>
      </w:r>
      <w:r>
        <w:rPr/>
        <w:t>打退了</w:t>
      </w:r>
      <w:r>
        <w:rPr>
          <w:u w:val="single"/>
        </w:rPr>
        <w:t>德國</w:t>
      </w:r>
      <w:r>
        <w:rPr/>
        <w:t>人‧用了他畫救了</w:t>
      </w:r>
      <w:r>
        <w:rPr>
          <w:u w:val="single"/>
        </w:rPr>
        <w:t>法國</w:t>
      </w:r>
      <w:r>
        <w:rPr/>
        <w:t>‧他的天分讓他從小就有自己的畫室，十五歲就開始獨立‧他得首次畫展被許多專家批評‧但他還是努力的做畫‧世界上的立體畫就是</w:t>
      </w:r>
      <w:r>
        <w:rPr>
          <w:u w:val="single"/>
        </w:rPr>
        <w:t>畢卡索</w:t>
      </w:r>
      <w:r>
        <w:rPr/>
        <w:t>畫的，但還是被大家批評，本來是人生的轉捩點但又變成了傷心的事，但他的好朋友的打氣，讓畢卡索繼續的做畫‧一位愛國的畫家和德國人反抗‧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3:00Z</dcterms:created>
  <dc:creator>user</dc:creator>
  <dc:description/>
  <cp:keywords/>
  <dc:language>en-US</dc:language>
  <cp:lastModifiedBy>user</cp:lastModifiedBy>
  <dcterms:modified xsi:type="dcterms:W3CDTF">2010-05-06T14:53:00Z</dcterms:modified>
  <cp:revision>3</cp:revision>
  <dc:subject/>
  <dc:title/>
</cp:coreProperties>
</file>