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看了這本書，我覺得這本書很好看，因為那個主角很有特色，因為主角本來是一位拿著第</w:t>
      </w:r>
      <w:r>
        <w:rPr/>
        <w:t>16</w:t>
      </w:r>
      <w:r>
        <w:rPr/>
        <w:t>號橡皮筋射向老師的一個小學生，因為音樂老師和全班的推言達成為領導班級編音樂會的人而且還編出了全校最好，最有趣的音樂會也因此讓他成為全校人氣最好的學生‧而且他還讓本來亂成一團的學生和亂成一團的意見，綜合在一起讓他變成了一個既好聽又有趣的音樂會，也讓那個本來看不起他很討厭他的音樂老師看到他的努力‧</w:t>
      </w:r>
    </w:p>
    <w:p>
      <w:pPr>
        <w:pStyle w:val="Normal"/>
        <w:rPr/>
      </w:pPr>
      <w:r>
        <w:rPr/>
      </w:r>
    </w:p>
    <w:sectPr>
      <w:type w:val="nextPage"/>
      <w:pgSz w:w="10318" w:h="14570"/>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47:00Z</dcterms:created>
  <dc:creator>user</dc:creator>
  <dc:description/>
  <cp:keywords/>
  <dc:language>en-US</dc:language>
  <cp:lastModifiedBy>user</cp:lastModifiedBy>
  <dcterms:modified xsi:type="dcterms:W3CDTF">2010-05-06T13:48:00Z</dcterms:modified>
  <cp:revision>1</cp:revision>
  <dc:subject/>
  <dc:title>看了這本書，我覺得這本書很好看，因為那個主角很有特色，因為主角本來是一位拿著第16號橡皮筋射向老師的一個小學生，因為音樂老師和全班的推言達成為領導班級編音樂會的人而且還編出了全校最好，最有趣的音樂會也因此讓他成為全校人氣最好的學生‧而且他還讓本來亂成一團的學生和亂成一團的意見，綜合在一起讓他變成了一個既好聽又有趣的音樂會，也讓那個本來看不起他很討厭他的音樂老師看到他的努力‧</dc:title>
</cp:coreProperties>
</file>