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看的這一篇故事—魯賓遜漂流記，是一本很有名的世界名著，在這一本書裡，我們看到了離家出走的不孝、荒島求生的意志力與永不放棄生命的人生態度，每一個道理都有著非常深奧的學問，等著我們去發掘與探索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，離家出走是一個嚴重違背父母的事，絕對不能做，否則不但自己在外面吃苦，連爸爸媽媽也在家裡飽受煎熬，你又於心何忍？不過，魯賓遜荒島求生的意志力倒是很值得我們學習。凡事一但做了，就要有意志力把這一件事情做完，不然，當你每一次半途而廢的時，往往是離成功最近的時候，只要熬過這一段時間，你就達成目標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無論如何，在這一本書裡，好的事要學起來，壞的事要引以為戒，絕對不能步入書中主角的後塵，才不會落得如此悽慘的下場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43:00Z</dcterms:created>
  <dc:creator>Customer</dc:creator>
  <dc:description/>
  <cp:keywords/>
  <dc:language>en-US</dc:language>
  <cp:lastModifiedBy>Customer</cp:lastModifiedBy>
  <dcterms:modified xsi:type="dcterms:W3CDTF">2010-05-06T12:43:00Z</dcterms:modified>
  <cp:revision>2</cp:revision>
  <dc:subject/>
  <dc:title>    我看的這一篇故事—魯賓遜漂流記，是一本很有名的世界名著，在這一本書裡，我們看到了離家出走的不孝、荒島求生的意志力與永不放棄生命的人生態度，每一個道理都有著非常深奧的學問，等著我們去發掘與探索</dc:title>
</cp:coreProperties>
</file>