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零碎時間足以成偉大事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寸光陰一寸金，寸金難買寸光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今日事，今日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少壯不努力，老大徒傷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時間是變化的財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拖延是時間之賊。－楊格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等待是偷懶的藉口、怠惰的推託。－叔本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如果無所事事的白過了一天，就會覺得自己好像是犯了竊盜罪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－拿破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時間的無聲腳步，是不會因為我們有許多事情要處理而稍停片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－莎士比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生命中的時間，沒有一分一秒是堪供我們喪失的。－莎士比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蘇軾：「春宵一刻值千金。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陶侃：「大禹聖者，乃惜寸陰：至於眾人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當惜分陰。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莊子：「人生天地之間，若白駒過隙，忽然而已。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白：「時間疾如電。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曾國藩：「天可補，海可填，南山可移。日月既往，不可復追。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陶淵明：「盛年不重來，一日難再晨；及時當勉勵，歲月不待人。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杜秋娘：「勸君莫惜金縷衣，勸君惜取少年時，花開堪折直須折，莫待無花空折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顏真卿：「三更燈火五更雞，正是男兒讀書時。黑髮不知勤學早，白首方悔讀書遲。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川端康成：「荒廢時間等於荒廢生命。」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「如果你愛永生，便得善用時間，昨天不能挽回，明天又不能保證；只有今天才是你的，如果你延宕，你便失去它。」－廓爾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ascii="Verdana" w:hAnsi="Verdana" w:cs="Verdana"/>
          <w:color w:val="000000"/>
          <w:sz w:val="28"/>
          <w:szCs w:val="28"/>
        </w:rPr>
        <w:t>珍惜光陰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            </w:t>
      </w:r>
      <w:r>
        <w:rPr>
          <w:rFonts w:ascii="Verdana" w:hAnsi="Verdana" w:cs="Verdana"/>
          <w:color w:val="000000"/>
          <w:sz w:val="28"/>
          <w:szCs w:val="28"/>
        </w:rPr>
        <w:t>鄧兆容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「滴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─</w:t>
      </w:r>
      <w:r>
        <w:rPr>
          <w:rFonts w:ascii="Verdana" w:hAnsi="Verdana" w:cs="Verdana"/>
          <w:color w:val="000000"/>
          <w:sz w:val="28"/>
          <w:szCs w:val="28"/>
        </w:rPr>
        <w:t>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─</w:t>
      </w:r>
      <w:r>
        <w:rPr>
          <w:rFonts w:ascii="Verdana" w:hAnsi="Verdana" w:cs="Verdana"/>
          <w:color w:val="000000"/>
          <w:sz w:val="28"/>
          <w:szCs w:val="28"/>
        </w:rPr>
        <w:t>滴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─</w:t>
      </w:r>
      <w:r>
        <w:rPr>
          <w:rFonts w:ascii="Verdana" w:hAnsi="Verdana" w:cs="Verdana"/>
          <w:color w:val="000000"/>
          <w:sz w:val="28"/>
          <w:szCs w:val="28"/>
        </w:rPr>
        <w:t>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─</w:t>
      </w:r>
      <w:r>
        <w:rPr>
          <w:rFonts w:ascii="Verdana" w:hAnsi="Verdana" w:cs="Verdana"/>
          <w:color w:val="000000"/>
          <w:sz w:val="28"/>
          <w:szCs w:val="28"/>
        </w:rPr>
        <w:t>」時間一分一秒的過去，正如白駒過隙，忽然而已。時間就校單程車票，一去不回。所謂春宵一刻直千金，只要好好把握光陰，必能活出精采人生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珍惜時間有何好處？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若每件都能迅速且有效率地完成，所剩之瑣碎時間，便能為生活增添色彩。有位老師，平日看書、看電視影集，都會作筆記，將佳作句、印象深刻的畫面記下來，往後，會將佳句運用在文章中；把劇情、畫面變成攝影作品，因而得了許多獎。由上面的例行子，我們可以發現，這位老師善用零碎的光陰，不曾浪費一分一秒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英國著名的詩人－莎士比亞，之所以那麼成功，就是因為他懂得妥善管理時間。莎士比亞時二歲時，曾在戲院當馬夫，幫紳士們拉馬繫韁。等大家都入座，戲開演後，便是他的空閒時間。但他不曾浪費過這一分一秒，他都會利用這段時間，從門縫裡觀看演出，揣摩劇情角色，奠定了他日後成功的根基。他小小年紀就懂得善用時間，值得借鏡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要如何珍惜時間？「光陰似箭催人老，日月如梭趕少年。」時間的無聲腳步，是不會因為我們有很多時間要處理而稍停片刻，因此，好好珍惜時間是很重要的事。我們經常說：「等一下」因此，浪費了許多時間。楊格也曾說：「拖延是時間之賊」可見拖延會白白浪費很多時間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　　「零碎時間足以成偉大事業」好好利用瑣碎的時間，也是善用時間的方法之一。放眼望去，不論是在公車還是捷運，總會有人拿著書本，入神地閱讀，這在日本最為常見，日本之所以這麼進步，與人民懂得善用零碎光陰有很大的關聯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而多花五分鐘多背一個生字，一個月就能多背三十幾個單字。收集短暫的光陰，就能聚沙成塔，完成別人認為不可能的任務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荒廢時間等於荒廢生命，好好把握每個今天，才能創造美好的未來，成為時間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1:00Z</dcterms:created>
  <dc:creator>程國昌</dc:creator>
  <dc:description/>
  <cp:keywords/>
  <dc:language>en-US</dc:language>
  <cp:lastModifiedBy>程國昌</cp:lastModifiedBy>
  <dcterms:modified xsi:type="dcterms:W3CDTF">2008-11-07T07:33:00Z</dcterms:modified>
  <cp:revision>9</cp:revision>
  <dc:subject/>
  <dc:title>零碎時間足以成偉大事業</dc:title>
</cp:coreProperties>
</file>