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五下生字一覽表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蹉跎墜絆驀凸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穩櫻裙夾屢慌措稿遲寐厲侷扔梗概刃賴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扣企壽迅速奠礎脩訣枕檜炙佳碌喃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奼紫嫣妍驅窺階堇娉婷梭醇滌鍾浸卉磋融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穗邦僕渴甦沸腰綁按痠漏慷竭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肢抗紓娛枚踮芭蕾賓吶熙攘躂朗抨拼湊敞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孔哨丞懿諸葛拱謠斬踱挑帚禦敵謹側噓葫詐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彌權豎茸裹泳舵控魟毒摻銅雌惑蜥蜴蟬扭夭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舅螢桐額劑詫銷蝸衍爍凡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威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喪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倖尼晷測盲延羔秉柢</w:t>
      </w:r>
    </w:p>
    <w:p>
      <w:pPr>
        <w:pStyle w:val="Normal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十一、軾瞻州拘瀲豔濛抹漾浙杭膩峰廬瀰</w:t>
      </w:r>
    </w:p>
    <w:p>
      <w:pPr>
        <w:pStyle w:val="Normal"/>
        <w:jc w:val="both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十二、職警巡偽獸窩蹤訓益匪</w:t>
      </w:r>
    </w:p>
    <w:p>
      <w:pPr>
        <w:pStyle w:val="Normal"/>
        <w:jc w:val="both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十三、墉圃蔬孕赤裸凋藤蒂纖韌纏撼萌籬 瓣拌犧牲</w:t>
      </w:r>
    </w:p>
    <w:p>
      <w:pPr>
        <w:pStyle w:val="Normal"/>
        <w:jc w:val="both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十四、亨壇紐宅喬娜羸奄熬倘渙哆</w:t>
      </w:r>
      <w:r>
        <w:rPr>
          <w:rFonts w:ascii="書法中楷（注音一）" w:hAnsi="書法中楷（注音一）" w:cs="Arial Unicode MS" w:eastAsia="書法中楷（注音一）"/>
          <w:sz w:val="36"/>
          <w:szCs w:val="36"/>
        </w:rPr>
        <w:t>嗦曼砰炯痊癒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1:00Z</dcterms:created>
  <dc:creator>USER</dc:creator>
  <dc:description/>
  <cp:keywords/>
  <dc:language>en-US</dc:language>
  <cp:lastModifiedBy>USER</cp:lastModifiedBy>
  <dcterms:modified xsi:type="dcterms:W3CDTF">2010-01-18T05:53:00Z</dcterms:modified>
  <cp:revision>10</cp:revision>
  <dc:subject/>
  <dc:title>五下生字一覽表</dc:title>
</cp:coreProperties>
</file>