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  <w:highlight w:val="lightGray"/>
        </w:rPr>
        <w:t>＊孩子怎麼看父母＊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32"/>
          <w:szCs w:val="32"/>
          <w:u w:val="single"/>
        </w:rPr>
        <w:t>給爸爸媽媽的備忘錄</w:t>
      </w:r>
      <w:r>
        <w:rPr>
          <w:rFonts w:eastAsia="標楷體" w:cs="標楷體" w:ascii="標楷體" w:hAnsi="標楷體"/>
          <w:b/>
          <w:i/>
          <w:color w:val="333333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i/>
          <w:color w:val="333333"/>
          <w:kern w:val="0"/>
          <w:sz w:val="32"/>
          <w:szCs w:val="32"/>
          <w:u w:val="single"/>
        </w:rPr>
        <w:t>轉載</w:t>
      </w:r>
      <w:r>
        <w:rPr>
          <w:rFonts w:eastAsia="標楷體" w:cs="標楷體" w:ascii="標楷體" w:hAnsi="標楷體"/>
          <w:b/>
          <w:i/>
          <w:color w:val="333333"/>
          <w:kern w:val="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i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i/>
          <w:i/>
          <w:color w:val="333333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i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如果能在孩子的成長歷程中，站在他們的角度去了解事情，將勝於只給予物質的滿足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br/>
      </w:r>
      <w:r>
        <w:rPr>
          <w:b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女兒在美國唸幼稚園時，曾由學校帶回來一張給爸爸媽媽的備忘錄，讀後深感其中有許多重點正是自己需要被提醒的。這些全非金科玉律，卻能使為人父母者重新審視自己的角色。記於下，或許也能作為你的參考：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7"/>
          <w:szCs w:val="27"/>
        </w:rPr>
        <w:br/>
        <w:br/>
      </w:r>
      <w:r>
        <w:rPr>
          <w:b/>
          <w:color w:val="333333"/>
          <w:kern w:val="0"/>
          <w:sz w:val="28"/>
          <w:szCs w:val="28"/>
        </w:rPr>
        <w:t>1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溺愛我。我很清楚的知道，不應該得到每一樣我所要求的東西。我只是在試探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你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2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害怕對我保持公正的態度。它反倒讓我有安全感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3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讓我養成壞習慣。在年幼的此刻，我得依靠你來分辨它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4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讓我覺得我比實際的我還要渺小。它只會讓我愚蠢的裝出超出我實際年齡的傻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模樣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5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如果能夠，請別在人前糾正我的錯誤。你私下的提醒，會讓我更加的注意自己的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行為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6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讓我覺得我犯的錯誤是一種罪。它會降低我的人生價值觀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7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當我說「我恨你」的時候別太沮喪。我恨的絕不是你，而是那降生在我身上的壓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力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8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過度的保護我，怕我無法接受一些「後果」。有的時候，我需要經由痛苦的方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式來學習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9.-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太在意我的小病痛。有時候，我只是想得到你的注意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0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嘮叨不休，否則有時候我會裝聾作啞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1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再倉促或無意中做下允諾。請記住，當你不能信守諾言時，我會是多麼的難過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2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忘了我還不能把事情解釋的很清楚，雖然有時候我看起來是有能力的。這也是</w:t>
      </w:r>
    </w:p>
    <w:p>
      <w:pPr>
        <w:pStyle w:val="Normal"/>
        <w:widowControl/>
        <w:spacing w:lineRule="exact" w:line="520"/>
        <w:ind w:firstLine="280"/>
        <w:rPr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為什麼我不能事事正確無誤的緣故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3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太指望我的誠實，我很容易因為害怕而撒謊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4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請別在管教原則上前後不連貫、不持續。它會使我疑惑，而對你失去了信任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20"/>
        <w:rPr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8"/>
          <w:szCs w:val="28"/>
        </w:rPr>
        <w:t>15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當我問問題的時候，別敷衍我或拒絕我。否則你會發現我終將停止對你發問，而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向它處尋求答案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6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告訴我說，我的害怕很傻、很可笑。如果你試著去了解，便會發現它對我是多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麼的真實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7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暗示或讓我感覺到你是完美、無懈可擊的。當我發現你並非如此的時候，對我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將是一項多麼大的打擊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8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認為向我道歉是沒有尊嚴的事。一個誠實的道歉，會讓我對你更接近，對你感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覺更溫暖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19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忘記我最愛做實驗，幾乎每天生活中都離不開它，請容忍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20.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忘了我很快便會長大。對你來說，要和我一起成長是多麼不易的事，但請嘗試。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  <w:t>21 -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別忘了沒有那許多的了解和愛，我是不能成長茁壯的，但是，我並不需對你說出</w:t>
      </w:r>
    </w:p>
    <w:p>
      <w:pPr>
        <w:pStyle w:val="Normal"/>
        <w:widowControl/>
        <w:spacing w:lineRule="exact" w:line="520"/>
        <w:ind w:firstLine="280"/>
        <w:rPr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這點，對不？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b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520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有時候，我們身邊的孩子所需要的，不只是衣食無慮的生活環境而已，他們需要大人陪伴他去「經歷」它的成長過程。有句話說：「要知道孩子眼中的世界是什麼樣子，得先蹲下來，由孩子的位置和高度去看世界。」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50:00Z</dcterms:created>
  <dc:creator> a</dc:creator>
  <dc:description/>
  <dc:language>en-US</dc:language>
  <cp:lastModifiedBy> a</cp:lastModifiedBy>
  <dcterms:modified xsi:type="dcterms:W3CDTF">2004-11-27T14:42:00Z</dcterms:modified>
  <cp:revision>1</cp:revision>
  <dc:subject/>
  <dc:title>＊孩子怎麼看父母＊          給爸爸媽媽的備忘錄(轉載) </dc:title>
</cp:coreProperties>
</file>