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《分蘋果的故事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-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家庭教育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b/>
          <w:color w:val="333333"/>
          <w:kern w:val="0"/>
        </w:rPr>
        <w:t xml:space="preserve">515   </w:t>
      </w:r>
      <w:r>
        <w:rPr>
          <w:rFonts w:ascii="新細明體;PMingLiU" w:hAnsi="新細明體;PMingLiU" w:cs="新細明體;PMingLiU"/>
          <w:b/>
          <w:color w:val="333333"/>
          <w:kern w:val="0"/>
        </w:rPr>
        <w:t>座號：</w:t>
      </w:r>
      <w:r>
        <w:rPr>
          <w:rFonts w:ascii="新細明體;PMingLiU" w:hAnsi="新細明體;PMingLiU" w:cs="新細明體;PMingLiU"/>
          <w:b/>
          <w:color w:val="333333"/>
          <w:kern w:val="0"/>
          <w:u w:val="single"/>
        </w:rPr>
        <w:t xml:space="preserve">  </w:t>
      </w:r>
      <w:r>
        <w:rPr>
          <w:rFonts w:ascii="新細明體;PMingLiU" w:hAnsi="新細明體;PMingLiU" w:cs="新細明體;PMingLiU"/>
          <w:b/>
          <w:color w:val="333333"/>
          <w:kern w:val="0"/>
        </w:rPr>
        <w:t> 姓名：</w:t>
      </w:r>
      <w:r>
        <w:rPr>
          <w:rFonts w:ascii="新細明體;PMingLiU" w:hAnsi="新細明體;PMingLiU" w:cs="新細明體;PMingLiU"/>
          <w:b/>
          <w:color w:val="333333"/>
          <w:kern w:val="0"/>
          <w:u w:val="single"/>
        </w:rPr>
        <w:t xml:space="preserve">    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一個人一生中最早受到的教育來自家庭，來自母親對孩子的早期教育。美國一位著名理學家為了同時又選出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位有犯罪記錄的人，分別去信給他們，請他們談談母親對他們的影響。有兩封回信給他的印象最深。一封來自白宮一位著名人士，一封來自監獄一位服刑的犯人。他們談的都是同一件事：小時候母親給他們分蘋果。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位來自監獄的犯人在信中這樣寫道：小時候，有一天媽媽拿來幾個蘋果，紅紅綠綠，大小各不同。我一眼就看見中間的一個又紅又大，十分喜歡，非常想要。這時，媽媽把蘋果放在桌上，問我和弟弟：你們想要哪個？我剛想說想要最大最紅的一個，這時弟弟搶先說出我想說的話。媽媽聽了，瞪了他一眼，責備他說：我孩子要學會把好東西讓給別人，不能總想著自己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於是，我靈機一動，改口說：“媽媽，我想要那個最小的，最大的留給弟弟吧。”媽媽聽了，非常高興，在我的臉上親了一下，並把那個又紅又大的蘋果獎勵給我。我得到了我想要的東西，從此，我學會了說謊。以後，我又學會了打架、偷、 搶，為了得到想要得到的東西，我不擇手段。直到現在，我被送進監獄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那位來自白宮的著名人士是這樣寫的：小時候，有一天媽媽拿來幾個蘋果，紅紅綠綠，大小各一同。我和弟弟們都爭著要大的，媽媽把那個最大最紅的蘋果舉在手中，對我們說：“這個蘋果最大最紅最好吃．誰都想要得到它。很好，現在，讓我們來作個比賽，我把門前的草坪分成三塊，你們三人一人一塊，負責修剪好，誰幹得最快最好，誰就有權得到它！”我們三人比賽除草，結果，我贏得了那個最大的蘋果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非常感謝母親，她讓我明白一個最簡單也最重要的道理：要想得到最好的，就必須努力爭第一。她一直都是這樣教育我們，也是這樣做的。在我們家裡，你想要什麼好東西都要通過比賽來贏得，這很公平，你想要什麼、想要多少，就必須為此付出多少努力和代價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推動搖籃的手，就是推動世界的手。母親是孩子的第一任教師，你可以教他說第一句</w:t>
      </w:r>
      <w:r>
        <w:rPr>
          <w:rFonts w:ascii="新細明體;PMingLiU" w:hAnsi="新細明體;PMingLiU" w:cs="新細明體;PMingLiU"/>
          <w:color w:val="000000"/>
          <w:kern w:val="0"/>
        </w:rPr>
        <w:t>謊</w:t>
      </w:r>
      <w:r>
        <w:rPr>
          <w:rFonts w:ascii="新細明體;PMingLiU" w:hAnsi="新細明體;PMingLiU" w:cs="新細明體;PMingLiU"/>
          <w:color w:val="000000"/>
          <w:kern w:val="0"/>
        </w:rPr>
        <w:t>言，也可以教他做一個誠實的、永遠努力爭第一的人。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color w:val="0000CD"/>
          <w:kern w:val="0"/>
          <w:sz w:val="27"/>
        </w:rPr>
        <w:t> 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  <w:u w:val="single"/>
        </w:rPr>
        <w:t xml:space="preserve">心得：                      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  <w:u w:val="single"/>
        </w:rPr>
        <w:t xml:space="preserve">                                                  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  <w:u w:val="single"/>
        </w:rPr>
        <w:t xml:space="preserve">                                                                                                    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  <w:u w:val="single"/>
        </w:rPr>
        <w:t xml:space="preserve">                         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  <w:u w:val="single"/>
        </w:rPr>
        <w:t xml:space="preserve">爸媽的話：                     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  <w:u w:val="single"/>
        </w:rPr>
        <w:t xml:space="preserve">                                                                                                         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14:00Z</dcterms:created>
  <dc:creator>***</dc:creator>
  <dc:description/>
  <dc:language>en-US</dc:language>
  <cp:lastModifiedBy> </cp:lastModifiedBy>
  <cp:lastPrinted>2006-03-02T11:47:00Z</cp:lastPrinted>
  <dcterms:modified xsi:type="dcterms:W3CDTF">2006-03-02T03:47:00Z</dcterms:modified>
  <cp:revision>2</cp:revision>
  <dc:subject/>
  <dc:title>《分蘋果的故事》---家庭教育</dc:title>
</cp:coreProperties>
</file>