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小孩是天使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淑真國語日報</w:t>
      </w:r>
      <w:r>
        <w:rPr>
          <w:rFonts w:eastAsia="標楷體" w:cs="標楷體" w:ascii="標楷體" w:hAnsi="標楷體"/>
        </w:rPr>
        <w:t>96.03.27</w:t>
      </w:r>
      <w:r>
        <w:rPr>
          <w:rFonts w:ascii="標楷體" w:hAnsi="標楷體" w:cs="標楷體" w:eastAsia="標楷體"/>
        </w:rPr>
        <w:t>第十二版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>年  班  號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儘管老師的腳受傷了，他還是天天到學校幫我們上課，連最近剛結束的運動會和才藝表演，老師也都親自指導我們，陪我們練習。她跟著我們樓上樓下到處跑，根本就忘了醫師對他的叮嚀。每當我看見老師一步一步辛苦爬樓梯的背影，我心裡是滿滿的感動，我好想跟老師說一聲：『老師，謝謝您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』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是我班上學生寫的文章，看到後面那四句話時，我心裡頭一陣悸動，簡直要掉下眼淚。我沒想到自己一拐一拐爬樓梯的背影，會讓他們如此心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段對背影的描寫，雖然比不上朱自清描寫他父親的那一段，但因為是班上學生寫的，讀起來特別有感覺，是來自孩子的貼心和善良。班上的孩子，看到老師的腳受傷了，都會主動幫忙拿拐杖；走樓梯時，也會將伏手那一邊讓給我使用，甚至還有孩子刻意走在我的身旁，慢慢陪我下樓，他們大概是怕我中途跌倒，想隨時幫忙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唉！想想自己平時因為教學嚴謹，經常對他們提高音量，耳提面命，像日劇「女王的教室」中的阿久津老師一般，不容學生「作亂」。現在，看到他們如此體貼的舉動，就算是鋼鐵的心也瞬間軟化了。孩子的心地，就是這麼純真善良，他們有很嚴重的「健忘症」，不會懷恨，也不善記仇，就算你今天因為他們做錯事，非常嚴厲的處罰或訓斥，第二天一早，仍然可以聽到他們大聲的像你問候：「老師好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跟小孩子比起來，大人的度量就小多了，情緒管理不佳，常常一生起氣來，什麼彈性也沒有，十天半個月好不了，甚至心懷怨恨，君子報仇三年不晚。為什麼長大之後，人們不能保有一顆赤子之心呢？我一定要告訴學生，長大後什麼都可能改變，但是助人為樂、憐憫謙卑的赤子之心，千萬不要任由時間改變，因為那是上天特別給小孩子的珍寶，這是要讓大人想起自己也曾擁有如天使般的善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的孩子－「超級丙班」的小伙子們，謝謝你們讓老師得到了這樣的感動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09:00Z</dcterms:created>
  <dc:creator>程國昌</dc:creator>
  <dc:description/>
  <cp:keywords/>
  <dc:language>en-US</dc:language>
  <cp:lastModifiedBy>程國昌</cp:lastModifiedBy>
  <dcterms:modified xsi:type="dcterms:W3CDTF">2007-03-29T03:39:00Z</dcterms:modified>
  <cp:revision>1</cp:revision>
  <dc:subject/>
  <dc:title>                    小孩是天使  (連淑真國語日報96</dc:title>
</cp:coreProperties>
</file>