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147320</wp:posOffset>
                </wp:positionV>
                <wp:extent cx="2828290" cy="27895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78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「調」雨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仔細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思明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屏」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自菲「薄」 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天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獨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先「啟」後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「脣」相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莫「測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罹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重病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崇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離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藉」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疾」風</w:t>
                            </w:r>
                            <w:r>
                              <w:rPr>
                                <w:rFonts w:ascii="文鼎注音窄字破音一" w:hAnsi="文鼎注音窄字破音一" w:cs="標楷體" w:eastAsia="文鼎注音窄字破音一"/>
                                <w:b/>
                                <w:sz w:val="28"/>
                                <w:szCs w:val="28"/>
                              </w:rPr>
                              <w:t>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草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縱」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絕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風「凜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無「情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「桑」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隱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可見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諒喜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「奏」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19.65pt;mso-wrap-distance-left:9.05pt;mso-wrap-distance-right:9.05pt;mso-wrap-distance-top:0pt;mso-wrap-distance-bottom:0pt;margin-top:11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「調」雨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仔細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詳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思明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屏」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自菲「薄」 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得天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獨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先「啟」後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「脣」相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莫「測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罹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重病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崇敬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合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離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藉」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託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疾」風</w:t>
                      </w:r>
                      <w:r>
                        <w:rPr>
                          <w:rFonts w:ascii="文鼎注音窄字破音一" w:hAnsi="文鼎注音窄字破音一" w:cs="標楷體" w:eastAsia="文鼎注音窄字破音一"/>
                          <w:b/>
                          <w:sz w:val="28"/>
                          <w:szCs w:val="28"/>
                        </w:rPr>
                        <w:t>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草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縱」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絕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寒風「凜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無「情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「桑」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隱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可見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諒喜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綻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節「奏」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147320</wp:posOffset>
                </wp:positionV>
                <wp:extent cx="2904490" cy="28181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「調」雨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仔細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思明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屏」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自菲「薄」 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天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獨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先「啟」後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「脣」相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莫「測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罹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重病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崇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離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藉」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疾」風</w:t>
                            </w:r>
                            <w:r>
                              <w:rPr>
                                <w:rFonts w:ascii="文鼎注音窄字破音一" w:hAnsi="文鼎注音窄字破音一" w:cs="標楷體" w:eastAsia="文鼎注音窄字破音一"/>
                                <w:b/>
                                <w:sz w:val="28"/>
                                <w:szCs w:val="28"/>
                              </w:rPr>
                              <w:t>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草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縱」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絕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風「凜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無「情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「桑」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隱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可見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諒喜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「奏」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11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「調」雨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仔細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詳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思明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屏」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自菲「薄」 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得天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獨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先「啟」後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移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「脣」相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莫「測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罹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重病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崇敬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合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離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藉」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託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疾」風</w:t>
                      </w:r>
                      <w:r>
                        <w:rPr>
                          <w:rFonts w:ascii="文鼎注音窄字破音一" w:hAnsi="文鼎注音窄字破音一" w:cs="標楷體" w:eastAsia="文鼎注音窄字破音一"/>
                          <w:b/>
                          <w:sz w:val="28"/>
                          <w:szCs w:val="28"/>
                        </w:rPr>
                        <w:t>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草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縱」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絕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寒風「凜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無「情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「桑」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隱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可見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諒喜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節「奏」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3347720</wp:posOffset>
                </wp:positionV>
                <wp:extent cx="2828290" cy="2818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「調」雨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仔細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思明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屏」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自菲「薄」 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天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獨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先「啟」後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「脣」相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莫「測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罹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重病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崇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離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藉」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疾」風</w:t>
                            </w:r>
                            <w:r>
                              <w:rPr>
                                <w:rFonts w:ascii="文鼎注音窄字破音一" w:hAnsi="文鼎注音窄字破音一" w:cs="標楷體" w:eastAsia="文鼎注音窄字破音一"/>
                                <w:b/>
                                <w:sz w:val="28"/>
                                <w:szCs w:val="28"/>
                              </w:rPr>
                              <w:t>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草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縱」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絕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風「凜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無「情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「桑」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隱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可見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諒喜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「奏」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1.9pt;mso-wrap-distance-left:9.05pt;mso-wrap-distance-right:9.05pt;mso-wrap-distance-top:0pt;mso-wrap-distance-bottom:0pt;margin-top:263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「調」雨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仔細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詳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思明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屏」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自菲「薄」 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得天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獨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先「啟」後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移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「脣」相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莫「測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罹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重病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崇敬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合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離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藉」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託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疾」風</w:t>
                      </w:r>
                      <w:r>
                        <w:rPr>
                          <w:rFonts w:ascii="文鼎注音窄字破音一" w:hAnsi="文鼎注音窄字破音一" w:cs="標楷體" w:eastAsia="文鼎注音窄字破音一"/>
                          <w:b/>
                          <w:sz w:val="28"/>
                          <w:szCs w:val="28"/>
                        </w:rPr>
                        <w:t>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草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縱」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絕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寒風「凜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無「情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「桑」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隱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可見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諒喜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節「奏」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6475</wp:posOffset>
                </wp:positionH>
                <wp:positionV relativeFrom="paragraph">
                  <wp:posOffset>3347720</wp:posOffset>
                </wp:positionV>
                <wp:extent cx="2904490" cy="281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「調」雨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仔細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思明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屏」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自菲「薄」 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天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獨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先「啟」後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「脣」相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莫「測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罹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重病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崇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離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藉」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疾」風</w:t>
                            </w:r>
                            <w:r>
                              <w:rPr>
                                <w:rFonts w:ascii="文鼎注音窄字破音一" w:hAnsi="文鼎注音窄字破音一" w:cs="標楷體" w:eastAsia="文鼎注音窄字破音一"/>
                                <w:b/>
                                <w:sz w:val="28"/>
                                <w:szCs w:val="28"/>
                              </w:rPr>
                              <w:t>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草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縱」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絕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風「凜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無「情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「桑」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隱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可見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諒喜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「奏」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263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「調」雨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仔細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詳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思明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屏」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自菲「薄」 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得天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獨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先「啟」後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移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「脣」相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莫「測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罹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重病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崇敬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合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離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藉」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託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疾」風</w:t>
                      </w:r>
                      <w:r>
                        <w:rPr>
                          <w:rFonts w:ascii="文鼎注音窄字破音一" w:hAnsi="文鼎注音窄字破音一" w:cs="標楷體" w:eastAsia="文鼎注音窄字破音一"/>
                          <w:b/>
                          <w:sz w:val="28"/>
                          <w:szCs w:val="28"/>
                        </w:rPr>
                        <w:t>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草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縱」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絕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寒風「凜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無「情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「桑」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隱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可見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諒喜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節「奏」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6433820</wp:posOffset>
                </wp:positionV>
                <wp:extent cx="2828290" cy="2818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「調」雨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仔細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思明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屏」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自菲「薄」 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天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獨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先「啟」後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「脣」相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莫「測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罹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重病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崇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離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藉」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疾」風</w:t>
                            </w:r>
                            <w:r>
                              <w:rPr>
                                <w:rFonts w:ascii="文鼎注音窄字破音一" w:hAnsi="文鼎注音窄字破音一" w:cs="標楷體" w:eastAsia="文鼎注音窄字破音一"/>
                                <w:b/>
                                <w:sz w:val="28"/>
                                <w:szCs w:val="28"/>
                              </w:rPr>
                              <w:t>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草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縱」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絕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風「凜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無「情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「桑」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隱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可見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諒喜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「奏」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21.9pt;mso-wrap-distance-left:9.05pt;mso-wrap-distance-right:9.05pt;mso-wrap-distance-top:0pt;mso-wrap-distance-bottom:0pt;margin-top:506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「調」雨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仔細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詳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思明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屏」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自菲「薄」 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得天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獨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先「啟」後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移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「脣」相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莫「測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罹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重病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崇敬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合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離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藉」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託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疾」風</w:t>
                      </w:r>
                      <w:r>
                        <w:rPr>
                          <w:rFonts w:ascii="文鼎注音窄字破音一" w:hAnsi="文鼎注音窄字破音一" w:cs="標楷體" w:eastAsia="文鼎注音窄字破音一"/>
                          <w:b/>
                          <w:sz w:val="28"/>
                          <w:szCs w:val="28"/>
                        </w:rPr>
                        <w:t>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草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縱」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絕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寒風「凜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無「情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「桑」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隱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可見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諒喜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節「奏」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6475</wp:posOffset>
                </wp:positionH>
                <wp:positionV relativeFrom="paragraph">
                  <wp:posOffset>6433820</wp:posOffset>
                </wp:positionV>
                <wp:extent cx="2904490" cy="2818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「調」雨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仔細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思明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屏」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自菲「薄」    </w:t>
                            </w: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得天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獨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先「啟」後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「脣」相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莫「測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罹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重病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人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崇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離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藉」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疾」風</w:t>
                            </w:r>
                            <w:r>
                              <w:rPr>
                                <w:rFonts w:ascii="文鼎注音窄字破音一" w:hAnsi="文鼎注音窄字破音一" w:cs="標楷體" w:eastAsia="文鼎注音窄字破音一"/>
                                <w:b/>
                                <w:sz w:val="28"/>
                                <w:szCs w:val="28"/>
                              </w:rPr>
                              <w:t>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草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縱」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絕引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風「凜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無「情」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「桑」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隱」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可見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諒喜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肉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「奏」流</w:t>
                            </w: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28"/>
                                <w:szCs w:val="28"/>
                              </w:rPr>
                              <w:t>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21.9pt;mso-wrap-distance-left:9.05pt;mso-wrap-distance-right:9.05pt;mso-wrap-distance-top:0pt;mso-wrap-distance-bottom:0pt;margin-top:506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「調」雨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仔細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詳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思明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屏」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凝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自菲「薄」    </w:t>
                      </w: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得天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獨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先「啟」後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移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反「脣」相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莫「測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罹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重病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人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崇敬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合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離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藉」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託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疾」風</w:t>
                      </w:r>
                      <w:r>
                        <w:rPr>
                          <w:rFonts w:ascii="文鼎注音窄字破音一" w:hAnsi="文鼎注音窄字破音一" w:cs="標楷體" w:eastAsia="文鼎注音窄字破音一"/>
                          <w:b/>
                          <w:sz w:val="28"/>
                          <w:szCs w:val="28"/>
                        </w:rPr>
                        <w:t>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草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縱」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絕引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寒風「凜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書法居中（注音一）" w:cs="標楷體" w:ascii="書法居中（注音一）" w:hAnsi="書法居中（注音一）"/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冷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無「情」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「桑」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隱」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可見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諒喜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清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肉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節「奏」流</w:t>
                      </w:r>
                      <w:r>
                        <w:rPr>
                          <w:rFonts w:ascii="文鼎注音窄字" w:hAnsi="文鼎注音窄字" w:cs="標楷體" w:eastAsia="文鼎注音窄字"/>
                          <w:b/>
                          <w:sz w:val="28"/>
                          <w:szCs w:val="28"/>
                        </w:rPr>
                        <w:t>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auto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09:00Z</dcterms:created>
  <dc:creator>程國昌</dc:creator>
  <dc:description/>
  <cp:keywords/>
  <dc:language>en-US</dc:language>
  <cp:lastModifiedBy>程國昌</cp:lastModifiedBy>
  <dcterms:modified xsi:type="dcterms:W3CDTF">2009-08-25T02:42:00Z</dcterms:modified>
  <cp:revision>115</cp:revision>
  <dc:subject/>
  <dc:title>範本檔</dc:title>
</cp:coreProperties>
</file>