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7320</wp:posOffset>
                </wp:positionV>
                <wp:extent cx="2828290" cy="2789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蜻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玻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「撓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碰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拚」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抑」揚頓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目「的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攬」生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鎩」羽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精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附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錯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凶鬥「狠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匹」夫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固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曲」折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「抹」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9.65pt;mso-wrap-distance-left:9.05pt;mso-wrap-distance-right:9.05pt;mso-wrap-distance-top:0pt;mso-wrap-distance-bottom:0pt;margin-top:1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蜻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玻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「撓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碰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拚」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抑」揚頓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目「的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攬」生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鎩」羽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精神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附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捷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錯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凶鬥「狠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匹」夫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固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曲」折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「抹」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練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2904490" cy="2818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蜻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玻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「撓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碰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拚」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抑」揚頓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目「的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攬」生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鎩」羽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精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附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錯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凶鬥「狠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匹」夫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固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曲」折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「抹」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11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蜻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玻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「撓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碰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拚」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扎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抑」揚頓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目「的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攬」生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鎩」羽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精神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附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捷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錯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凶鬥「狠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匹」夫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固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曲」折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「抹」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練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347720</wp:posOffset>
                </wp:positionV>
                <wp:extent cx="2828290" cy="281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蜻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玻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「撓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碰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拚」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抑」揚頓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目「的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攬」生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鎩」羽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精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附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錯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凶鬥「狠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匹」夫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固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曲」折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「抹」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263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蜻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玻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「撓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碰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拚」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扎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抑」揚頓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目「的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攬」生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鎩」羽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精神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附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捷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錯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凶鬥「狠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匹」夫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固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曲」折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「抹」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練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3347720</wp:posOffset>
                </wp:positionV>
                <wp:extent cx="290449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蜻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玻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「撓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碰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拚」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抑」揚頓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目「的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攬」生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鎩」羽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精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附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錯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凶鬥「狠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匹」夫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固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曲」折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「抹」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263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蜻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玻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「撓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碰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拚」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扎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抑」揚頓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目「的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攬」生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鎩」羽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精神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附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捷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錯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凶鬥「狠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匹」夫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固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曲」折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「抹」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練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433820</wp:posOffset>
                </wp:positionV>
                <wp:extent cx="2828290" cy="281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蜻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玻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「撓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碰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拚」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抑」揚頓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目「的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攬」生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鎩」羽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精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附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錯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凶鬥「狠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匹」夫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固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曲」折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「抹」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50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蜻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玻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「撓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碰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拚」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扎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抑」揚頓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目「的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攬」生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鎩」羽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精神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附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捷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錯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凶鬥「狠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匹」夫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固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曲」折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「抹」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練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6433820</wp:posOffset>
                </wp:positionV>
                <wp:extent cx="290449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蜻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水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玻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不「撓」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神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碰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拚」命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抑」揚頓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目「的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攬」生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鎩」羽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 xml:space="preserve">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應」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精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附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錯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凶鬥「狠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匹」夫之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固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盤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「曲」折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「抹」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考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50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蜻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水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玻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不「撓」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復神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碰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拚」命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扎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抑」揚頓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目「的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攬」生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鎩」羽而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 xml:space="preserve">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應」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精神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附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捷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</w:t>
                      </w:r>
                      <w:r>
                        <w:rPr>
                          <w:rFonts w:ascii="文鼎注音窄字" w:hAnsi="文鼎注音窄字" w:cs="標楷體" w:eastAsia="文鼎注音窄字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錯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百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凶鬥「狠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匹」夫之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注音窄字" w:hAnsi="文鼎注音窄字" w:eastAsia="文鼎注音窄字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固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盤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「曲」折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「抹」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練考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9:00Z</dcterms:created>
  <dc:creator>程國昌</dc:creator>
  <dc:description/>
  <cp:keywords/>
  <dc:language>en-US</dc:language>
  <cp:lastModifiedBy>程國昌</cp:lastModifiedBy>
  <dcterms:modified xsi:type="dcterms:W3CDTF">2009-07-23T12:52:00Z</dcterms:modified>
  <cp:revision>127</cp:revision>
  <dc:subject/>
  <dc:title>範本檔</dc:title>
</cp:coreProperties>
</file>