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47320</wp:posOffset>
                </wp:positionV>
                <wp:extent cx="2828290" cy="27895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鄉「僻」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懸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勒馬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荒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冥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靈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苞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屑」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熱「諷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蝶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肅穆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莊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卑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齷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目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姿」綽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晶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剔」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餐」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宿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迢」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九「叩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覺」靈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世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擁」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山「盟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能「量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9.65pt;mso-wrap-distance-left:9.05pt;mso-wrap-distance-right:9.05pt;mso-wrap-distance-top:0pt;mso-wrap-distance-bottom:0pt;margin-top:11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鄉「僻」壤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懸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勒馬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荒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冥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靈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苞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屑」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熱「諷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蝶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肅穆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莊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卑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齷齪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目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姿」綽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晶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剔」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餐」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宿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迢」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九「叩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覺」靈敏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世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擁」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山「盟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聲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能「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47320</wp:posOffset>
                </wp:positionV>
                <wp:extent cx="2904490" cy="2818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鄉「僻」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懸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勒馬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荒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冥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靈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苞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屑」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熱「諷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蝶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肅穆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莊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卑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齷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目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姿」綽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晶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剔」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餐」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宿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迢」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九「叩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覺」靈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世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擁」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山「盟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能「量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11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鄉「僻」壤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懸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勒馬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荒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冥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靈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苞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屑」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熱「諷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蝶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肅穆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莊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卑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齷齪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目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姿」綽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晶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剔」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餐」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宿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迢」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九「叩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覺」靈敏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世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擁」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山「盟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能「量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347720</wp:posOffset>
                </wp:positionV>
                <wp:extent cx="2828290" cy="281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鄉「僻」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懸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勒馬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荒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冥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靈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苞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屑」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熱「諷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蝶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肅穆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莊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卑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齷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目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姿」綽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晶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剔」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餐」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宿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迢」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九「叩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覺」靈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世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擁」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山「盟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能「量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263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鄉「僻」壤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懸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勒馬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荒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冥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靈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苞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屑」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熱「諷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蝶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肅穆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莊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卑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齷齪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目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姿」綽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晶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剔」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餐」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宿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迢」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九「叩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覺」靈敏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世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擁」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山「盟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能「量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3347720</wp:posOffset>
                </wp:positionV>
                <wp:extent cx="2904490" cy="281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鄉「僻」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懸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勒馬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荒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冥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靈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苞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屑」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熱「諷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蝶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肅穆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莊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卑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齷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目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姿」綽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晶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剔」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餐」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宿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迢」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九「叩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覺」靈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世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擁」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山「盟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能「量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263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鄉「僻」壤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懸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勒馬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荒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冥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靈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苞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屑」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熱「諷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蝶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肅穆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莊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卑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齷齪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目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姿」綽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晶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剔」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餐」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宿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迢」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九「叩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覺」靈敏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世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擁」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山「盟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能「量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6433820</wp:posOffset>
                </wp:positionV>
                <wp:extent cx="2828290" cy="281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鄉「僻」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懸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勒馬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荒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冥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靈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苞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屑」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熱「諷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蝶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肅穆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莊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卑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齷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目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姿」綽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晶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剔」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餐」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宿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迢」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九「叩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覺」靈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世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擁」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山「盟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能「量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506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鄉「僻」壤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懸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勒馬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荒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冥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靈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苞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屑」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熱「諷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蝶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肅穆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莊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卑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齷齪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目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姿」綽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晶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剔」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餐」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宿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迢」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九「叩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覺」靈敏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世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擁」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山「盟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能「量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6433820</wp:posOffset>
                </wp:positionV>
                <wp:extent cx="2904490" cy="281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鄉「僻」壤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懸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勒馬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荒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冥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靈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苞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「屑」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熱「諷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蝶鳥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肅穆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莊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卑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齷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目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姿」綽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晶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剔」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居中（注音一）" w:hAnsi="書法居中（注音一）" w:eastAsia="書法居中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餐」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宿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迢」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九「叩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覺」靈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世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擁」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山「盟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能「量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506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鄉「僻」壤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懸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勒馬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荒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冥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靈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苞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「屑」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熱「諷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蝶鳥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肅穆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莊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卑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齷齪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目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姿」綽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晶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剔」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居中（注音一）" w:hAnsi="書法居中（注音一）" w:eastAsia="書法居中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餐」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宿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迢」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九「叩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覺」靈敏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世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擁」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山「盟」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能「量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文鼎注音窄字"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9:00Z</dcterms:created>
  <dc:creator>程國昌</dc:creator>
  <dc:description/>
  <cp:keywords/>
  <dc:language>en-US</dc:language>
  <cp:lastModifiedBy>程國昌</cp:lastModifiedBy>
  <dcterms:modified xsi:type="dcterms:W3CDTF">2009-07-23T12:23:00Z</dcterms:modified>
  <cp:revision>92</cp:revision>
  <dc:subject/>
  <dc:title>範本檔</dc:title>
</cp:coreProperties>
</file>