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004"/>
        <w:gridCol w:w="236"/>
      </w:tblGrid>
      <w:tr>
        <w:trPr/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九十八學年度上學期健康與體育第一單元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>____</w:t>
            </w:r>
            <w:r>
              <w:rPr/>
              <w:t>姓名</w:t>
            </w:r>
            <w:r>
              <w:rPr/>
              <w:t xml:space="preserve">_____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每題</w:t>
      </w:r>
      <w:r>
        <w:rPr/>
        <w:t>1</w:t>
      </w:r>
      <w:r>
        <w:rPr/>
        <w:t>分、共</w:t>
      </w:r>
      <w:r>
        <w:rPr/>
        <w:t>26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為了減少地震造成的損害，平時應準備好地震包及規畫好逃生路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地震發生時，要搭乘電梯，</w:t>
      </w:r>
      <w:r>
        <w:rPr/>
        <w:t>才能</w:t>
      </w:r>
      <w:r>
        <w:rPr/>
        <w:t>快速的逃離大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當地震發生時，</w:t>
      </w:r>
      <w:r>
        <w:rPr>
          <w:bCs/>
          <w:color w:val="000000"/>
        </w:rPr>
        <w:t>如果在室外應該趕快跑回室內</w:t>
      </w:r>
      <w:r>
        <w:rPr>
          <w:bCs/>
          <w:color w:val="000000"/>
        </w:rPr>
        <w:t>避難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</w:rPr>
        <w:t>當地震發生時，</w:t>
      </w:r>
      <w:r>
        <w:rPr/>
        <w:t>要保持鎮靜，不要</w:t>
      </w:r>
      <w:r>
        <w:rPr/>
        <w:t>慌張</w:t>
      </w:r>
      <w:r>
        <w:rPr/>
        <w:t>喊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地震包應</w:t>
      </w:r>
      <w:r>
        <w:rPr/>
        <w:t>擺放</w:t>
      </w:r>
      <w:r>
        <w:rPr/>
        <w:t>在</w:t>
      </w:r>
      <w:r>
        <w:rPr/>
        <w:t>家中每位成員皆應熟知</w:t>
      </w:r>
      <w:r>
        <w:rPr/>
        <w:t>的</w:t>
      </w:r>
      <w:r>
        <w:rPr/>
        <w:t>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地震來臨時會搖晃不已，所以高處的物品應在平時就固定好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地震並不是常常發生的，所以不需要準備地震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當地震發生時，如果人在室外，應遠離建築物，並向空曠和高處移動避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為了預防地震發生時造成火災，所以要準備滅火設備，如滅火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地震可能發生在任何地方，任何時間，無法事先預知，所以無法做任何防備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平時要和家人規畫逃生路線並進行演練，是防震措施之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地震發生時，可能因電線走火或瓦斯外洩釀成火災，所以要事先準備滅火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發生地震時，如果人在室內，要先打開門窗、關閉水電、瓦斯開關，再用軟墊保護頭部，在梁柱下避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颱風會帶來強風和豪雨，所以應做好防颱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颱風來時，海邊風浪會很大、很壯觀，要趕去觀賞難得一見的景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平時應</w:t>
      </w:r>
      <w:r>
        <w:rPr/>
        <w:t>清掃排水溝</w:t>
      </w:r>
      <w:r>
        <w:rPr/>
        <w:t>，保持暢通，這是防颱措施之一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颱風期間，我們可以透過收音機或網路查詢來掌握颱風的動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颱風來時，住在山區的居民要防止山崩及土石流，</w:t>
      </w:r>
      <w:r>
        <w:rPr/>
        <w:t>盡快</w:t>
      </w:r>
      <w:r>
        <w:rPr/>
        <w:t>疏散到安全地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土石流發生的原因之一是因為山坡地過度開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大量開發山坡地種植檳榔樹，不會有水土保持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當地震發生時，如果人在室內，應該立刻跑向室外避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地震包平時用不著，所以要收藏在隱密的地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發生地震時，如果人在室內，要先打開門窗、關閉水電、瓦斯開關，再用軟墊保護頭部，在梁柱下避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颱風警報解除後，要馬上清理環境，以避免蚊蟲、病菌孳生，傳染疾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颱風過後，若有高壓電線掉落，應馬上自行動手處理清除，</w:t>
      </w:r>
      <w:r>
        <w:rPr>
          <w:bCs/>
          <w:color w:val="000000"/>
        </w:rPr>
        <w:t>以免發生危險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颱風過後，若有電線掉落，應請電力公司處理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/>
      </w:pPr>
      <w:r>
        <w:rPr>
          <w:b/>
        </w:rPr>
        <w:t>二、選擇題</w:t>
      </w:r>
      <w:r>
        <w:rPr/>
        <w:t>：每題</w:t>
      </w:r>
      <w:r>
        <w:rPr/>
        <w:t>2</w:t>
      </w:r>
      <w:r>
        <w:rPr/>
        <w:t>分、共</w:t>
      </w:r>
      <w:r>
        <w:rPr/>
        <w:t>26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颱風來臨前，應該先做好什麼</w:t>
      </w:r>
      <w:r>
        <w:rPr>
          <w:bCs/>
          <w:color w:val="000000"/>
        </w:rPr>
        <w:t>防範工作以防災害發生</w:t>
      </w:r>
      <w:r>
        <w:rPr>
          <w:rFonts w:ascii="標楷體" w:hAnsi="標楷體" w:cs="標楷體"/>
          <w:bCs/>
          <w:color w:val="000000"/>
        </w:rPr>
        <w:t>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疏通水溝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修剪樹木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檢修門窗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颱風來時，下列哪個是危險的行為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到海邊觀浪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隨時注意颱風動向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留在家中不出門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準備蠟燭、手電筒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</w:rPr>
        <w:t>預防地震造成災害的方法有哪些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防震演習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準備地震包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規畫逃生路線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以上皆是）</w:t>
      </w:r>
      <w:r>
        <w:rPr>
          <w:rFonts w:ascii="標楷體" w:hAnsi="標楷體" w:cs="標楷體"/>
          <w:spacing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</w:rPr>
        <w:t>媽媽煮飯時，突然發生了強烈地震，媽媽應該要怎麼辦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等煮完了再離開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關掉瓦斯立即躲避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不理會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蹲在原地等地震停止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</w:rPr>
        <w:t>地震包內不需要有下列何種物品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飲用水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電動玩具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急救藥品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手電筒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</w:rPr>
        <w:t>颱風來襲時，住在低窪地區的民眾要嚴防什麼災害發生？</w:t>
      </w:r>
      <w:r>
        <w:rPr>
          <w:rFonts w:ascii="標楷體" w:hAnsi="標楷體" w:cs="標楷體"/>
        </w:rPr>
        <w:t>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山崩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海水倒灌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森林大火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龍捲風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標楷體"/>
        </w:rPr>
        <w:t>下列哪一個做法可以降低土石流的發生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在山區地表覆蓋水泥、柏油。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多開發山坡地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MS Mincho;ＭＳ 明朝"/>
          <w:bCs/>
          <w:color w:val="000000"/>
        </w:rPr>
        <w:t>規劃</w:t>
      </w:r>
      <w:r>
        <w:rPr>
          <w:rFonts w:cs="標楷體"/>
        </w:rPr>
        <w:t>管制山坡地的開發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在山坡地多種檳榔樹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減少地震造成災害的方法有哪些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防震演習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準備地震包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規畫逃生路線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當地震發生時，如果在室外應該怎麼做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驚叫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遠離建築物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打</w:t>
      </w:r>
      <w:r>
        <w:rPr>
          <w:rFonts w:cs="標楷體" w:ascii="標楷體" w:hAnsi="標楷體"/>
          <w:bCs/>
          <w:color w:val="000000"/>
        </w:rPr>
        <w:t>119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跑回室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標楷體"/>
        </w:rPr>
        <w:t>下列何者容易造成土石流的發生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地震造成山區土石鬆動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過度砍伐樹林，改種淺根性作物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山坡地過度開發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標楷體"/>
        </w:rPr>
        <w:t>下列哪一個管道可以獲知颱風來襲的消息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電視新聞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廣播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報紙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/>
        </w:rPr>
        <w:t>颱風來時，</w:t>
      </w:r>
      <w:r>
        <w:rPr>
          <w:rFonts w:ascii="標楷體" w:hAnsi="標楷體"/>
        </w:rPr>
        <w:t>可以打哪個電話號碼查詢颱風詳細動向</w:t>
      </w:r>
      <w:r>
        <w:rPr>
          <w:rFonts w:ascii="標楷體" w:hAnsi="標楷體"/>
        </w:rPr>
        <w:t>？</w:t>
      </w:r>
      <w:r>
        <w:rPr/>
        <w:t>（</w:t>
      </w:r>
      <w:r>
        <w:rPr>
          <w:rFonts w:ascii="MS Mincho;ＭＳ 明朝" w:hAnsi="MS Mincho;ＭＳ 明朝" w:cs="MS Mincho;ＭＳ 明朝"/>
        </w:rPr>
        <w:t>①</w:t>
      </w:r>
      <w:r>
        <w:rPr>
          <w:rFonts w:eastAsia="Times New Roman"/>
        </w:rPr>
        <w:t xml:space="preserve"> </w:t>
      </w:r>
      <w:r>
        <w:rPr/>
        <w:t xml:space="preserve">110 </w:t>
        <w:br/>
      </w:r>
      <w:r>
        <w:rPr>
          <w:rFonts w:cs="MS Mincho;ＭＳ 明朝" w:ascii="MS Mincho;ＭＳ 明朝" w:hAnsi="MS Mincho;ＭＳ 明朝"/>
        </w:rPr>
        <w:t>②</w:t>
      </w:r>
      <w:r>
        <w:rPr/>
        <w:t xml:space="preserve"> 166</w:t>
      </w:r>
      <w:r>
        <w:rPr>
          <w:rFonts w:cs="MS Mincho;ＭＳ 明朝" w:ascii="MS Mincho;ＭＳ 明朝" w:hAnsi="MS Mincho;ＭＳ 明朝"/>
        </w:rPr>
        <w:t>③</w:t>
      </w:r>
      <w:r>
        <w:rPr/>
        <w:t>119</w:t>
      </w:r>
      <w:r>
        <w:rPr>
          <w:rFonts w:cs="MS Mincho;ＭＳ 明朝" w:ascii="MS Mincho;ＭＳ 明朝" w:hAnsi="MS Mincho;ＭＳ 明朝"/>
        </w:rPr>
        <w:t>④</w:t>
      </w:r>
      <w:r>
        <w:rPr/>
        <w:t>113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標楷體"/>
        </w:rPr>
        <w:t>颱風警報應該以哪個單位發布的為主呢？</w:t>
      </w:r>
      <w:r>
        <w:rPr>
          <w:rFonts w:cs="標楷體"/>
        </w:rPr>
        <w:t>（</w:t>
      </w:r>
      <w:r>
        <w:rPr>
          <w:rFonts w:ascii="MS Mincho;ＭＳ 明朝" w:hAnsi="MS Mincho;ＭＳ 明朝" w:cs="MS Mincho;ＭＳ 明朝"/>
          <w:bCs/>
          <w:color w:val="000000"/>
        </w:rPr>
        <w:t>①</w:t>
      </w:r>
      <w:r>
        <w:rPr>
          <w:rFonts w:cs="標楷體"/>
        </w:rPr>
        <w:t>氣象局</w:t>
      </w:r>
      <w:r>
        <w:rPr>
          <w:rFonts w:ascii="MS Mincho;ＭＳ 明朝" w:hAnsi="MS Mincho;ＭＳ 明朝" w:cs="MS Mincho;ＭＳ 明朝"/>
          <w:bCs/>
          <w:color w:val="000000"/>
        </w:rPr>
        <w:t>②</w:t>
      </w:r>
      <w:r>
        <w:rPr>
          <w:rFonts w:cs="標楷體"/>
        </w:rPr>
        <w:t>衛生局</w:t>
      </w:r>
      <w:r>
        <w:rPr>
          <w:rFonts w:ascii="MS Mincho;ＭＳ 明朝" w:hAnsi="MS Mincho;ＭＳ 明朝" w:cs="MS Mincho;ＭＳ 明朝"/>
          <w:bCs/>
          <w:color w:val="000000"/>
        </w:rPr>
        <w:t>③</w:t>
      </w:r>
      <w:r>
        <w:rPr>
          <w:rFonts w:cs="標楷體"/>
        </w:rPr>
        <w:t>警察局</w:t>
      </w:r>
      <w:r>
        <w:rPr>
          <w:rFonts w:ascii="MS Mincho;ＭＳ 明朝" w:hAnsi="MS Mincho;ＭＳ 明朝" w:cs="MS Mincho;ＭＳ 明朝"/>
          <w:bCs/>
          <w:color w:val="000000"/>
        </w:rPr>
        <w:t>④</w:t>
      </w:r>
      <w:r>
        <w:rPr>
          <w:rFonts w:cs="標楷體"/>
        </w:rPr>
        <w:t>消防局。</w:t>
      </w:r>
      <w:r>
        <w:rPr>
          <w:rFonts w:cs="標楷體"/>
        </w:rPr>
        <w:t>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三、連連看</w:t>
      </w:r>
      <w:r>
        <w:rPr/>
        <w:t>：每答</w:t>
      </w:r>
      <w:r>
        <w:rPr/>
        <w:t>1</w:t>
      </w:r>
      <w:r>
        <w:rPr/>
        <w:t>分、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rFonts w:ascii="標楷體" w:hAnsi="標楷體"/>
          <w:bCs/>
          <w:color w:val="000000"/>
        </w:rPr>
        <w:t>連連看，下列哪些是地震包或醫藥箱應準備的物品？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/>
          <w:bCs/>
          <w:color w:val="000000"/>
        </w:rPr>
        <w:t>手電筒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/>
          <w:bCs/>
          <w:color w:val="000000"/>
        </w:rPr>
        <w:t>收音機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ascii="標楷體" w:hAnsi="標楷體"/>
          <w:bCs/>
          <w:color w:val="000000"/>
        </w:rPr>
        <w:t>優碘‧　　　　　　　‧ㄅ</w:t>
      </w:r>
      <w:r>
        <w:rPr>
          <w:rFonts w:ascii="標楷體" w:hAnsi="標楷體"/>
          <w:bCs/>
          <w:color w:val="000000"/>
        </w:rPr>
        <w:t>.</w:t>
      </w:r>
      <w:r>
        <w:rPr>
          <w:rFonts w:ascii="標楷體" w:hAnsi="標楷體"/>
          <w:bCs/>
          <w:color w:val="000000"/>
        </w:rPr>
        <w:t>地震包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④</w:t>
      </w:r>
      <w:r>
        <w:rPr>
          <w:rFonts w:ascii="標楷體" w:hAnsi="標楷體"/>
          <w:bCs/>
          <w:color w:val="000000"/>
        </w:rPr>
        <w:t>ok</w:t>
      </w:r>
      <w:r>
        <w:rPr>
          <w:rFonts w:ascii="標楷體" w:hAnsi="標楷體"/>
          <w:bCs/>
          <w:color w:val="000000"/>
        </w:rPr>
        <w:t>繃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⑤</w:t>
      </w:r>
      <w:r>
        <w:rPr>
          <w:rFonts w:ascii="標楷體" w:hAnsi="標楷體"/>
          <w:bCs/>
          <w:color w:val="000000"/>
        </w:rPr>
        <w:t>紗布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⑥</w:t>
      </w:r>
      <w:r>
        <w:rPr>
          <w:rFonts w:ascii="標楷體" w:hAnsi="標楷體"/>
          <w:bCs/>
          <w:color w:val="000000"/>
        </w:rPr>
        <w:t>緊急聯絡電話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⑦</w:t>
      </w:r>
      <w:r>
        <w:rPr>
          <w:rFonts w:ascii="標楷體" w:hAnsi="標楷體"/>
          <w:bCs/>
          <w:color w:val="000000"/>
        </w:rPr>
        <w:t>電池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⑧</w:t>
      </w:r>
      <w:r>
        <w:rPr>
          <w:rFonts w:ascii="標楷體" w:hAnsi="標楷體"/>
          <w:bCs/>
          <w:color w:val="000000"/>
        </w:rPr>
        <w:t>體溫計‧　　　　　　‧ㄆ</w:t>
      </w:r>
      <w:r>
        <w:rPr>
          <w:rFonts w:ascii="標楷體" w:hAnsi="標楷體"/>
          <w:bCs/>
          <w:color w:val="000000"/>
        </w:rPr>
        <w:t>.</w:t>
      </w:r>
      <w:r>
        <w:rPr>
          <w:rFonts w:ascii="標楷體" w:hAnsi="標楷體"/>
          <w:bCs/>
          <w:color w:val="000000"/>
        </w:rPr>
        <w:t>醫藥箱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⑨</w:t>
      </w:r>
      <w:r>
        <w:rPr>
          <w:rFonts w:ascii="標楷體" w:hAnsi="標楷體"/>
          <w:bCs/>
          <w:color w:val="000000"/>
        </w:rPr>
        <w:t>乾糧‧</w:t>
      </w:r>
      <w:r>
        <w:rPr>
          <w:rFonts w:ascii="標楷體" w:hAnsi="標楷體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⑩</w:t>
      </w:r>
      <w:r>
        <w:rPr>
          <w:rFonts w:ascii="標楷體" w:hAnsi="標楷體"/>
          <w:bCs/>
          <w:color w:val="000000"/>
        </w:rPr>
        <w:t>棉花棒‧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四、簡答題</w:t>
      </w:r>
      <w:r>
        <w:rPr/>
        <w:t>：每答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地震發生時，如果在室內應注意哪些事項？試舉出</w:t>
      </w:r>
      <w:r>
        <w:rPr/>
        <w:t>3</w:t>
      </w:r>
      <w:r>
        <w:rPr/>
        <w:t>項。</w:t>
      </w:r>
      <w:r>
        <w:rPr/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地震包內要準備哪些物品？試舉出</w:t>
      </w:r>
      <w:r>
        <w:rPr/>
        <w:t>4</w:t>
      </w:r>
      <w:r>
        <w:rPr/>
        <w:t>項。</w:t>
      </w:r>
      <w:r>
        <w:rPr>
          <w:color w:val="000000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颱風來臨前應該做什麼準備？試舉出</w:t>
      </w:r>
      <w:r>
        <w:rPr/>
        <w:t>3</w:t>
      </w:r>
      <w:r>
        <w:rPr/>
        <w:t>項。</w:t>
      </w:r>
      <w:r>
        <w:rPr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/>
      </w:pPr>
      <w:r>
        <w:rPr>
          <w:b/>
        </w:rPr>
        <w:t>五、做做看</w:t>
      </w:r>
      <w:r>
        <w:rPr/>
        <w:t>：每答</w:t>
      </w:r>
      <w:r>
        <w:rPr/>
        <w:t>1</w:t>
      </w:r>
      <w:r>
        <w:rPr/>
        <w:t>分、共</w:t>
      </w:r>
      <w:r>
        <w:rPr/>
        <w:t>18</w:t>
      </w:r>
      <w:r>
        <w:rPr/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/>
        <w:t>地震來前可以做哪些防震措施呢？請勾選出</w:t>
      </w:r>
      <w:r>
        <w:rPr/>
        <w:br/>
      </w:r>
      <w:r>
        <w:rPr/>
        <w:t>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/>
        <w:t>將高處或大型物品加以固定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/>
        <w:t>事先準備滅火器和急救箱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/>
        <w:t>地震無法事先預知，所以不需要有任何防備措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/>
        <w:t>事先準備「地震包」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/>
        <w:t>「地震包」平時用不著，所以要收在隱密的地方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和家人規畫逃生路線並完成演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/>
        <w:t>地震發生時，如果人正在室內，應採取哪些措</w:t>
      </w:r>
      <w:r>
        <w:rPr/>
        <w:br/>
      </w:r>
      <w:r>
        <w:rPr/>
        <w:t>施以避免危機的發生？請勾選出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/>
        <w:t>遠離大型家具及窗戶，避免物品破裂或傾倒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/>
        <w:t>在室內時，要立刻跑向屋外避難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/>
        <w:t>地震無法事先預知，所以不需要有任何防備措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/>
        <w:t>先躲在梁柱旁或桌旁並拿軟墊保護頭部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/>
        <w:t>關掉電源及瓦斯開關，避免瓦斯中毒及火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打開平時出入的大門，避免大門變形不易打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rPr/>
      </w:pPr>
      <w:r>
        <w:rPr/>
        <w:t>下列哪些現象是颱風來時易引發危害個人或</w:t>
      </w:r>
      <w:r>
        <w:rPr/>
        <w:br/>
      </w:r>
      <w:r>
        <w:rPr/>
        <w:t>他人的重要因素？請勾選出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/>
        <w:t>將商店招牌固定或整修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/>
        <w:t>山坡上的土壤裸露，有被挖土機挖過的現象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/>
        <w:t>經常修剪長得茂盛或樹枝下垂的樹木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/>
        <w:t>將大型家具或床墊棄置西邊河床地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/>
        <w:t>排水溝裡到處都是乾樹枝、垃圾及泥土淤積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安全島及馬路兩旁的樹木枝葉茂盛下垂。</w:t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3:00Z</dcterms:created>
  <dc:creator>程國昌</dc:creator>
  <dc:description/>
  <cp:keywords/>
  <dc:language>en-US</dc:language>
  <cp:lastModifiedBy>程國昌</cp:lastModifiedBy>
  <dcterms:modified xsi:type="dcterms:W3CDTF">2009-12-14T03:39:00Z</dcterms:modified>
  <cp:revision>9</cp:revision>
  <dc:subject/>
  <dc:title>光復國小九十八學年度上學期</dc:title>
</cp:coreProperties>
</file>