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光復國小</w:t>
      </w:r>
      <w:r>
        <w:rPr>
          <w:rFonts w:ascii="新細明體;PMingLiU" w:hAnsi="新細明體;PMingLiU" w:cs="新細明體;PMingLiU"/>
          <w:b/>
        </w:rPr>
        <w:t xml:space="preserve"> 國語科第九課 考試卷 </w:t>
      </w:r>
      <w:r>
        <w:rPr>
          <w:rFonts w:ascii="新細明體;PMingLiU" w:hAnsi="新細明體;PMingLiU" w:cs="新細明體;PMingLiU"/>
          <w:b/>
        </w:rPr>
        <w:t xml:space="preserve">                       </w:t>
      </w:r>
      <w:r>
        <w:rPr>
          <w:rFonts w:ascii="新細明體;PMingLiU" w:hAnsi="新細明體;PMingLiU" w:cs="新細明體;PMingLiU"/>
          <w:b/>
        </w:rPr>
        <w:t xml:space="preserve">五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一分，共二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「懸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崖</w:t>
      </w:r>
      <w:r>
        <w:rPr>
          <w:rFonts w:ascii="標楷體" w:hAnsi="標楷體" w:cs="標楷體" w:eastAsia="標楷體"/>
          <w:sz w:val="28"/>
          <w:szCs w:val="28"/>
        </w:rPr>
        <w:t>勒馬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荒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誕</w:t>
      </w:r>
      <w:r>
        <w:rPr>
          <w:rFonts w:ascii="標楷體" w:hAnsi="標楷體" w:cs="標楷體" w:eastAsia="標楷體"/>
          <w:sz w:val="28"/>
          <w:szCs w:val="28"/>
        </w:rPr>
        <w:t>不「經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「冥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頑</w:t>
      </w:r>
      <w:r>
        <w:rPr>
          <w:rFonts w:ascii="標楷體" w:hAnsi="標楷體" w:cs="標楷體" w:eastAsia="標楷體"/>
          <w:sz w:val="28"/>
          <w:szCs w:val="28"/>
        </w:rPr>
        <w:t>不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苞待</w:t>
      </w:r>
      <w:r>
        <w:rPr>
          <w:rFonts w:ascii="標楷體" w:hAnsi="標楷體" w:cs="標楷體" w:eastAsia="標楷體"/>
          <w:sz w:val="28"/>
          <w:szCs w:val="28"/>
        </w:rPr>
        <w:t>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不「屑」一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「卑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鄙</w:t>
      </w:r>
      <w:r>
        <w:rPr>
          <w:rFonts w:ascii="標楷體" w:hAnsi="標楷體" w:cs="標楷體" w:eastAsia="標楷體"/>
          <w:sz w:val="28"/>
          <w:szCs w:val="28"/>
        </w:rPr>
        <w:t>齷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丰</w:t>
      </w:r>
      <w:r>
        <w:rPr>
          <w:rFonts w:ascii="標楷體" w:hAnsi="標楷體" w:cs="標楷體" w:eastAsia="標楷體"/>
          <w:sz w:val="28"/>
          <w:szCs w:val="28"/>
        </w:rPr>
        <w:t>「姿」綽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「迢」迢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跪</w:t>
      </w:r>
      <w:r>
        <w:rPr>
          <w:rFonts w:ascii="標楷體" w:hAnsi="標楷體" w:cs="標楷體" w:eastAsia="標楷體"/>
          <w:sz w:val="28"/>
          <w:szCs w:val="28"/>
        </w:rPr>
        <w:t>九「叩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默</w:t>
      </w:r>
      <w:r>
        <w:rPr>
          <w:rFonts w:ascii="標楷體" w:hAnsi="標楷體" w:cs="標楷體" w:eastAsia="標楷體"/>
          <w:sz w:val="28"/>
          <w:szCs w:val="28"/>
        </w:rPr>
        <w:t>不作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改錯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二分，共二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在這個瓊鄉闢壤的地方，對於住宿品質就別太講究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有了大家的努力，要完成這件任務的夢想就不再姚不可即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遇到挫折與挑戰，更要艇起胸堂努力去面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他這個人最難相處了，每次大家想要完成一件夢想，他除了在一旁冷潮熱鳳外，什麼都不會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外婆的告別式典禮，佈置的十分裝顏肅穆，讓大家增添無限的追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他的運氣很好，無論遇上什麼劫難，總是能化顯為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看他一副梅清目繡的樣子，沒想到居然是一匹大惡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這顆晶螢踢透的鑽石，可是價值連城，我們連碰都碰不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所謂</w:t>
      </w:r>
      <w:r>
        <w:rPr>
          <w:rFonts w:ascii="標楷體" w:hAnsi="標楷體" w:cs="標楷體" w:eastAsia="標楷體"/>
          <w:sz w:val="28"/>
        </w:rPr>
        <w:t>「虎死留皮，人死留名」，</w:t>
      </w:r>
      <w:r>
        <w:rPr>
          <w:rFonts w:ascii="書法家中楷體" w:hAnsi="書法家中楷體" w:eastAsia="書法家中楷體"/>
          <w:sz w:val="28"/>
        </w:rPr>
        <w:t>所以我們平時要多做好事，將來可以流方百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這趟旅程十分辛苦，經常得在外參風路宿，不是平常人可以忍受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選擇題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題二分，共十八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文句，何者用字完全正確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地上的一堆紙削是誰丟的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我發誓我沒偷拿你的筆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不要朝笑別人，你也寫錯字了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小豪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是一個很玩皮的小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文句，何者用字完全正確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我好像在會議上嗅到了一絲不尋常的味道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店門口擺放的水京飾品十分的美麗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他是今年才從校際運動會上崛起的新季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這件車禍發生的太過於匪疑所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文句，何者用字完全正確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森林裡的氛多精對身體有很大的益處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當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小櫻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第一眼看到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小胖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時就已經方心暗許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像他這樣卑彼的人還真是少見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這次有幸能拜見到令尊的丰姿果真是不虛此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文句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中的注音寫成國字後，何者字形完全正確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對於他的冷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書法居中（注音一）" w:hAnsi="書法居中（注音一）" w:cs="新細明體;PMingLiU" w:eastAsia="書法居中（注音一）"/>
          <w:sz w:val="28"/>
          <w:szCs w:val="28"/>
        </w:rPr>
        <w:t>嘲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熱諷我已經快受不了了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：潮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對我而言這些步驟都太過於瑣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書法居中（注音一）" w:hAnsi="書法居中（注音一）" w:cs="新細明體;PMingLiU" w:eastAsia="書法居中（注音一）"/>
          <w:sz w:val="28"/>
          <w:szCs w:val="28"/>
        </w:rPr>
        <w:t>屑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肖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這顆晶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書法居中（注音一）" w:hAnsi="書法居中（注音一）" w:cs="新細明體;PMingLiU" w:eastAsia="書法居中（注音一）"/>
          <w:sz w:val="28"/>
          <w:szCs w:val="28"/>
        </w:rPr>
        <w:t>瑩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剔透的寶石一定不便宜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：螢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他的行為十分粗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書法居中（注音一）" w:hAnsi="書法居中（注音一）" w:cs="新細明體;PMingLiU" w:eastAsia="書法居中（注音一）"/>
          <w:sz w:val="28"/>
          <w:szCs w:val="28"/>
        </w:rPr>
        <w:t>筆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完全不像是個大學生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由兩個或兩個以上的分句並列組合而成，分句之間的關係是平行或相對的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這樣的句子叫做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並列句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下列文句，何者即是這樣的句型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</w:rPr>
        <w:t>在一個偏僻遙遠的山谷裡，有一個高達數千尺的斷崖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</w:rPr>
        <w:t>唯一能證明我是百合的方法，就是開出美麗的花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</w:rPr>
        <w:t>我是一株百合，不是一株野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有了這個念頭，百合努力的吸收水分和陽光，深深的扎根，直直的挺著胸膛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在一組句子中，前一句說明一種假設狀況，後一句說明在假設條件實現後出現的結果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這樣的句子叫做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假設句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下列文句，何者即是這樣的句型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</w:rPr>
        <w:t>不管有沒有人欣賞，不管你們怎麼看我，我都要開花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</w:rPr>
        <w:t>不知道什麼時候，斷崖邊上長出了一株小小的百合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</w:rPr>
        <w:t>終於在一個春天的清晨，百合的頂部結出第一個花苞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縱然開出世界上最美的花，也不會有人來欣賞呀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『</w:t>
      </w:r>
      <w:r>
        <w:rPr>
          <w:rFonts w:ascii="書法家中楷體" w:hAnsi="書法家中楷體" w:eastAsia="書法家中楷體"/>
          <w:sz w:val="28"/>
          <w:szCs w:val="28"/>
        </w:rPr>
        <w:t>縱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eastAsia="書法家中楷體"/>
          <w:sz w:val="28"/>
          <w:szCs w:val="28"/>
        </w:rPr>
        <w:t>然你能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eastAsia="書法家中楷體"/>
          <w:sz w:val="28"/>
          <w:szCs w:val="28"/>
        </w:rPr>
        <w:t>縱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eastAsia="書法家中楷體"/>
          <w:sz w:val="28"/>
          <w:szCs w:val="28"/>
        </w:rPr>
        <w:t>橫天下，失去了家人的愛，又有什麼意義呢？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以上文句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eastAsia="書法家中楷體"/>
          <w:sz w:val="28"/>
          <w:szCs w:val="28"/>
        </w:rPr>
        <w:t>縱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字的讀音分別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粽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宗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宗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粽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粽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粽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宗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宗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這棟大樓終於要開始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eastAsia="書法家中楷體"/>
          <w:sz w:val="28"/>
          <w:szCs w:val="28"/>
        </w:rPr>
        <w:t>興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eastAsia="書法家中楷體"/>
          <w:sz w:val="28"/>
          <w:szCs w:val="28"/>
        </w:rPr>
        <w:t>建，大家都很高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eastAsia="書法家中楷體"/>
          <w:sz w:val="28"/>
          <w:szCs w:val="28"/>
        </w:rPr>
        <w:t>興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。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以上文句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eastAsia="書法家中楷體"/>
          <w:sz w:val="28"/>
          <w:szCs w:val="28"/>
        </w:rPr>
        <w:t>興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字的讀音分別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興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興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興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姓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姓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興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姓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姓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請你好好測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量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這些礦藏的蘊藏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量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。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以上文句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量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字的讀音分別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量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輛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量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輛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輛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輛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題一分，共六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誓言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十分肯定的說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為人說好話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立定決心時的言辭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誠心誠意的說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結籽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</w:rPr>
        <w:t>開始萌芽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</w:rPr>
        <w:t>花朵盛開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標楷體" w:hAnsi="標楷體" w:eastAsia="書法家中楷體"/>
          <w:sz w:val="28"/>
        </w:rPr>
        <w:t>發出嫩葉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長出種子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念頭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牢記在心，念念不忘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心中的想法、打算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對事物的普遍而抽象的認識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心中存在對某人的思念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使命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差遣、任用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發出號令，使人遵行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cs="Arial" w:eastAsia="書法家中楷體"/>
          <w:sz w:val="28"/>
          <w:szCs w:val="28"/>
        </w:rPr>
        <w:t>傳達緊急命令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應負的責任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莊嚴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嚴厲、嚴密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謹慎小心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不容侵犯的身分或地位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端莊肅穆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不屑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地位不足、資格不夠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輕視而不加以注意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分配的數量多寡不一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不要亂丟紙屑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題一分，共十四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在一個偏僻遙遠的山谷裡，有一個高達數千尺的斷崖。不知道什麼時候，斷崖邊上長出了一株小小的百合。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作者將場景設計在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偏僻遙遠的山谷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</w:rPr>
        <w:t>高達數千尺的斷崖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的目的何在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用艱困的環境襯托百合的高雅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用百合的頑強襯托環境的惡劣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用百合的高雅襯托艱困的環境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用惡劣的環境襯托百合的頑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在本文中作者用了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小小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深深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直直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一朵一朵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等詞語來形容百合花，這是為了凸顯百合花什麼樣的性格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堅持到底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外柔內剛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文質彬彬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大智若愚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在</w:t>
      </w:r>
      <w:r>
        <w:rPr>
          <w:rFonts w:ascii="新細明體;PMingLiU" w:hAnsi="新細明體;PMingLiU" w:cs="新細明體;PMingLiU" w:eastAsia="書法家中楷體"/>
          <w:sz w:val="28"/>
          <w:szCs w:val="28"/>
          <w:u w:val="wave"/>
        </w:rPr>
        <w:t>心田上的百合花開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一文中，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野草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蜂蝶鳥雀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代表的是什麼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助力與引導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頑強與固執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阻力和艱難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溫暖和協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何者</w:t>
      </w:r>
      <w:r>
        <w:rPr>
          <w:rFonts w:ascii="新細明體;PMingLiU" w:hAnsi="新細明體;PMingLiU" w:cs="新細明體;PMingLiU" w:eastAsia="書法家中楷體"/>
          <w:sz w:val="28"/>
          <w:szCs w:val="28"/>
          <w:u w:val="double"/>
        </w:rPr>
        <w:t>不是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在</w:t>
      </w:r>
      <w:r>
        <w:rPr>
          <w:rFonts w:ascii="新細明體;PMingLiU" w:hAnsi="新細明體;PMingLiU" w:cs="新細明體;PMingLiU" w:eastAsia="書法家中楷體"/>
          <w:sz w:val="28"/>
          <w:szCs w:val="28"/>
          <w:u w:val="wave"/>
        </w:rPr>
        <w:t>心田上的百合花開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文中的百合所遭遇到的困境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惡劣的環境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野草的嘲諷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蜂蝶的鄙夷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人類的恥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關於</w:t>
      </w:r>
      <w:r>
        <w:rPr>
          <w:rFonts w:ascii="新細明體;PMingLiU" w:hAnsi="新細明體;PMingLiU" w:cs="新細明體;PMingLiU" w:eastAsia="書法家中楷體"/>
          <w:sz w:val="28"/>
          <w:szCs w:val="28"/>
          <w:u w:val="wave"/>
        </w:rPr>
        <w:t>心田上的百合花開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一文的敘述，何者正確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作者善用引語讓文章更具可讀性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全篇充滿對自然萬物的關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使用簡單的數據讓文章更淺顯易懂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運用擬人的寫作手法借物抒志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下列哪一個場合適合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百年好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來祝賀？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</w:rPr>
        <w:t>祝賀</w:t>
      </w:r>
      <w:r>
        <w:rPr>
          <w:rFonts w:ascii="書法家中楷體" w:hAnsi="書法家中楷體" w:eastAsia="書法家中楷體"/>
          <w:sz w:val="28"/>
          <w:u w:val="single"/>
        </w:rPr>
        <w:t>王</w:t>
      </w:r>
      <w:r>
        <w:rPr>
          <w:rFonts w:ascii="書法家中楷體" w:hAnsi="書法家中楷體" w:eastAsia="書法家中楷體"/>
          <w:sz w:val="28"/>
        </w:rPr>
        <w:t>爺爺八十大壽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cs="MS Mincho;ＭＳ 明朝" w:eastAsia="書法家中楷體"/>
          <w:sz w:val="28"/>
          <w:szCs w:val="28"/>
        </w:rPr>
        <w:t>祝賀老</w:t>
      </w:r>
      <w:r>
        <w:rPr>
          <w:rFonts w:ascii="書法家中楷體" w:hAnsi="書法家中楷體" w:cs="MS Mincho;ＭＳ 明朝" w:eastAsia="書法家中楷體"/>
          <w:sz w:val="28"/>
          <w:szCs w:val="28"/>
          <w:u w:val="single"/>
        </w:rPr>
        <w:t>李</w:t>
      </w:r>
      <w:r>
        <w:rPr>
          <w:rFonts w:ascii="書法家中楷體" w:hAnsi="書法家中楷體" w:cs="MS Mincho;ＭＳ 明朝" w:eastAsia="書法家中楷體"/>
          <w:sz w:val="28"/>
          <w:szCs w:val="28"/>
        </w:rPr>
        <w:t>搬新家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cs="MS Mincho;ＭＳ 明朝" w:eastAsia="書法家中楷體"/>
          <w:sz w:val="28"/>
          <w:szCs w:val="28"/>
        </w:rPr>
        <w:t>祝賀</w:t>
      </w:r>
      <w:r>
        <w:rPr>
          <w:rFonts w:ascii="書法家中楷體" w:hAnsi="書法家中楷體" w:cs="MS Mincho;ＭＳ 明朝" w:eastAsia="書法家中楷體"/>
          <w:sz w:val="28"/>
          <w:szCs w:val="28"/>
          <w:u w:val="single"/>
        </w:rPr>
        <w:t>謝</w:t>
      </w:r>
      <w:r>
        <w:rPr>
          <w:rFonts w:ascii="書法家中楷體" w:hAnsi="書法家中楷體" w:cs="MS Mincho;ＭＳ 明朝" w:eastAsia="書法家中楷體"/>
          <w:sz w:val="28"/>
          <w:szCs w:val="28"/>
        </w:rPr>
        <w:t>老師作品得獎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祝賀小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張</w:t>
      </w:r>
      <w:r>
        <w:rPr>
          <w:rFonts w:ascii="書法家中楷體" w:hAnsi="書法家中楷體" w:eastAsia="書法家中楷體"/>
          <w:sz w:val="28"/>
          <w:szCs w:val="28"/>
        </w:rPr>
        <w:t>的</w:t>
      </w:r>
      <w:r>
        <w:rPr>
          <w:rFonts w:ascii="書法家中楷體" w:hAnsi="書法家中楷體" w:cs="MS Mincho;ＭＳ 明朝" w:eastAsia="書法家中楷體"/>
          <w:sz w:val="28"/>
          <w:szCs w:val="28"/>
        </w:rPr>
        <w:t>結婚典禮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為什麼說百合身上的水珠，是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極深沉的歡喜所結的淚滴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？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開花的過程千辛萬苦，卻飽含它深沉的歡喜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人們欣賞百合時，感動得落下眼淚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久旱逢甘霖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cs="MS Mincho;ＭＳ 明朝" w:eastAsia="書法家中楷體"/>
          <w:sz w:val="28"/>
          <w:szCs w:val="28"/>
        </w:rPr>
        <w:t>百合開花之後，周圍朋友所流下興奮的眼淚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百合如何面對野草和蜂蝶的嘲笑？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不予置評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以開花來證明自己的存在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反過來嘲笑野草和蜂蝶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cs="MS Mincho;ＭＳ 明朝" w:eastAsia="書法家中楷體"/>
          <w:sz w:val="28"/>
          <w:szCs w:val="28"/>
        </w:rPr>
        <w:t>當作沒聽見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不管有沒有人欣賞，不管你們怎麼看我，我都要開花！</w:t>
      </w:r>
      <w:r>
        <w:rPr>
          <w:rFonts w:ascii="書法家中楷體" w:hAnsi="書法家中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一句傳達出什麼樣的語氣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信心滿滿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剛正不阿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處變不驚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堅定不移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下列詞語，何者可以用來形容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心田上的百合花開</w:t>
      </w:r>
      <w:r>
        <w:rPr>
          <w:rFonts w:ascii="書法家中楷體" w:hAnsi="書法家中楷體" w:eastAsia="書法家中楷體"/>
          <w:sz w:val="28"/>
          <w:szCs w:val="28"/>
        </w:rPr>
        <w:t>文中百合花的個性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泥古不化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功成不居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外柔內剛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樂於分享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下列哪一個</w:t>
      </w:r>
      <w:r>
        <w:rPr>
          <w:rFonts w:ascii="書法家中楷體" w:hAnsi="書法家中楷體" w:eastAsia="書法家中楷體"/>
          <w:sz w:val="28"/>
          <w:szCs w:val="28"/>
          <w:u w:val="double"/>
        </w:rPr>
        <w:t>不是</w:t>
      </w:r>
      <w:r>
        <w:rPr>
          <w:rFonts w:ascii="書法家中楷體" w:hAnsi="書法家中楷體" w:eastAsia="書法家中楷體"/>
          <w:sz w:val="28"/>
          <w:szCs w:val="28"/>
        </w:rPr>
        <w:t>百合花想要開花的原因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完成作為一株花的莊嚴使命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讓山谷充滿百合花香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以花來證明自己的存在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知道自己的美麗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在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心田上的百合花開</w:t>
      </w:r>
      <w:r>
        <w:rPr>
          <w:rFonts w:ascii="書法家中楷體" w:hAnsi="書法家中楷體" w:eastAsia="書法家中楷體"/>
          <w:sz w:val="28"/>
          <w:szCs w:val="28"/>
        </w:rPr>
        <w:t>一文中，為什麼蜂蝶鳥雀都勸百合不用那麼努力開花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嫉妒百合美麗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百合花有毒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沒有人欣賞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百合花不好聞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下列哪一句話最能表現百合的自信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懸崖邊長出一株百合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百合努力吸收水分和陽光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我要開花，是為了完成作為一株花的莊嚴使命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我是一株百合，不是一株野草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下列哪一句話可以表現出百合隨遇而安的個性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它的種子隨著風，落在山谷、草原和懸崖邊上，到處都開滿潔白的野百合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年年春天，野百合努力的開花、結籽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它那秀挺的丰姿，成為斷崖上最美麗的風景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不管別人怎麼欣賞，滿山的百合花都記著第一株百合的教導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題二分，共二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排比修辭是指用三句或三句以上結構相似的句法，接連表現同範圍、同性質的意象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何者使用了排比修辭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</w:rPr>
        <w:t>我要開花，是因為我知道自己的美麗；我要開花，是為了完成作為一株花的莊嚴使命；我要開花，是由於自己喜歡以花來證明自己的存在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</w:rPr>
        <w:t>百合花盛開著，花朵上每天都有晶瑩的水珠，野草們以為那是昨夜的露水，只有百合自己知道，那是極深沉的歡喜所結的淚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</w:rPr>
        <w:t>幾十年後，遠在百里外的人們，從城市，從鄉村，千里迢迢趕來欣賞百合開花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</w:rPr>
        <w:t>在一個偏僻遙遠的山谷裡，有一個高達數千尺的斷崖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填入適合的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格一分，共六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書法家中楷體" w:hAnsi="書法家中楷體" w:eastAsia="書法家中楷體"/>
          <w:sz w:val="28"/>
          <w:szCs w:val="28"/>
        </w:rPr>
        <w:t>偏　遍　篇　翩　崖　涯　捱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ascii="書法家中楷體" w:hAnsi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愛冒險的叔叔，走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海角，看過懸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峻嶺，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過飢餓寒冷，即使曾經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體鱗傷，在歸來後仍能開懷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  <w:szCs w:val="28"/>
        </w:rPr>
        <w:t>然起舞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根據提示填寫答案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題二分，共四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cs="書法家中楷體" w:ascii="書法家中楷體" w:hAnsi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圈出多餘的詞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唯一並且能證明我是百合的方法，就是開出美麗的花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家中楷體" w:cs="書法家中楷體" w:ascii="書法家中楷體" w:hAnsi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圈出多餘的詞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eastAsia="書法家中楷體" w:ascii="書法家中楷體" w:hAnsi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它終於開花了，也終於成為山谷間最美麗祥和的風景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造句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題三分，共六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書法家中楷體" w:hAnsi="書法家中楷體" w:eastAsia="書法家中楷體"/>
          <w:sz w:val="28"/>
          <w:szCs w:val="28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縱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書法家中楷體" w:hAnsi="書法家中楷體" w:eastAsia="書法家中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閱讀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題二分，共四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　　想起蟬，就想起蟬的一生。蟬的幼蟲時期非常長，有十幾年的光陰是蟄伏在泥土裡，然後鑽出地面，蛻化為蟬，飛上枝頭，化為一首歌，唱出夏之戀。當秋風乍起，桂子飄香，牠們便也悄悄結束了短暫的生命，有如一位盡瘁於舞臺的藝術家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　蟬的故事也讓我想起那些有名的音樂家，如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巴哈</w:t>
      </w:r>
      <w:r>
        <w:rPr>
          <w:rFonts w:ascii="書法家中楷體" w:hAnsi="書法家中楷體" w:eastAsia="書法家中楷體"/>
          <w:sz w:val="28"/>
          <w:szCs w:val="28"/>
        </w:rPr>
        <w:t>、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貝多芬</w:t>
      </w:r>
      <w:r>
        <w:rPr>
          <w:rFonts w:ascii="書法家中楷體" w:hAnsi="書法家中楷體" w:eastAsia="書法家中楷體"/>
          <w:sz w:val="28"/>
          <w:szCs w:val="28"/>
        </w:rPr>
        <w:t>、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舒伯特</w:t>
      </w:r>
      <w:r>
        <w:rPr>
          <w:rFonts w:ascii="書法家中楷體" w:hAnsi="書法家中楷體" w:eastAsia="書法家中楷體"/>
          <w:sz w:val="28"/>
          <w:szCs w:val="28"/>
        </w:rPr>
        <w:t>、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韓德爾</w:t>
      </w:r>
      <w:r>
        <w:rPr>
          <w:rFonts w:ascii="書法家中楷體" w:hAnsi="書法家中楷體" w:eastAsia="書法家中楷體"/>
          <w:sz w:val="28"/>
          <w:szCs w:val="28"/>
        </w:rPr>
        <w:t>、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莫札特</w:t>
      </w:r>
      <w:r>
        <w:rPr>
          <w:rFonts w:ascii="書法家中楷體" w:hAnsi="書法家中楷體" w:eastAsia="書法家中楷體"/>
          <w:sz w:val="28"/>
          <w:szCs w:val="28"/>
        </w:rPr>
        <w:t>、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普西尼</w:t>
      </w:r>
      <w:r>
        <w:rPr>
          <w:rFonts w:ascii="書法家中楷體" w:hAnsi="書法家中楷體" w:eastAsia="書法家中楷體"/>
          <w:sz w:val="28"/>
          <w:szCs w:val="28"/>
        </w:rPr>
        <w:t>等，幾乎都曾經歷過一段黯淡的時光；或出身寒微，或少年坎坷，或身有殘疾，長期掙扎於貧困與潦倒之間。但不幸的命運、惡劣的環境，反而驅使他們將全部的生命傾注於藝術的創造，充分發揮出他們的天分和才華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　通往成功的路程往往是漫長而艱苦的，讓我們在困頓中學習信心，在孤單中學習忍耐，我們的生命便趨於圓滿成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28"/>
          <w:szCs w:val="28"/>
        </w:rPr>
        <w:t>改寫自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杏林子</w:t>
      </w:r>
      <w:r>
        <w:rPr>
          <w:rFonts w:ascii="書法家中楷體" w:hAnsi="書法家中楷體" w:eastAsia="書法家中楷體"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蟬的故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１</w:t>
      </w:r>
      <w:r>
        <w:rPr>
          <w:rFonts w:ascii="書法家中楷體" w:hAnsi="書法家中楷體" w:eastAsia="書法家中楷體"/>
          <w:sz w:val="28"/>
          <w:szCs w:val="28"/>
        </w:rPr>
        <w:t>為什麼蟬的故事會讓作者聯想起這幾位音樂家</w:t>
      </w:r>
      <w:r>
        <w:rPr>
          <w:rFonts w:eastAsia="標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音樂家的樂曲有如蟬叫般吵雜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音樂家的生命都很短暫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惡劣的生活環境就像音樂家所創作的樂曲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音樂家長久的奮鬥有如蟬在地面蟄伏十幾年</w:t>
      </w:r>
      <w:r>
        <w:rPr>
          <w:rFonts w:ascii="書法家中楷體" w:hAnsi="書法家中楷體" w:eastAsia="書法家中楷體"/>
          <w:sz w:val="28"/>
        </w:rPr>
        <w:t>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２</w:t>
      </w:r>
      <w:r>
        <w:rPr>
          <w:rFonts w:ascii="書法家中楷體" w:hAnsi="書法家中楷體" w:eastAsia="書法家中楷體"/>
          <w:sz w:val="28"/>
          <w:szCs w:val="28"/>
        </w:rPr>
        <w:t>作者從蟬的故事，聯想到音樂家們發揮才華的過程，可以用下列哪一個詞語來形容</w:t>
      </w:r>
      <w:r>
        <w:rPr>
          <w:rFonts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樂極生悲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悲從中來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苦盡甘來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每下愈況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sz w:val="28"/>
        </w:rPr>
      </w:pPr>
      <w:r>
        <w:rPr>
          <w:rFonts w:eastAsia="書法家中楷體" w:cs="新細明體;PMingLiU" w:ascii="新細明體;PMingLiU" w:hAnsi="新細明體;PMingLiU"/>
          <w:sz w:val="28"/>
        </w:rPr>
      </w:r>
    </w:p>
    <w:sectPr>
      <w:type w:val="continuous"/>
      <w:pgSz w:orient="landscape" w:w="16838" w:h="11906"/>
      <w:pgMar w:left="567" w:right="567" w:gutter="0" w:header="0" w:top="567" w:footer="567" w:bottom="623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50:00Z</dcterms:created>
  <dc:creator>程國昌</dc:creator>
  <dc:description/>
  <cp:keywords/>
  <dc:language>en-US</dc:language>
  <cp:lastModifiedBy>程國昌</cp:lastModifiedBy>
  <dcterms:modified xsi:type="dcterms:W3CDTF">2009-12-29T06:20:00Z</dcterms:modified>
  <cp:revision>34</cp:revision>
  <dc:subject/>
  <dc:title> </dc:title>
</cp:coreProperties>
</file>