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147320</wp:posOffset>
                </wp:positionV>
                <wp:extent cx="2828290" cy="278955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78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親「睦」鄰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旁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博」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下「愈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「效」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人問「津」  </w:t>
                            </w: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唱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雀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「中」選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評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祥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獻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「舟」共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非你「莫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沾沾」自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越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務艱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儘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仗義「疏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遺「囑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穩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勝「券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心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氣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懷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追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金利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貝爾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與」活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意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19.65pt;mso-wrap-distance-left:9.05pt;mso-wrap-distance-right:9.05pt;mso-wrap-distance-top:0pt;mso-wrap-distance-bottom:0pt;margin-top:11.6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親「睦」鄰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旁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徵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博」引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下「愈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「效」尤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人問「津」  </w:t>
                      </w: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夫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唱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隨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雀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「中」選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比賽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評審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祥</w:t>
                      </w:r>
                      <w:r>
                        <w:rPr>
                          <w:rFonts w:ascii="書法居中（注音一）" w:hAnsi="書法居中（注音一）" w:cs="標楷體" w:eastAsia="書法居中（注音一）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獻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同「舟」共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而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非你「莫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屬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沾沾」自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喜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越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群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務艱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儘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管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仗義「疏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立遺「囑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穩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勝「券」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心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氣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度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懷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念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追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思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金利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息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諾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貝爾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參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與」活動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意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6475</wp:posOffset>
                </wp:positionH>
                <wp:positionV relativeFrom="paragraph">
                  <wp:posOffset>147320</wp:posOffset>
                </wp:positionV>
                <wp:extent cx="2904490" cy="281813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81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親「睦」鄰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旁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博」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下「愈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「效」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人問「津」  </w:t>
                            </w: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唱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雀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「中」選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評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祥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獻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「舟」共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非你「莫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沾沾」自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越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務艱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儘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仗義「疏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遺「囑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穩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勝「券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心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氣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懷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追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金利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貝爾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與」活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意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21.9pt;mso-wrap-distance-left:9.05pt;mso-wrap-distance-right:9.05pt;mso-wrap-distance-top:0pt;mso-wrap-distance-bottom:0pt;margin-top:11.6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親「睦」鄰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旁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徵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博」引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下「愈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「效」尤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人問「津」  </w:t>
                      </w: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夫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唱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隨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雀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「中」選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比賽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評審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祥</w:t>
                      </w:r>
                      <w:r>
                        <w:rPr>
                          <w:rFonts w:ascii="書法居中（注音一）" w:hAnsi="書法居中（注音一）" w:cs="標楷體" w:eastAsia="書法居中（注音一）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獻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同「舟」共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而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非你「莫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屬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沾沾」自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喜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越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群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務艱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儘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管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仗義「疏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立遺「囑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穩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勝「券」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心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氣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度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懷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念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追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思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金利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息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諾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貝爾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參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與」活動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意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</wp:posOffset>
                </wp:positionH>
                <wp:positionV relativeFrom="paragraph">
                  <wp:posOffset>3347720</wp:posOffset>
                </wp:positionV>
                <wp:extent cx="2828290" cy="28181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81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親「睦」鄰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旁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博」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下「愈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「效」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人問「津」  </w:t>
                            </w: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唱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雀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「中」選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評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祥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獻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「舟」共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非你「莫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沾沾」自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越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務艱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儘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仗義「疏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遺「囑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穩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勝「券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心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氣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懷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追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金利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貝爾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與」活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意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21.9pt;mso-wrap-distance-left:9.05pt;mso-wrap-distance-right:9.05pt;mso-wrap-distance-top:0pt;mso-wrap-distance-bottom:0pt;margin-top:263.6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親「睦」鄰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旁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徵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博」引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下「愈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「效」尤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人問「津」  </w:t>
                      </w: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夫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唱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隨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雀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「中」選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比賽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評審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祥</w:t>
                      </w:r>
                      <w:r>
                        <w:rPr>
                          <w:rFonts w:ascii="書法居中（注音一）" w:hAnsi="書法居中（注音一）" w:cs="標楷體" w:eastAsia="書法居中（注音一）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獻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同「舟」共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而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非你「莫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屬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沾沾」自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喜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越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群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務艱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儘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管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仗義「疏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立遺「囑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穩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勝「券」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心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氣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度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懷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念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追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思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金利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息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諾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貝爾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參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與」活動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意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6475</wp:posOffset>
                </wp:positionH>
                <wp:positionV relativeFrom="paragraph">
                  <wp:posOffset>3347720</wp:posOffset>
                </wp:positionV>
                <wp:extent cx="2904490" cy="2818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81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親「睦」鄰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旁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博」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下「愈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「效」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人問「津」  </w:t>
                            </w: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唱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雀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「中」選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評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祥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獻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「舟」共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非你「莫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沾沾」自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越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務艱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儘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仗義「疏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遺「囑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穩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勝「券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心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氣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懷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追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金利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貝爾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與」活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意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21.9pt;mso-wrap-distance-left:9.05pt;mso-wrap-distance-right:9.05pt;mso-wrap-distance-top:0pt;mso-wrap-distance-bottom:0pt;margin-top:263.6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親「睦」鄰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旁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徵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博」引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下「愈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「效」尤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人問「津」  </w:t>
                      </w: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夫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唱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隨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雀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「中」選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比賽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評審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祥</w:t>
                      </w:r>
                      <w:r>
                        <w:rPr>
                          <w:rFonts w:ascii="書法居中（注音一）" w:hAnsi="書法居中（注音一）" w:cs="標楷體" w:eastAsia="書法居中（注音一）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獻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同「舟」共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而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非你「莫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屬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沾沾」自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喜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越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群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務艱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儘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管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仗義「疏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立遺「囑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穩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勝「券」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心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氣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度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懷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念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追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思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金利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息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諾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貝爾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參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與」活動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意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675</wp:posOffset>
                </wp:positionH>
                <wp:positionV relativeFrom="paragraph">
                  <wp:posOffset>6433820</wp:posOffset>
                </wp:positionV>
                <wp:extent cx="2828290" cy="2818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81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親「睦」鄰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旁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博」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下「愈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「效」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人問「津」  </w:t>
                            </w: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唱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雀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「中」選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評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祥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獻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「舟」共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非你「莫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沾沾」自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越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務艱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儘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仗義「疏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遺「囑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穩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勝「券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心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氣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懷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追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金利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貝爾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與」活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意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21.9pt;mso-wrap-distance-left:9.05pt;mso-wrap-distance-right:9.05pt;mso-wrap-distance-top:0pt;mso-wrap-distance-bottom:0pt;margin-top:506.6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親「睦」鄰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旁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徵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博」引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下「愈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「效」尤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人問「津」  </w:t>
                      </w: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夫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唱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隨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雀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「中」選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比賽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評審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祥</w:t>
                      </w:r>
                      <w:r>
                        <w:rPr>
                          <w:rFonts w:ascii="書法居中（注音一）" w:hAnsi="書法居中（注音一）" w:cs="標楷體" w:eastAsia="書法居中（注音一）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獻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同「舟」共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而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非你「莫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屬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沾沾」自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喜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越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群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務艱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儘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管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仗義「疏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立遺「囑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穩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勝「券」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心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氣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度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懷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念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追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思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金利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息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諾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貝爾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參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與」活動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意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6475</wp:posOffset>
                </wp:positionH>
                <wp:positionV relativeFrom="paragraph">
                  <wp:posOffset>6433820</wp:posOffset>
                </wp:positionV>
                <wp:extent cx="2904490" cy="2818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81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親「睦」鄰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旁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博」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下「愈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「效」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人問「津」  </w:t>
                            </w: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唱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雀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「中」選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評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祥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獻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「舟」共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非你「莫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沾沾」自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越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務艱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儘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仗義「疏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遺「囑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穩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勝「券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心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氣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懷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追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金利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貝爾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與」活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意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21.9pt;mso-wrap-distance-left:9.05pt;mso-wrap-distance-right:9.05pt;mso-wrap-distance-top:0pt;mso-wrap-distance-bottom:0pt;margin-top:506.6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親「睦」鄰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旁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徵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博」引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下「愈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「效」尤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人問「津」  </w:t>
                      </w: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夫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唱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隨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雀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「中」選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比賽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評審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祥</w:t>
                      </w:r>
                      <w:r>
                        <w:rPr>
                          <w:rFonts w:ascii="書法居中（注音一）" w:hAnsi="書法居中（注音一）" w:cs="標楷體" w:eastAsia="書法居中（注音一）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獻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同「舟」共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而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非你「莫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屬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沾沾」自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喜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越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群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務艱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儘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管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仗義「疏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立遺「囑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穩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勝「券」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心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氣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度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懷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念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追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思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金利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息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諾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貝爾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參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與」活動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意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居中（注音一）">
    <w:charset w:val="88"/>
    <w:family w:val="auto"/>
    <w:pitch w:val="variable"/>
  </w:font>
  <w:font w:name="文鼎注音窄字">
    <w:charset w:val="88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09:00Z</dcterms:created>
  <dc:creator>程國昌</dc:creator>
  <dc:description/>
  <cp:keywords/>
  <dc:language>en-US</dc:language>
  <cp:lastModifiedBy>程國昌</cp:lastModifiedBy>
  <dcterms:modified xsi:type="dcterms:W3CDTF">2009-07-23T03:56:00Z</dcterms:modified>
  <cp:revision>68</cp:revision>
  <dc:subject/>
  <dc:title>範本檔</dc:title>
</cp:coreProperties>
</file>