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47320</wp:posOffset>
                </wp:positionV>
                <wp:extent cx="2828290" cy="27895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魚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游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轆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死掙「扎」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聲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「竭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失「魂」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「係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妙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嗷嗷」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「脂」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囫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吞棗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磚」引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豐盛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饗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覬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脊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側彎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占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據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聞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滋」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頭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「覓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層層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過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鎖」反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夙」夜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懈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型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19.65pt;mso-wrap-distance-left:9.05pt;mso-wrap-distance-right:9.05pt;mso-wrap-distance-top:0pt;mso-wrap-distance-bottom:0pt;margin-top:11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魚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游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轆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死掙「扎」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聲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力「竭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失「魂」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「係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妙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嗷嗷」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「脂」肪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囫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吞棗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磚」引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豐盛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饗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覬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脊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側彎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占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據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聞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滋」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頭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西「覓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層層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過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鎖」反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夙」夜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懈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型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147320</wp:posOffset>
                </wp:positionV>
                <wp:extent cx="2904490" cy="28181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魚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游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轆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死掙「扎」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聲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「竭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失「魂」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「係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妙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嗷嗷」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「脂」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囫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吞棗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磚」引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豐盛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饗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覬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脊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側彎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占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據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聞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滋」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頭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「覓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層層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過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鎖」反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夙」夜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懈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型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11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魚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游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轆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死掙「扎」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聲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力「竭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失「魂」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「係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妙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嗷嗷」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「脂」肪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囫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吞棗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磚」引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豐盛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饗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覬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脊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側彎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占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據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聞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滋」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頭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西「覓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層層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過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鎖」反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夙」夜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懈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型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3347720</wp:posOffset>
                </wp:positionV>
                <wp:extent cx="2828290" cy="2818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魚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游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轆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死掙「扎」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聲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「竭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失「魂」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「係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妙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嗷嗷」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「脂」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囫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吞棗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磚」引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豐盛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饗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覬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脊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側彎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占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據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聞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滋」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頭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「覓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層層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過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鎖」反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夙」夜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懈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型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1.9pt;mso-wrap-distance-left:9.05pt;mso-wrap-distance-right:9.05pt;mso-wrap-distance-top:0pt;mso-wrap-distance-bottom:0pt;margin-top:263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魚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游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轆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死掙「扎」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聲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力「竭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失「魂」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「係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妙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嗷嗷」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「脂」肪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囫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吞棗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磚」引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豐盛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饗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覬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脊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側彎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占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據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聞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滋」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頭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西「覓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層層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過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鎖」反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夙」夜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懈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型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3347720</wp:posOffset>
                </wp:positionV>
                <wp:extent cx="2904490" cy="281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魚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游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轆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死掙「扎」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聲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「竭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失「魂」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「係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妙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嗷嗷」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「脂」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囫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吞棗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磚」引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豐盛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饗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覬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脊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側彎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占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據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聞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滋」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頭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「覓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層層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過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鎖」反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夙」夜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懈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型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263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魚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游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轆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死掙「扎」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聲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力「竭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失「魂」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「係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妙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嗷嗷」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「脂」肪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囫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吞棗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磚」引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豐盛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饗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覬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脊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側彎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占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據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聞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滋」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頭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西「覓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層層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過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鎖」反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夙」夜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懈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型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6433820</wp:posOffset>
                </wp:positionV>
                <wp:extent cx="2828290" cy="281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魚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游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轆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死掙「扎」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聲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「竭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失「魂」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「係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妙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嗷嗷」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「脂」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囫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吞棗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磚」引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豐盛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饗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覬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脊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側彎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占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據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聞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滋」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頭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「覓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層層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過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鎖」反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夙」夜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懈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型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1.9pt;mso-wrap-distance-left:9.05pt;mso-wrap-distance-right:9.05pt;mso-wrap-distance-top:0pt;mso-wrap-distance-bottom:0pt;margin-top:506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魚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游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轆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死掙「扎」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聲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力「竭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失「魂」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「係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妙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嗷嗷」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「脂」肪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囫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吞棗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磚」引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豐盛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饗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覬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脊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側彎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占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據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聞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滋」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頭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西「覓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層層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過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鎖」反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夙」夜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懈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型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6433820</wp:posOffset>
                </wp:positionV>
                <wp:extent cx="2904490" cy="281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魚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游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轆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死掙「扎」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聲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「竭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失「魂」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「係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妙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嗷嗷」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「脂」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囫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吞棗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磚」引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豐盛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饗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覬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脊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側彎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占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據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聞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滋」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頭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「覓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層層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過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鎖」反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夙」夜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懈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型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506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魚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游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轆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死掙「扎」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聲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力「竭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失「魂」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「係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妙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嗷嗷」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「脂」肪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囫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吞棗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磚」引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豐盛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饗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覬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脊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側彎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占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據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聞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滋」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頭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西「覓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層層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過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鎖」反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夙」夜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懈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型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auto"/>
    <w:pitch w:val="variable"/>
  </w:font>
  <w:font w:name="文鼎注音窄字"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09:00Z</dcterms:created>
  <dc:creator>程國昌</dc:creator>
  <dc:description/>
  <cp:keywords/>
  <dc:language>en-US</dc:language>
  <cp:lastModifiedBy>程國昌</cp:lastModifiedBy>
  <dcterms:modified xsi:type="dcterms:W3CDTF">2009-07-23T03:29:00Z</dcterms:modified>
  <cp:revision>127</cp:revision>
  <dc:subject/>
  <dc:title>範本檔</dc:title>
</cp:coreProperties>
</file>