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47320</wp:posOffset>
                </wp:positionV>
                <wp:extent cx="2828290" cy="27895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矩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壁「陡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複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「湍」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狩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維生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仰無「愧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背」景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石「填」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大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鶇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冤」家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群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居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面「琵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沼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「給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湧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精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旺盛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淙淙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水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9.65pt;mso-wrap-distance-left:9.05pt;mso-wrap-distance-right:9.05pt;mso-wrap-distance-top:0pt;mso-wrap-distance-bottom:0pt;margin-top:11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矩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壁「陡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複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急「湍」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狩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維生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仰無「愧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背」景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石「填」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大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鶇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冤」家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群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居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面「琵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沼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「給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湧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精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旺盛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淙淙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水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47320</wp:posOffset>
                </wp:positionV>
                <wp:extent cx="2904490" cy="2818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矩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壁「陡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複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「湍」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狩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維生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仰無「愧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背」景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石「填」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大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鶇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冤」家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群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居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面「琵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沼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「給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湧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精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旺盛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淙淙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水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11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矩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壁「陡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複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急「湍」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狩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維生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仰無「愧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背」景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石「填」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大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鶇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冤」家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群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居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面「琵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沼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「給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湧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精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旺盛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淙淙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水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347720</wp:posOffset>
                </wp:positionV>
                <wp:extent cx="2828290" cy="281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矩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壁「陡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複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「湍」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狩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維生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仰無「愧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背」景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石「填」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大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鶇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冤」家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群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居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面「琵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沼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「給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湧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精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旺盛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淙淙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水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263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矩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壁「陡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複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急「湍」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狩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維生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仰無「愧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背」景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石「填」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大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鶇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冤」家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群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居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面「琵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沼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「給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湧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精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旺盛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淙淙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水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3347720</wp:posOffset>
                </wp:positionV>
                <wp:extent cx="2904490" cy="281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矩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壁「陡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複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「湍」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狩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維生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仰無「愧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背」景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石「填」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大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鶇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冤」家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群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居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面「琵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沼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「給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湧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精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旺盛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淙淙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水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263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矩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壁「陡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複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急「湍」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狩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維生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仰無「愧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背」景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石「填」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大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鶇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冤」家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群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居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面「琵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沼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「給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湧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精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旺盛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淙淙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水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6433820</wp:posOffset>
                </wp:positionV>
                <wp:extent cx="2828290" cy="281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矩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壁「陡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複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「湍」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狩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維生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仰無「愧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背」景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石「填」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大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鶇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冤」家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群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居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面「琵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沼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「給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湧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精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旺盛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淙淙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水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506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矩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壁「陡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複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急「湍」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狩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維生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仰無「愧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背」景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石「填」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大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鶇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冤」家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群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居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面「琵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沼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「給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湧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精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旺盛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淙淙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水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6433820</wp:posOffset>
                </wp:positionV>
                <wp:extent cx="2904490" cy="281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矩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壁「陡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複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「湍」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狩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維生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仰無「愧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背」景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石「填」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大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鶇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冤」家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群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居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面「琵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沼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「給」自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思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湧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精力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旺盛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淙淙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露」水姻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506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矩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壁「陡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複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急「湍」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狩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維生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仰無「愧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背」景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石「填」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大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鶇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冤」家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群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居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面「琵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沼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「給」自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足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思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湧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精力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旺盛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淙淙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露」水姻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文鼎注音窄字"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9:00Z</dcterms:created>
  <dc:creator>程國昌</dc:creator>
  <dc:description/>
  <cp:keywords/>
  <dc:language>en-US</dc:language>
  <cp:lastModifiedBy>程國昌</cp:lastModifiedBy>
  <dcterms:modified xsi:type="dcterms:W3CDTF">2007-10-09T09:06:00Z</dcterms:modified>
  <cp:revision>101</cp:revision>
  <dc:subject/>
  <dc:title>範本檔</dc:title>
</cp:coreProperties>
</file>