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147320</wp:posOffset>
                </wp:positionV>
                <wp:extent cx="2828290" cy="27895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78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擔任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「相」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邱」吉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應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參加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文鼎注音窄字" w:cs="標楷體" w:ascii="文鼎注音窄字" w:hAnsi="文鼎注音窄字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講」比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eastAsia="文鼎注音窄字" w:cs="標楷體" w:ascii="文鼎注音窄字" w:hAnsi="文鼎注音窄字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「遞」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裝「瘋」賣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eastAsia="文鼎注音窄字" w:cs="標楷體" w:ascii="文鼎注音窄字" w:hAnsi="文鼎注音窄字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機羞「辱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態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俄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農忙「空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盡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職」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「訝」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頭「磕」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衣「疏」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褪」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肩「擦」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八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格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「邁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踴「躍」出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談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論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若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懸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號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露」出不耐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19.65pt;mso-wrap-distance-left:9.05pt;mso-wrap-distance-right:9.05pt;mso-wrap-distance-top:0pt;mso-wrap-distance-bottom:0pt;margin-top:11.6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擔任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首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「相」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邱」吉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爾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應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參加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文鼎注音窄字" w:cs="標楷體" w:ascii="文鼎注音窄字" w:hAnsi="文鼎注音窄字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眼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講」比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eastAsia="文鼎注音窄字" w:cs="標楷體" w:ascii="文鼎注音窄字" w:hAnsi="文鼎注音窄字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「遞」增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裝「瘋」賣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傻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eastAsia="文鼎注音窄字" w:cs="標楷體" w:ascii="文鼎注音窄字" w:hAnsi="文鼎注音窄字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機羞「辱」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神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態</w:t>
                      </w:r>
                      <w:r>
                        <w:rPr>
                          <w:rFonts w:ascii="文鼎注音窄字" w:hAnsi="文鼎注音窄字" w:cs="標楷體" w:eastAsia="文鼎注音窄字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</w:t>
                      </w:r>
                      <w:r>
                        <w:rPr>
                          <w:rFonts w:ascii="文鼎注音窄字" w:hAnsi="文鼎注音窄字" w:cs="標楷體" w:eastAsia="文鼎注音窄字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容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俄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斯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農忙「空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閒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盡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職」守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「訝」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頭「磕」腦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注音窄字" w:hAnsi="文鼎注音窄字" w:eastAsia="文鼎注音窄字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衣「疏」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老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褪」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肩「擦」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七八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性格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「邁」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踴「躍」出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席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高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談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論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口若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懸河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點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號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手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意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露」出不耐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6475</wp:posOffset>
                </wp:positionH>
                <wp:positionV relativeFrom="paragraph">
                  <wp:posOffset>147320</wp:posOffset>
                </wp:positionV>
                <wp:extent cx="2904490" cy="28181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擔任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「相」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邱」吉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應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參加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文鼎注音窄字" w:cs="標楷體" w:ascii="文鼎注音窄字" w:hAnsi="文鼎注音窄字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講」比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eastAsia="文鼎注音窄字" w:cs="標楷體" w:ascii="文鼎注音窄字" w:hAnsi="文鼎注音窄字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「遞」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裝「瘋」賣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eastAsia="文鼎注音窄字" w:cs="標楷體" w:ascii="文鼎注音窄字" w:hAnsi="文鼎注音窄字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機羞「辱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態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俄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農忙「空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盡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職」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「訝」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頭「磕」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衣「疏」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褪」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肩「擦」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八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格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「邁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踴「躍」出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談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論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若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懸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號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露」出不耐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21.9pt;mso-wrap-distance-left:9.05pt;mso-wrap-distance-right:9.05pt;mso-wrap-distance-top:0pt;mso-wrap-distance-bottom:0pt;margin-top:11.6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擔任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首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「相」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邱」吉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爾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應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參加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文鼎注音窄字" w:cs="標楷體" w:ascii="文鼎注音窄字" w:hAnsi="文鼎注音窄字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眼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講」比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eastAsia="文鼎注音窄字" w:cs="標楷體" w:ascii="文鼎注音窄字" w:hAnsi="文鼎注音窄字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「遞」增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裝「瘋」賣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傻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eastAsia="文鼎注音窄字" w:cs="標楷體" w:ascii="文鼎注音窄字" w:hAnsi="文鼎注音窄字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機羞「辱」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神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態</w:t>
                      </w:r>
                      <w:r>
                        <w:rPr>
                          <w:rFonts w:ascii="文鼎注音窄字" w:hAnsi="文鼎注音窄字" w:cs="標楷體" w:eastAsia="文鼎注音窄字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</w:t>
                      </w:r>
                      <w:r>
                        <w:rPr>
                          <w:rFonts w:ascii="文鼎注音窄字" w:hAnsi="文鼎注音窄字" w:cs="標楷體" w:eastAsia="文鼎注音窄字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容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俄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斯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農忙「空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閒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盡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職」守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「訝」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頭「磕」腦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注音窄字" w:hAnsi="文鼎注音窄字" w:eastAsia="文鼎注音窄字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衣「疏」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老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褪」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肩「擦」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七八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性格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「邁」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踴「躍」出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席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高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談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論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口若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懸河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點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號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手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意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露」出不耐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煩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3347720</wp:posOffset>
                </wp:positionV>
                <wp:extent cx="2828290" cy="28181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擔任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「相」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邱」吉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應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參加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文鼎注音窄字" w:cs="標楷體" w:ascii="文鼎注音窄字" w:hAnsi="文鼎注音窄字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講」比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eastAsia="文鼎注音窄字" w:cs="標楷體" w:ascii="文鼎注音窄字" w:hAnsi="文鼎注音窄字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「遞」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裝「瘋」賣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eastAsia="文鼎注音窄字" w:cs="標楷體" w:ascii="文鼎注音窄字" w:hAnsi="文鼎注音窄字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機羞「辱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態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俄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農忙「空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盡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職」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「訝」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頭「磕」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衣「疏」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褪」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肩「擦」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八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格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「邁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踴「躍」出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談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論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若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懸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號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露」出不耐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21.9pt;mso-wrap-distance-left:9.05pt;mso-wrap-distance-right:9.05pt;mso-wrap-distance-top:0pt;mso-wrap-distance-bottom:0pt;margin-top:263.6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擔任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首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「相」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邱」吉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爾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應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參加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文鼎注音窄字" w:cs="標楷體" w:ascii="文鼎注音窄字" w:hAnsi="文鼎注音窄字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眼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講」比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eastAsia="文鼎注音窄字" w:cs="標楷體" w:ascii="文鼎注音窄字" w:hAnsi="文鼎注音窄字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「遞」增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裝「瘋」賣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傻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eastAsia="文鼎注音窄字" w:cs="標楷體" w:ascii="文鼎注音窄字" w:hAnsi="文鼎注音窄字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機羞「辱」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神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態</w:t>
                      </w:r>
                      <w:r>
                        <w:rPr>
                          <w:rFonts w:ascii="文鼎注音窄字" w:hAnsi="文鼎注音窄字" w:cs="標楷體" w:eastAsia="文鼎注音窄字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</w:t>
                      </w:r>
                      <w:r>
                        <w:rPr>
                          <w:rFonts w:ascii="文鼎注音窄字" w:hAnsi="文鼎注音窄字" w:cs="標楷體" w:eastAsia="文鼎注音窄字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容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俄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斯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農忙「空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閒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盡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職」守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「訝」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頭「磕」腦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注音窄字" w:hAnsi="文鼎注音窄字" w:eastAsia="文鼎注音窄字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衣「疏」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老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褪」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肩「擦」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七八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性格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「邁」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踴「躍」出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席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高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談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論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口若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懸河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點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號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手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意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露」出不耐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6475</wp:posOffset>
                </wp:positionH>
                <wp:positionV relativeFrom="paragraph">
                  <wp:posOffset>3347720</wp:posOffset>
                </wp:positionV>
                <wp:extent cx="2904490" cy="281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擔任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「相」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邱」吉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應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參加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文鼎注音窄字" w:cs="標楷體" w:ascii="文鼎注音窄字" w:hAnsi="文鼎注音窄字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講」比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eastAsia="文鼎注音窄字" w:cs="標楷體" w:ascii="文鼎注音窄字" w:hAnsi="文鼎注音窄字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「遞」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裝「瘋」賣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eastAsia="文鼎注音窄字" w:cs="標楷體" w:ascii="文鼎注音窄字" w:hAnsi="文鼎注音窄字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機羞「辱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態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俄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農忙「空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盡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職」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「訝」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頭「磕」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衣「疏」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褪」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肩「擦」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八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格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「邁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踴「躍」出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談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論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若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懸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號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露」出不耐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21.9pt;mso-wrap-distance-left:9.05pt;mso-wrap-distance-right:9.05pt;mso-wrap-distance-top:0pt;mso-wrap-distance-bottom:0pt;margin-top:263.6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擔任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首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「相」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邱」吉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爾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應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參加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文鼎注音窄字" w:cs="標楷體" w:ascii="文鼎注音窄字" w:hAnsi="文鼎注音窄字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眼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講」比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eastAsia="文鼎注音窄字" w:cs="標楷體" w:ascii="文鼎注音窄字" w:hAnsi="文鼎注音窄字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「遞」增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裝「瘋」賣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傻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eastAsia="文鼎注音窄字" w:cs="標楷體" w:ascii="文鼎注音窄字" w:hAnsi="文鼎注音窄字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機羞「辱」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神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態</w:t>
                      </w:r>
                      <w:r>
                        <w:rPr>
                          <w:rFonts w:ascii="文鼎注音窄字" w:hAnsi="文鼎注音窄字" w:cs="標楷體" w:eastAsia="文鼎注音窄字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</w:t>
                      </w:r>
                      <w:r>
                        <w:rPr>
                          <w:rFonts w:ascii="文鼎注音窄字" w:hAnsi="文鼎注音窄字" w:cs="標楷體" w:eastAsia="文鼎注音窄字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容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俄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斯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農忙「空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閒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盡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職」守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「訝」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頭「磕」腦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注音窄字" w:hAnsi="文鼎注音窄字" w:eastAsia="文鼎注音窄字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衣「疏」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老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褪」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肩「擦」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七八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性格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「邁」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踴「躍」出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席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高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談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論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口若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懸河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點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號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手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意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露」出不耐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煩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6433820</wp:posOffset>
                </wp:positionV>
                <wp:extent cx="2828290" cy="2818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擔任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「相」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邱」吉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應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參加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文鼎注音窄字" w:cs="標楷體" w:ascii="文鼎注音窄字" w:hAnsi="文鼎注音窄字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講」比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eastAsia="文鼎注音窄字" w:cs="標楷體" w:ascii="文鼎注音窄字" w:hAnsi="文鼎注音窄字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「遞」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裝「瘋」賣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eastAsia="文鼎注音窄字" w:cs="標楷體" w:ascii="文鼎注音窄字" w:hAnsi="文鼎注音窄字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機羞「辱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態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俄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農忙「空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盡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職」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「訝」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頭「磕」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衣「疏」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褪」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肩「擦」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八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格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「邁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踴「躍」出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談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論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若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懸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號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露」出不耐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21.9pt;mso-wrap-distance-left:9.05pt;mso-wrap-distance-right:9.05pt;mso-wrap-distance-top:0pt;mso-wrap-distance-bottom:0pt;margin-top:506.6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擔任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首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「相」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邱」吉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爾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應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參加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文鼎注音窄字" w:cs="標楷體" w:ascii="文鼎注音窄字" w:hAnsi="文鼎注音窄字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眼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講」比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eastAsia="文鼎注音窄字" w:cs="標楷體" w:ascii="文鼎注音窄字" w:hAnsi="文鼎注音窄字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「遞」增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裝「瘋」賣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傻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eastAsia="文鼎注音窄字" w:cs="標楷體" w:ascii="文鼎注音窄字" w:hAnsi="文鼎注音窄字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機羞「辱」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神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態</w:t>
                      </w:r>
                      <w:r>
                        <w:rPr>
                          <w:rFonts w:ascii="文鼎注音窄字" w:hAnsi="文鼎注音窄字" w:cs="標楷體" w:eastAsia="文鼎注音窄字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</w:t>
                      </w:r>
                      <w:r>
                        <w:rPr>
                          <w:rFonts w:ascii="文鼎注音窄字" w:hAnsi="文鼎注音窄字" w:cs="標楷體" w:eastAsia="文鼎注音窄字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容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俄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斯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農忙「空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閒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盡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職」守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「訝」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頭「磕」腦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注音窄字" w:hAnsi="文鼎注音窄字" w:eastAsia="文鼎注音窄字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衣「疏」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老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褪」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肩「擦」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七八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性格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「邁」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踴「躍」出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席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高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談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論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口若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懸河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點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號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手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意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露」出不耐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6475</wp:posOffset>
                </wp:positionH>
                <wp:positionV relativeFrom="paragraph">
                  <wp:posOffset>6433820</wp:posOffset>
                </wp:positionV>
                <wp:extent cx="2904490" cy="2818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擔任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「相」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邱」吉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應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參加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文鼎注音窄字" w:cs="標楷體" w:ascii="文鼎注音窄字" w:hAnsi="文鼎注音窄字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講」比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eastAsia="文鼎注音窄字" w:cs="標楷體" w:ascii="文鼎注音窄字" w:hAnsi="文鼎注音窄字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「遞」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裝「瘋」賣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eastAsia="文鼎注音窄字" w:cs="標楷體" w:ascii="文鼎注音窄字" w:hAnsi="文鼎注音窄字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機羞「辱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態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俄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農忙「空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盡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職」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「訝」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頭「磕」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衣「疏」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褪」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肩「擦」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八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格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「邁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踴「躍」出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談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論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若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懸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號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露」出不耐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21.9pt;mso-wrap-distance-left:9.05pt;mso-wrap-distance-right:9.05pt;mso-wrap-distance-top:0pt;mso-wrap-distance-bottom:0pt;margin-top:506.6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擔任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首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「相」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邱」吉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爾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應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參加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文鼎注音窄字" w:cs="標楷體" w:ascii="文鼎注音窄字" w:hAnsi="文鼎注音窄字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眼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講」比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eastAsia="文鼎注音窄字" w:cs="標楷體" w:ascii="文鼎注音窄字" w:hAnsi="文鼎注音窄字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「遞」增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裝「瘋」賣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傻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eastAsia="文鼎注音窄字" w:cs="標楷體" w:ascii="文鼎注音窄字" w:hAnsi="文鼎注音窄字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機羞「辱」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神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態</w:t>
                      </w:r>
                      <w:r>
                        <w:rPr>
                          <w:rFonts w:ascii="文鼎注音窄字" w:hAnsi="文鼎注音窄字" w:cs="標楷體" w:eastAsia="文鼎注音窄字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</w:t>
                      </w:r>
                      <w:r>
                        <w:rPr>
                          <w:rFonts w:ascii="文鼎注音窄字" w:hAnsi="文鼎注音窄字" w:cs="標楷體" w:eastAsia="文鼎注音窄字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容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俄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斯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農忙「空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閒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盡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職」守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「訝」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頭「磕」腦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注音窄字" w:hAnsi="文鼎注音窄字" w:eastAsia="文鼎注音窄字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衣「疏」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老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褪」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肩「擦」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七八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性格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「邁」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踴「躍」出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席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高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談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論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口若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懸河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點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號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手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意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露」出不耐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居中（注音一）">
    <w:charset w:val="88"/>
    <w:family w:val="auto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09:00Z</dcterms:created>
  <dc:creator>程國昌</dc:creator>
  <dc:description/>
  <cp:keywords/>
  <dc:language>en-US</dc:language>
  <cp:lastModifiedBy>程國昌</cp:lastModifiedBy>
  <dcterms:modified xsi:type="dcterms:W3CDTF">2007-08-05T13:51:00Z</dcterms:modified>
  <cp:revision>69</cp:revision>
  <dc:subject/>
  <dc:title>範本檔</dc:title>
</cp:coreProperties>
</file>