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員工休閒隊自行車社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活動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政府員工休閒隊社活動實施計畫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提倡員工正當休閒活動，調劑同仁身心，促進情感交流，培養團隊精神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交通事件裁決所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府各機關現職員工及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時間之優先順序，額滿為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報名之同仁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後於臺北市交通事件裁決所網站公布錄取名單，不另行通知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judge.gov.taipei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及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詳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行程表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集合時間及地點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至公館景福自行車出租站報到集合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出發，逾時不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租用自行車者，請務必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到現場辦理租借車輛並挑選適合之自行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自行車租借資訊，詳如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騎乘路線：</w:t>
      </w:r>
      <w:r>
        <w:rPr>
          <w:rFonts w:ascii="標楷體" w:hAnsi="標楷體" w:cs="Arial" w:eastAsia="標楷體"/>
          <w:color w:val="000000"/>
          <w:sz w:val="28"/>
          <w:szCs w:val="28"/>
        </w:rPr>
        <w:t>公館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古亭河濱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中正河濱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馬場町紀念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華中河濱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雙園河濱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華江雁鴨公園</w:t>
      </w:r>
      <w:r>
        <w:rPr>
          <w:rFonts w:eastAsia="標楷體" w:cs="Arial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Arial" w:eastAsia="標楷體"/>
          <w:color w:val="000000"/>
          <w:sz w:val="28"/>
          <w:szCs w:val="28"/>
        </w:rPr>
        <w:t>大稻埕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延平河濱公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 xml:space="preserve">社子島頭公園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社子大橋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關渡自然公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關渡棧橋碼頭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關渡大橋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龍形渡船頭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龍米河濱公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米倉公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八里渡船碼頭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老榕碉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公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線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路線指引人員設置地點，詳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將報名表逕送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pacing w:lineRule="exact" w:line="500"/>
        <w:ind w:left="1983" w:hanging="2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Trebuchet MS" w:ascii="Trebuchet MS" w:hAnsi="Trebuchet MS"/>
          <w:color w:val="2C2765"/>
          <w:sz w:val="23"/>
          <w:szCs w:val="23"/>
        </w:rPr>
        <w:t>tao_gw7032@mail.taipei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36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920)</w:t>
      </w:r>
      <w:r>
        <w:rPr>
          <w:rFonts w:ascii="標楷體" w:hAnsi="標楷體" w:cs="標楷體" w:eastAsia="標楷體"/>
          <w:sz w:val="28"/>
          <w:szCs w:val="28"/>
        </w:rPr>
        <w:t>至臺北市交通事件裁決所人事室彙辦。（請盡量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傳送報名表；如以傳真方式報名者，請於傳真後在上班時間內電洽</w:t>
      </w:r>
      <w:r>
        <w:rPr>
          <w:rFonts w:eastAsia="標楷體" w:cs="標楷體" w:ascii="標楷體" w:hAnsi="標楷體"/>
          <w:sz w:val="28"/>
          <w:szCs w:val="28"/>
        </w:rPr>
        <w:t>2365-82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63</w:t>
      </w:r>
      <w:r>
        <w:rPr>
          <w:rFonts w:ascii="標楷體" w:hAnsi="標楷體" w:cs="標楷體" w:eastAsia="標楷體"/>
          <w:sz w:val="28"/>
          <w:szCs w:val="28"/>
        </w:rPr>
        <w:t>林先生，以確認傳真完成）。</w:t>
      </w:r>
    </w:p>
    <w:p>
      <w:pPr>
        <w:pStyle w:val="Normal"/>
        <w:spacing w:lineRule="exact" w:line="500"/>
        <w:ind w:left="8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林先生</w:t>
      </w:r>
      <w:r>
        <w:rPr>
          <w:rFonts w:eastAsia="標楷體" w:cs="標楷體" w:ascii="標楷體" w:hAnsi="標楷體"/>
          <w:sz w:val="28"/>
          <w:szCs w:val="28"/>
        </w:rPr>
        <w:t>(2365-82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6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起點為景福自行車租借站、迄點為老榕碉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賦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路程共計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公里。騎乘過程中有身體不適之情形，請告知服務人員或自行休息。另租借自行車者或返程欲搭乘捷運者，請自行留意租借資訊及自行車上捷運資訊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車上捷運路線及站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路線：除文湖線不開放外，其他路線均開放旅客攜帶自行車搭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下列車站不開放自行車進出外，其他車站均開放自行車進出： 淡水站、臺北車站、大安站、忠孝復興站、南港展覽館站、南京復興站、文湖線各車站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/>
      </w:pPr>
      <w:r>
        <w:rPr>
          <w:rFonts w:ascii="標楷體" w:hAnsi="標楷體" w:cs="標楷體" w:eastAsia="標楷體"/>
          <w:sz w:val="28"/>
          <w:szCs w:val="28"/>
        </w:rPr>
        <w:t>請自備自行車、飲水及雨具，並請先行檢視車輛狀況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辦理保險及提供中午西點餐盒乙份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佩帶安全帽、穿著輕便服裝並做好防曬措施，車隊騎乘時並注意行車安全事宜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候不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或豪大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將於前述網站公布及通知是否如期舉行；如遇天災事變，經臺北市政府宣布停班停課時，本活動即予取消，且不另行公告或通知。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若有任何疑問，請電話洽詢服務人員。服務人員及連絡電話，詳如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車禁行騎樓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車超越行人前請說借過，再從左側緩慢通過並說謝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ge.gov.taipe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boe43</dc:creator>
  <dc:description/>
  <cp:keywords/>
  <dc:language>en-US</dc:language>
  <cp:lastModifiedBy>林中原</cp:lastModifiedBy>
  <cp:lastPrinted>2015-08-18T17:08:00Z</cp:lastPrinted>
  <dcterms:modified xsi:type="dcterms:W3CDTF">2015-09-15T02:59:00Z</dcterms:modified>
  <cp:revision>2</cp:revision>
  <dc:subject/>
  <dc:title>臺北市政府員工休閒活動隊社－桌球社</dc:title>
</cp:coreProperties>
</file>