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北市政府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份員工電影欣賞劇情簡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次員工電影欣賞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</w:rPr>
        <w:t>片名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博物館驚魂夜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遍級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喜劇、冒險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片長</w:t>
      </w:r>
      <w:r>
        <w:rPr>
          <w:rFonts w:eastAsia="標楷體" w:cs="標楷體" w:ascii="標楷體" w:hAnsi="標楷體"/>
        </w:rPr>
        <w:t>: 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Style w:val="Dta"/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導演</w:t>
      </w:r>
      <w:r>
        <w:rPr>
          <w:rFonts w:eastAsia="標楷體" w:cs="標楷體" w:ascii="標楷體" w:hAnsi="標楷體"/>
        </w:rPr>
        <w:t>:</w:t>
      </w:r>
      <w:r>
        <w:rPr>
          <w:rStyle w:val="Dta"/>
          <w:rFonts w:eastAsia="標楷體" w:cs="標楷體" w:ascii="標楷體" w:hAnsi="標楷體"/>
        </w:rPr>
        <w:t xml:space="preserve"> </w:t>
      </w:r>
      <w:r>
        <w:rPr>
          <w:rStyle w:val="Dta"/>
          <w:rFonts w:ascii="標楷體" w:hAnsi="標楷體" w:cs="標楷體" w:eastAsia="標楷體"/>
        </w:rPr>
        <w:t>薛恩李維</w:t>
      </w:r>
    </w:p>
    <w:p>
      <w:pPr>
        <w:pStyle w:val="Normal"/>
        <w:ind w:left="720" w:hanging="720"/>
        <w:rPr>
          <w:rStyle w:val="Dta"/>
          <w:rFonts w:ascii="標楷體" w:hAnsi="標楷體" w:eastAsia="標楷體" w:cs="標楷體"/>
        </w:rPr>
      </w:pPr>
      <w:r>
        <w:rPr>
          <w:rStyle w:val="Tit"/>
          <w:rFonts w:ascii="標楷體" w:hAnsi="標楷體" w:cs="標楷體" w:eastAsia="標楷體"/>
          <w:kern w:val="2"/>
        </w:rPr>
        <w:t>演員：</w:t>
      </w:r>
      <w:r>
        <w:rPr>
          <w:rStyle w:val="Dta"/>
          <w:rFonts w:ascii="標楷體" w:hAnsi="標楷體" w:cs="標楷體" w:eastAsia="標楷體"/>
        </w:rPr>
        <w:t>班史提勒、羅賓威廉斯、歐文威爾森、瑞貝威爾森、班金斯利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內容簡介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C2C2C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經典冒險爆笑喜劇《博物館驚魂夜》再推第三集，擔任博物館守衛的賴瑞（班史提勒 飾），這次要帶著他的博物館老古董伙伴們改走國際化路線囉！為了搶救這個讓博物館古物活過來的神奇「復活黃金碑」，他與他的館藏好友們必須踏出美國，前往大英博物館求助法老王阿卡曼拉的父親以解開這個謎團，並搶在黃金碑的神秘力量消逝前達成任務，但這趟冒險旅途卻也意外地喚醒了更多古物，這些老古董遠赴重洋地來到英國踩街，究竟會與地頭蛇們將鬧出什麼笑話？刺激驚險的旅程又會碰上什麼難題？</w:t>
      </w:r>
    </w:p>
    <w:p>
      <w:pPr>
        <w:pStyle w:val="Normal"/>
        <w:ind w:left="781" w:hanging="781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﹑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次員工電影欣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名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大英雄天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遍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英雄天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長</w:t>
      </w:r>
      <w:r>
        <w:rPr>
          <w:rFonts w:eastAsia="標楷體" w:cs="標楷體" w:ascii="標楷體" w:hAnsi="標楷體"/>
        </w:rPr>
        <w:t>: 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員：唐豪爾、克里斯威廉斯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簡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享譽全球的《冰雪奇緣》及《無敵破壞王》、《魔髮奇緣》金獎團隊打造，迪士尼影業最新動作喜劇冒險動畫鉅作《大英雄天團》，故事敘述在一個名叫舊京山的城市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的發明天才少年阿廣在同為發明家的哥哥阿正去世之後，與哥哥先前發明的醫療用機器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杯麵成了好朋友。他發現哥哥當時的死因並不單純，為了阻止舊京山的黑暗勢力，阿廣與機器人杯麵，連同幾位富有正義感的夥伴們組成聯盟，阿廣也運用了他的科技頭腦，為團員們設計一系列的武器配備，共同伸張正義。本片由漫威同名漫畫原作改編，結合了漫威作品震撼刺激的動作場面及迪士尼一貫的幽默感動，是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底全球觀眾引頸期待的壓軸動畫大作。  </w:t>
      </w:r>
    </w:p>
    <w:p>
      <w:pPr>
        <w:pStyle w:val="Web"/>
        <w:spacing w:lineRule="atLeast" w:line="40" w:before="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Dta">
    <w:name w:val="dta"/>
    <w:basedOn w:val="Style13"/>
    <w:qFormat/>
    <w:rPr/>
  </w:style>
  <w:style w:type="character" w:styleId="Tit">
    <w:name w:val="ti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0:00Z</dcterms:created>
  <dc:creator>money</dc:creator>
  <dc:description/>
  <dc:language>en-US</dc:language>
  <cp:lastModifiedBy>莊雅慧</cp:lastModifiedBy>
  <cp:lastPrinted>2013-01-21T12:04:00Z</cp:lastPrinted>
  <dcterms:modified xsi:type="dcterms:W3CDTF">2015-05-19T04:50:00Z</dcterms:modified>
  <cp:revision>2</cp:revision>
  <dc:subject/>
  <dc:title>一﹑100年1月第一次員工電影欣賞</dc:title>
</cp:coreProperties>
</file>