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臺北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員工休閒隊自行車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活動行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7"/>
        <w:gridCol w:w="851"/>
        <w:gridCol w:w="170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車租借站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備自行車、飲水及雨具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館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古亭河濱公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正河濱公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馬場町紀念公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華中河濱公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雙園河濱公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華江雁鴨公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&gt;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稻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閱地圖</w:t>
            </w:r>
          </w:p>
        </w:tc>
      </w:tr>
      <w:tr>
        <w:trPr>
          <w:trHeight w:val="40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大稻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92710</wp:posOffset>
                  </wp:positionV>
                  <wp:extent cx="3200400" cy="1800225"/>
                  <wp:effectExtent l="0" t="0" r="0" b="0"/>
                  <wp:wrapTight wrapText="bothSides">
                    <wp:wrapPolygon edited="0">
                      <wp:start x="-64" y="0"/>
                      <wp:lineTo x="-64" y="21484"/>
                      <wp:lineTo x="21600" y="21484"/>
                      <wp:lineTo x="21600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平河濱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平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洲美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仙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渡自然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渡棧橋碼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閱地圖</w:t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棧橋碼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67665</wp:posOffset>
                  </wp:positionV>
                  <wp:extent cx="3200400" cy="1795780"/>
                  <wp:effectExtent l="0" t="0" r="0" b="0"/>
                  <wp:wrapTight wrapText="bothSides">
                    <wp:wrapPolygon edited="0">
                      <wp:start x="-68" y="0"/>
                      <wp:lineTo x="-68" y="21471"/>
                      <wp:lineTo x="21600" y="21471"/>
                      <wp:lineTo x="21600" y="0"/>
                      <wp:lineTo x="-6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渡棧橋碼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渡大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形渡船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米河濱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倉公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里渡船碼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1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騎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閱地圖</w:t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里渡船碼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1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西點餐盒及礦泉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60325</wp:posOffset>
                  </wp:positionV>
                  <wp:extent cx="3254375" cy="2022475"/>
                  <wp:effectExtent l="0" t="0" r="0" b="0"/>
                  <wp:wrapTight wrapText="bothSides">
                    <wp:wrapPolygon edited="0">
                      <wp:start x="-79" y="0"/>
                      <wp:lineTo x="-79" y="21484"/>
                      <wp:lineTo x="21600" y="21484"/>
                      <wp:lineTo x="21600" y="0"/>
                      <wp:lineTo x="-7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訪核菓子烘焙工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龍米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0-714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重再見，歡樂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程請小心注意路況，如需詢問回程路線可洽詢服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/>
        <w:t>自行車租借站資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1608"/>
        <w:gridCol w:w="2103"/>
        <w:gridCol w:w="1594"/>
        <w:gridCol w:w="1736"/>
      </w:tblGrid>
      <w:tr>
        <w:trPr/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河系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地點</w:t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務時間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週末及國定假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非假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期一至星期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店溪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福</w:t>
            </w:r>
            <w:r>
              <w:rPr>
                <w:rFonts w:eastAsia="標楷體" w:cs="標楷體" w:ascii="標楷體" w:hAnsi="標楷體"/>
                <w:szCs w:val="24"/>
              </w:rPr>
              <w:br/>
              <w:t>(02)2364-0156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來水園區公館水岸廣場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思源街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永福橋旁。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時間</w:t>
            </w:r>
            <w:r>
              <w:rPr>
                <w:rFonts w:eastAsia="標楷體" w:cs="標楷體" w:ascii="標楷體" w:hAnsi="標楷體"/>
                <w:szCs w:val="24"/>
              </w:rPr>
              <w:br/>
              <w:t>08:00~21:00</w:t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中午不休息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szCs w:val="24"/>
              </w:rPr>
              <w:t>租車截止</w:t>
            </w:r>
            <w:r>
              <w:rPr>
                <w:rFonts w:eastAsia="標楷體" w:cs="標楷體" w:ascii="標楷體" w:hAnsi="標楷體"/>
                <w:szCs w:val="24"/>
              </w:rPr>
              <w:br/>
              <w:t>20:00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時間</w:t>
            </w:r>
            <w:r>
              <w:rPr>
                <w:rFonts w:eastAsia="標楷體" w:cs="標楷體" w:ascii="標楷體" w:hAnsi="標楷體"/>
                <w:szCs w:val="24"/>
              </w:rPr>
              <w:br/>
              <w:t>08:00~21:00</w:t>
              <w:br/>
              <w:t>(12:00~14:00</w:t>
            </w:r>
            <w:r>
              <w:rPr>
                <w:rFonts w:ascii="標楷體" w:hAnsi="標楷體" w:cs="標楷體" w:eastAsia="標楷體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Cs w:val="24"/>
              </w:rPr>
              <w:t>)</w:t>
              <w:br/>
            </w:r>
            <w:r>
              <w:rPr>
                <w:rFonts w:ascii="標楷體" w:hAnsi="標楷體" w:cs="標楷體" w:eastAsia="標楷體"/>
                <w:szCs w:val="24"/>
              </w:rPr>
              <w:t>租車截止</w:t>
            </w:r>
            <w:r>
              <w:rPr>
                <w:rFonts w:eastAsia="標楷體" w:cs="標楷體" w:ascii="標楷體" w:hAnsi="標楷體"/>
                <w:szCs w:val="24"/>
              </w:rPr>
              <w:br/>
              <w:t>20:00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稻埕</w:t>
            </w:r>
            <w:r>
              <w:rPr>
                <w:rFonts w:eastAsia="標楷體" w:cs="標楷體" w:ascii="標楷體" w:hAnsi="標楷體"/>
                <w:szCs w:val="24"/>
              </w:rPr>
              <w:br/>
              <w:t>(02)2557-1639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生西路底，大稻埕疏散門進入，大稻埕碼頭旁。</w:t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河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2)2858-1016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行路上，關渡宮北側，關渡碼頭旁</w:t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路線指引人員設置地點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87"/>
        <w:gridCol w:w="1733"/>
        <w:gridCol w:w="518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地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平河濱公園與福安河濱公園交接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往延平北路七段行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員：蘇家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765810</wp:posOffset>
                      </wp:positionV>
                      <wp:extent cx="152400" cy="723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6pt;margin-top:60.3pt;width:0pt;height:0pt" type="_x0000_t32">
                      <v:stroke color="yellow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03550" cy="1920240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泰預拌混泥土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平北路七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前路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留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口號誌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指引往洲美橋方向行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員：傅璿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1317625</wp:posOffset>
                      </wp:positionV>
                      <wp:extent cx="461010" cy="1638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1pt;margin-top:103.75pt;width:0pt;height:0pt" type="_x0000_t32">
                      <v:stroke color="yellow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99435" cy="2143125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往關渡方向上洲美橋牽引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引往牽引道行駛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人員：劉光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130300</wp:posOffset>
                      </wp:positionV>
                      <wp:extent cx="506730" cy="3352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89pt;width:0pt;height:0pt" type="_x0000_t32">
                      <v:stroke color="yellow" weight="507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54680" cy="197993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6:00Z</dcterms:created>
  <dc:creator>user</dc:creator>
  <dc:description/>
  <dc:language>en-US</dc:language>
  <cp:lastModifiedBy>莊雅慧</cp:lastModifiedBy>
  <cp:lastPrinted>2015-04-17T13:55:00Z</cp:lastPrinted>
  <dcterms:modified xsi:type="dcterms:W3CDTF">2015-05-20T04:16:00Z</dcterms:modified>
  <cp:revision>2</cp:revision>
  <dc:subject/>
  <dc:title>臺北市政府102年度員工休閒隊自行車社第1次活動行程表</dc:title>
</cp:coreProperties>
</file>