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525" cy="94869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8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7.3pt,746.95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於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檢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年度文康活動實施計畫，敬請  核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依「臺北市政府教育局所屬公立各級學校員工文康活動實施計畫」規定及人事室   年度文康活動通告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572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                                   訂                               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504pt;mso-wrap-distance-left:9.05pt;mso-wrap-distance-right:9.05pt;mso-wrap-distance-top:0pt;mso-wrap-distance-bottom:0pt;margin-top:4.5pt;mso-position-vertical-relative:text;margin-left:-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裝                                   訂                               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促進同仁情誼，紓解身心壓力，在不影響課務及公務下，訂於本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年  月  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文康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次參加人員計   人，每人   元，所需經費為   元，奉  核後由職先行墊付，並於活動結束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依規定辦理費用核銷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檢附活動計畫、參加人員名冊及經費預估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擬辦：奉  核後辦理活動事宜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會辦單位：人事室、會計室、總務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 辦 單 位             審    核             決    行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會  人事室           會計室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4:00Z</dcterms:created>
  <dc:creator>dms</dc:creator>
  <dc:description/>
  <cp:keywords/>
  <dc:language>en-US</dc:language>
  <cp:lastModifiedBy>calla</cp:lastModifiedBy>
  <cp:lastPrinted>2012-01-16T08:39:00Z</cp:lastPrinted>
  <dcterms:modified xsi:type="dcterms:W3CDTF">2013-11-07T03:34:00Z</dcterms:modified>
  <cp:revision>3</cp:revision>
  <dc:subject/>
  <dc:title>臺北市交通管制工程處九十一年度文康活動實施計畫表</dc:title>
</cp:coreProperties>
</file>