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8"/>
      </w:tblGrid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文山區景興國民小學各處室   年度文康活動行程申請表</w:t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或處室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聯絡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及時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預估總經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行程：</w:t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/>
      </w:pPr>
      <w:r>
        <w:rPr/>
        <w:t>附件二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3368"/>
      </w:tblGrid>
      <w:tr>
        <w:trPr>
          <w:trHeight w:val="85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文山區景興國民小學   年度員工文康活動預估參加人員名冊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/>
      </w:pPr>
      <w:r>
        <w:rPr/>
        <w:t>附件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311"/>
        <w:gridCol w:w="1465"/>
        <w:gridCol w:w="1466"/>
        <w:gridCol w:w="1466"/>
      </w:tblGrid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文山區景興國民小學   年度員工文康活動預估經費支出明細表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支出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     拾     萬     仟     佰     拾     元整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臺北市景興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預借款項借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憑單編號：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52"/>
        <w:gridCol w:w="1134"/>
        <w:gridCol w:w="709"/>
        <w:gridCol w:w="732"/>
        <w:gridCol w:w="292"/>
        <w:gridCol w:w="2536"/>
        <w:gridCol w:w="583"/>
        <w:gridCol w:w="600"/>
        <w:gridCol w:w="581"/>
        <w:gridCol w:w="560"/>
        <w:gridCol w:w="532"/>
        <w:gridCol w:w="607"/>
        <w:gridCol w:w="603"/>
      </w:tblGrid>
      <w:tr>
        <w:trPr>
          <w:trHeight w:val="3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　　算　　年   度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4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作 　計 　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　　途　　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　款　項　目  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帳號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定 繳 還 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銷  日  期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民國　　年　　月　　日（清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報銷）結案</w:t>
            </w:r>
          </w:p>
        </w:tc>
      </w:tr>
      <w:tr>
        <w:trPr>
          <w:trHeight w:val="74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借  金  額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佰　　拾　　萬　　仟　　佰　　拾　　元整</w:t>
            </w:r>
          </w:p>
        </w:tc>
      </w:tr>
      <w:tr>
        <w:trPr>
          <w:trHeight w:val="4838" w:hRule="atLeast"/>
          <w:cantSplit w:val="true"/>
        </w:trPr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借 人                 出納組長                   會計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                 總務主任                  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　　華　    　民　    　國　　   　　年　 　    　月　　 　  　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檢附經校長核可之原簽文或申請書、計畫書影本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520"/>
        <w:gridCol w:w="1928"/>
      </w:tblGrid>
      <w:tr>
        <w:trPr>
          <w:trHeight w:val="76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北市文山區景興國民小學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文康活動參加人員簽到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311"/>
        <w:gridCol w:w="1465"/>
        <w:gridCol w:w="1466"/>
        <w:gridCol w:w="1466"/>
      </w:tblGrid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北市文山區景興國民小學    年度員工文康活動實際經費支出明細表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台幣      拾      萬      仟      佰      拾      元整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/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6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84"/>
                <w:w w:val="98"/>
                <w:kern w:val="0"/>
                <w:sz w:val="28"/>
                <w:szCs w:val="28"/>
              </w:rPr>
              <w:t>年度員工文康活動照片或相關到場證明證件</w:t>
            </w:r>
            <w:r>
              <w:rPr>
                <w:rFonts w:ascii="標楷體" w:hAnsi="標楷體" w:cs="標楷體" w:eastAsia="標楷體"/>
                <w:spacing w:val="4"/>
                <w:w w:val="98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4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處</w:t>
            </w:r>
          </w:p>
        </w:tc>
      </w:tr>
      <w:tr>
        <w:trPr>
          <w:trHeight w:val="12268" w:hRule="atLeast"/>
        </w:trPr>
        <w:tc>
          <w:tcPr>
            <w:tcW w:w="97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0:00Z</dcterms:created>
  <dc:creator>dms</dc:creator>
  <dc:description/>
  <cp:keywords/>
  <dc:language>en-US</dc:language>
  <cp:lastModifiedBy>calla</cp:lastModifiedBy>
  <cp:lastPrinted>2012-01-16T08:39:00Z</cp:lastPrinted>
  <dcterms:modified xsi:type="dcterms:W3CDTF">2013-11-07T03:30:00Z</dcterms:modified>
  <cp:revision>4</cp:revision>
  <dc:subject/>
  <dc:title>臺北市交通管制工程處九十一年度文康活動實施計畫表</dc:title>
</cp:coreProperties>
</file>