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蘆竹鄉海湖國民小學推動「台灣母語日」活動實施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公布之「國民中小學九年一貫課程綱要語文學習領域綱要」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</w:t>
      </w:r>
      <w:r>
        <w:rPr>
          <w:rFonts w:eastAsia="標楷體" w:cs="標楷體" w:ascii="標楷體" w:hAnsi="標楷體"/>
          <w:sz w:val="28"/>
          <w:szCs w:val="28"/>
        </w:rPr>
        <w:t>95.6.21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桃園縣政府</w:t>
      </w:r>
      <w:r>
        <w:rPr>
          <w:rFonts w:eastAsia="標楷體" w:cs="標楷體" w:ascii="標楷體" w:hAnsi="標楷體"/>
          <w:sz w:val="28"/>
          <w:szCs w:val="28"/>
        </w:rPr>
        <w:t>97.8.11</w:t>
      </w:r>
      <w:r>
        <w:rPr>
          <w:rFonts w:ascii="標楷體" w:hAnsi="標楷體" w:cs="標楷體" w:eastAsia="標楷體"/>
          <w:sz w:val="28"/>
          <w:szCs w:val="28"/>
        </w:rPr>
        <w:t>府教數字第</w:t>
      </w:r>
      <w:r>
        <w:rPr>
          <w:rFonts w:eastAsia="標楷體" w:cs="標楷體" w:ascii="標楷體" w:hAnsi="標楷體"/>
          <w:sz w:val="28"/>
          <w:szCs w:val="28"/>
        </w:rPr>
        <w:t>09702552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台灣母語日，落實學校之課程目標及精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學習、運用各種台灣母語，增進各族群間之瞭解、尊重、包容及欣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立台灣母語於相關領域課程中之基礎，推展並營造台灣母語之優質環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全體師生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類別：</w:t>
      </w:r>
    </w:p>
    <w:p>
      <w:pPr>
        <w:pStyle w:val="Normal"/>
        <w:snapToGrid w:val="false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本校學生背景與社區環境，以閩南語、阿美語、為實施之母語內容。</w:t>
      </w:r>
    </w:p>
    <w:p>
      <w:pPr>
        <w:pStyle w:val="Normal"/>
        <w:snapToGrid w:val="false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規劃</w:t>
      </w:r>
    </w:p>
    <w:p>
      <w:pPr>
        <w:pStyle w:val="Normal"/>
        <w:snapToGrid w:val="false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學生生活為中心，統整各領域教學活動，辦理母語競賽活動，積極營造母語生活化、趣味化及活潑化之教學教學環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實施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每週三為本校「台灣母語日」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日當日導師時間，利用視訊廣播系統播放各母語說法及相關風俗民情文化等影片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每學年每週一節，進行母語教學活動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情況許可融入各領域與議題實施母語教學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「海園」，宣導台灣母語日推動相關活動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輔導月刊，鼓勵親師生多說母語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與親師座談時宣導在家說母語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178085059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活動</w:t>
      </w:r>
      <w:bookmarkEnd w:id="0"/>
    </w:p>
    <w:p>
      <w:pPr>
        <w:pStyle w:val="Normal"/>
        <w:snapToGrid w:val="false"/>
        <w:ind w:left="70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日當天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用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起立、立正、敬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儘量以母語對答。</w:t>
      </w:r>
    </w:p>
    <w:p>
      <w:pPr>
        <w:pStyle w:val="Normal"/>
        <w:snapToGrid w:val="false"/>
        <w:ind w:left="70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日當天，下課時間並鼓勵師生多以閩南語交談及日常生活對話、打招呼、接待訪客等，以母語應對為原則。</w:t>
      </w:r>
    </w:p>
    <w:p>
      <w:pPr>
        <w:pStyle w:val="Normal"/>
        <w:snapToGrid w:val="false"/>
        <w:ind w:left="840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掃地時間播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歌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童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或戲曲，供全校師生欣賞、收聽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境布置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「每週一句」教學，於學校行政教學大樓穿堂做情境佈置。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母語教學做教室教學情境佈置，供學童學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作發表</w:t>
      </w:r>
    </w:p>
    <w:p>
      <w:pPr>
        <w:pStyle w:val="Normal"/>
        <w:snapToGrid w:val="false"/>
        <w:ind w:left="69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母語相關藝文活動（如說故事、演講、歌唱等）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兒童朝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安排學生上台母語演說、故事、歌唱或其他表演。</w:t>
      </w:r>
    </w:p>
    <w:p>
      <w:pPr>
        <w:pStyle w:val="Normal"/>
        <w:snapToGrid w:val="false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舉辦母語教學成果發表會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立母語教學網站，提供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與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資訊。 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教師進行教學觀摩並舉辦檢討會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學校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540" w:hanging="540"/>
        <w:rPr/>
      </w:pPr>
      <w:r>
        <w:rPr/>
        <w:t>六、台灣母語日推行委員會工作組織編制及職掌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000"/>
        <w:gridCol w:w="3040"/>
        <w:gridCol w:w="1822"/>
      </w:tblGrid>
      <w:tr>
        <w:trPr>
          <w:trHeight w:val="511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6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母語日教育計畫之執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課程實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訓導工作實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環境佈置安排工作實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輔導情境佈置安排工作實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326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與執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母語日教育計畫之實施及進度控管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26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外的相關行政支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攝影及學習步道情境佈置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與學習步道情境佈置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學習步道情境佈置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學習步道情境佈置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傳統文化及歌謠播放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母語傳統文化及歌謠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鄉長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課程活動設計推動及控管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、阿美語等課程教學進度之控管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師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母語日活動推動及控管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之控管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</w:tr>
      <w:tr>
        <w:trPr>
          <w:trHeight w:val="326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編輯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成果資料製作成網頁、資料彙編並製作成光碟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母語教學網站、資料蒐集及彙整裝訂成冊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</w:tr>
      <w:tr>
        <w:trPr>
          <w:trHeight w:val="326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活動計畫執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</w:tr>
    </w:tbl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會議時間：</w:t>
      </w:r>
      <w:r>
        <w:rPr>
          <w:rFonts w:ascii="標楷體" w:hAnsi="標楷體" w:cs="標楷體" w:eastAsia="標楷體"/>
          <w:sz w:val="28"/>
          <w:szCs w:val="28"/>
        </w:rPr>
        <w:t>每學期開會一次，必要時得召開臨時會議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經費：</w:t>
      </w:r>
      <w:r>
        <w:rPr>
          <w:rFonts w:ascii="標楷體" w:hAnsi="標楷體" w:cs="標楷體" w:eastAsia="標楷體"/>
          <w:bCs/>
          <w:sz w:val="28"/>
          <w:szCs w:val="28"/>
        </w:rPr>
        <w:t>本活動經費由相關項下支應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績效評鑑：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教務處不定期於全校集會時抽訪學生以了解學生母語運用能力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學期辦理全校母語演說或說故事比賽，鼓勵優秀學生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績優教師於敘獎時報請縣府敘獎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附則：</w:t>
      </w:r>
      <w:r>
        <w:rPr>
          <w:rFonts w:ascii="標楷體" w:hAnsi="標楷體" w:cs="標楷體" w:eastAsia="標楷體"/>
          <w:sz w:val="28"/>
          <w:szCs w:val="28"/>
        </w:rPr>
        <w:t>本要點經校長核准後實施，修正時亦同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︰               教務主任：                   校長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TextBodyIndent">
    <w:name w:val="Body Text Indent"/>
    <w:basedOn w:val="Normal"/>
    <w:pPr>
      <w:ind w:left="1435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ind w:firstLine="800"/>
      <w:jc w:val="right"/>
    </w:pPr>
    <w:rPr>
      <w:rFonts w:ascii="標楷體" w:hAnsi="標楷體" w:eastAsia="標楷體"/>
      <w:spacing w:val="20"/>
      <w:sz w:val="36"/>
    </w:rPr>
  </w:style>
  <w:style w:type="paragraph" w:styleId="3">
    <w:name w:val="本文縮排 3"/>
    <w:basedOn w:val="Normal"/>
    <w:qFormat/>
    <w:pPr>
      <w:ind w:left="1320" w:hanging="240"/>
      <w:jc w:val="both"/>
    </w:pPr>
    <w:rPr>
      <w:rFonts w:ascii="標楷體" w:hAnsi="標楷體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8:00Z</dcterms:created>
  <dc:creator>吳明玨</dc:creator>
  <dc:description/>
  <dc:language>en-US</dc:language>
  <cp:lastModifiedBy>onb-03177</cp:lastModifiedBy>
  <cp:lastPrinted>2007-10-02T15:06:00Z</cp:lastPrinted>
  <dcterms:modified xsi:type="dcterms:W3CDTF">2009-10-14T07:08:00Z</dcterms:modified>
  <cp:revision>2</cp:revision>
  <dc:subject/>
  <dc:title>附件一</dc:title>
</cp:coreProperties>
</file>