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綜合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二年級全體老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ascii="Arial" w:hAnsi="Arial" w:cs="Arial" w:eastAsia="標楷體"/>
        </w:rPr>
        <w:t>教學準備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方面：</w:t>
      </w:r>
    </w:p>
    <w:p>
      <w:pPr>
        <w:pStyle w:val="Style15"/>
        <w:numPr>
          <w:ilvl w:val="3"/>
          <w:numId w:val="4"/>
        </w:numPr>
        <w:tabs>
          <w:tab w:val="clear" w:pos="480"/>
          <w:tab w:val="left" w:pos="129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結合語文、數學、生活、藝術與人文做統整，與學校月主題連結做教學。</w:t>
      </w:r>
    </w:p>
    <w:p>
      <w:pPr>
        <w:pStyle w:val="Style15"/>
        <w:numPr>
          <w:ilvl w:val="3"/>
          <w:numId w:val="4"/>
        </w:numPr>
        <w:tabs>
          <w:tab w:val="clear" w:pos="480"/>
          <w:tab w:val="left" w:pos="129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就學校環境、配合花博會、結合冬至、聖誕節、春節等節日做課程設計。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</w:t>
      </w:r>
    </w:p>
    <w:p>
      <w:pPr>
        <w:pStyle w:val="Style15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收集與活動相關的資料，並配合活動之進行。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</w:t>
      </w:r>
    </w:p>
    <w:p>
      <w:pPr>
        <w:pStyle w:val="Normal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協助收集與活動相關的資料，指導並配合活動之進行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color w:val="000000"/>
        </w:rPr>
        <w:t>三、教材內容：結合各科及學校各活動</w:t>
      </w:r>
      <w:r>
        <w:rPr>
          <w:rFonts w:ascii="Arial" w:hAnsi="Arial" w:cs="Arial" w:eastAsia="標楷體"/>
        </w:rPr>
        <w:t>做統整，與學校月主題連結做教學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四、</w:t>
      </w: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我長大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兩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人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了解自己升上二年級，就是長大了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用心的做事前準備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用心參與活動，帶領新生認識校園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能培養建立友誼，關懷朋友的愛心。 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186" w:right="57" w:hanging="129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用心參與活動並能分享心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孩子回想去年剛進一年級的情形。</w:t>
            </w:r>
          </w:p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孩子說出自己的進步情形，並了解升上二年級應有的成長。</w:t>
            </w:r>
          </w:p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孩子用心製作美勞作品，發揮創造力與美感。</w:t>
            </w:r>
          </w:p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導孩子練習唱歡迎的歌曲或表演節目，並從中讓孩子體會團隊合作的重要性。</w:t>
            </w:r>
          </w:p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年級學生至一年級班上唱歡迎歌，贈送新生小禮物和卡片，和新生相見歡，相互訪問。</w:t>
            </w:r>
          </w:p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小天使，帶領新生認識校園環境，並且負責保護一年級小朋友的安全。</w:t>
            </w:r>
          </w:p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孩子說出這次活動的心得，並且完成學習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態度評量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勞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長大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會安排時間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享自己安排和利用時間的經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說出對時間的看法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發表自己如何安排下課十分鐘時間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自己安排一天時間的生活經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說出一天中可自主安排的時間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發表安排時間應注意的事項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分享實際安排時間的經驗和心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對時間的看法，自行利用十分鐘時間，分享利用時間的經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享改變利用方式的心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日巧安排，發表一天中可自主利用的時間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討想改變的安排和做法，發表安排時間應注意的事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際做做看，決定做法實際完成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享安排時間的經過和心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發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日（一週）作息時間表（空白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手冊或記事本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長大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手做家事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自己在家庭與班級中的角色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享自己如何安排時間、金錢及個人生活的經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察覺家事分工的情形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分享參與做家事的經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了解做家事是每個家人應盡的責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角色模擬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發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驗分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長大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待別人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︵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第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週</w:t>
            </w:r>
          </w:p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第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九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週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1-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1-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家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說出扮演身障者的感想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說出扮演身障者，有人幫助和無人幫助的感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自己幫助別人的經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舉例說出助人的經驗與感受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幫助別人的行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說出幫助別人之後的心得與感想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體會並說明愛該不該傳出去的想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身障者體驗活動並發表感想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再次體驗後，發表有人協助和無人協助的感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省思想不想幫助別人的動機與原因，反省幫助別人的經驗與感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現需要幫助的人，實踐幫助別人的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幫助別人的心得，反省愛與關懷該不該傳出去的個人意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記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報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眼罩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紙卡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驗用具繪圖用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大家來賞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博盛會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人權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家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能了解花卉博覽會的宗旨及由來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能用心參與花博會校外教學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能認真完成花博學習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能與同學及家人分享參觀花博的心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小朋友每人蒐集一種花的資料及圖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並與大家分享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介紹花博會的宗旨及由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導孩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花博會賞花活動應注意的禮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並從中讓孩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到在公共場所應守秩序、有規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Style15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說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這次活動的心得，並且完成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快樂過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溫馨冬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及春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 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人權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家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能知道節慶的由來、傳說、意義及活動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心參與聖誕及過年情境製作與布置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完成學習單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完成卡片表達對親師的敬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熱誠參與節慶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經由圖書館書籍、報刊、網路等資訊查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聖誕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特色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夠分享搜尋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至、聖誕節及春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相關資料，並認真聆聽同學的報告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夠了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至、聖誕節及春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由來，並完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搓湯圓、薑餅屋、聖誕掛飾及春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參與聖誕節及春節情境的佈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呈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繪本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勞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裝飾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慶歌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快樂過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完成學習檔案整理，並完成檔案回饋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心參與學校跨年闖關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態度評量</w:t>
            </w:r>
          </w:p>
          <w:p>
            <w:pPr>
              <w:pStyle w:val="2"/>
              <w:spacing w:before="0" w:after="12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呈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學期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/>
      </w:pPr>
      <w:r>
        <w:rPr>
          <w:rFonts w:ascii="Times New Roman" w:hAnsi="Times New Roman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使用版本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自編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南一、康軒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一、二年級綜合</w:t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評量項目：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260"/>
        <w:gridCol w:w="1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表現優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表現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已經做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繼續加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仍需努力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能</w:t>
            </w:r>
            <w:r>
              <w:rPr>
                <w:rFonts w:ascii="標楷體" w:hAnsi="標楷體" w:cs="Arial" w:eastAsia="標楷體"/>
                <w:szCs w:val="24"/>
              </w:rPr>
              <w:t>夠</w:t>
            </w:r>
            <w:r>
              <w:rPr>
                <w:rFonts w:ascii="標楷體" w:hAnsi="標楷體" w:cs="Arial" w:eastAsia="標楷體"/>
                <w:szCs w:val="24"/>
              </w:rPr>
              <w:t>認真的參與各項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進行</w:t>
            </w:r>
            <w:r>
              <w:rPr>
                <w:rFonts w:ascii="標楷體" w:hAnsi="標楷體" w:cs="Arial" w:eastAsia="標楷體"/>
                <w:szCs w:val="24"/>
              </w:rPr>
              <w:t>各項活動時</w:t>
            </w:r>
            <w:r>
              <w:rPr>
                <w:rFonts w:ascii="標楷體" w:hAnsi="標楷體" w:cs="Arial" w:eastAsia="標楷體"/>
                <w:szCs w:val="24"/>
              </w:rPr>
              <w:t>能</w:t>
            </w:r>
            <w:r>
              <w:rPr>
                <w:rFonts w:ascii="標楷體" w:hAnsi="標楷體" w:cs="Arial" w:eastAsia="標楷體"/>
                <w:szCs w:val="24"/>
              </w:rPr>
              <w:t>夠遵守秩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能夠用心完成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Arial" w:hAnsi="Arial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3">
    <w:name w:val="本文 3"/>
    <w:basedOn w:val="Normal"/>
    <w:qFormat/>
    <w:pPr>
      <w:widowControl w:val="false"/>
    </w:pPr>
    <w:rPr>
      <w:rFonts w:eastAsia="標楷體"/>
      <w:kern w:val="2"/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1">
    <w:name w:val="樣式1"/>
    <w:basedOn w:val="Normal"/>
    <w:qFormat/>
    <w:pPr>
      <w:widowControl w:val="false"/>
      <w:spacing w:lineRule="exact" w:line="330" w:before="25" w:after="35"/>
    </w:pPr>
    <w:rPr>
      <w:kern w:val="2"/>
      <w:sz w:val="23"/>
    </w:rPr>
  </w:style>
  <w:style w:type="paragraph" w:styleId="Topic12">
    <w:name w:val="topic12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12:00Z</dcterms:created>
  <dc:creator>T.C.Lin</dc:creator>
  <dc:description/>
  <cp:keywords/>
  <dc:language>en-US</dc:language>
  <cp:lastModifiedBy>David</cp:lastModifiedBy>
  <dcterms:modified xsi:type="dcterms:W3CDTF">2010-07-07T02:52:00Z</dcterms:modified>
  <cp:revision>80</cp:revision>
  <dc:subject/>
  <dc:title>臺北市內湖區明湖國民小學98學年度第1學期</dc:title>
</cp:coreProperties>
</file>