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1080"/>
        <w:gridCol w:w="1620"/>
        <w:gridCol w:w="11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正國小四年三班補課時間配當表（補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三天課表）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方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34:00Z</dcterms:created>
  <dc:creator>ASUS</dc:creator>
  <dc:description/>
  <cp:keywords/>
  <dc:language>en-US</dc:language>
  <cp:lastModifiedBy>ASUS</cp:lastModifiedBy>
  <cp:lastPrinted>2009-10-05T09:05:00Z</cp:lastPrinted>
  <dcterms:modified xsi:type="dcterms:W3CDTF">2009-10-26T07:53:00Z</dcterms:modified>
  <cp:revision>5</cp:revision>
  <dc:subject/>
  <dc:title>花蓮市中正國小一年七班補課時間配當表（補行9月7-9日三天課表）</dc:title>
</cp:coreProperties>
</file>