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200"/>
        <w:gridCol w:w="440"/>
        <w:gridCol w:w="1080"/>
        <w:gridCol w:w="220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建中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耳鼻喉科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秀雄小兒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國周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小兒科內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心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勳桂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康寧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彭婦產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春天家醫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呂小兒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奇美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宏恩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家義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廖耳鼻喉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曉昇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眼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宏生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夏耳鼻喉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光鹽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國樑小兒科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福田耳鼻喉科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烈堂內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信德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嘉光耳鼻喉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鳳林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景明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兆英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麗雲小兒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梓欽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丘君祐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日昇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宏卿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柯龍吉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嘉恩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里安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杏嘉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富里鄉衛生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謝文億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秀林鄉衛生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至善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喜樂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山身心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生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泰聯合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文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國泰聯合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昇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周耳鼻候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萬榮鄉衛生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江耳鼻候科診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嗎哪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逸家診所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卓溪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比心診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卓溪鄉衛生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snapToGrid w:val="false"/>
      <w:spacing w:lineRule="exact" w:line="540" w:before="180" w:after="180"/>
      <w:ind w:left="300" w:right="301" w:firstLine="64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21:00Z</dcterms:created>
  <dc:creator>劉冠吟</dc:creator>
  <dc:description/>
  <cp:keywords/>
  <dc:language>en-US</dc:language>
  <cp:lastModifiedBy>user</cp:lastModifiedBy>
  <cp:lastPrinted>2009-08-31T16:41:00Z</cp:lastPrinted>
  <dcterms:modified xsi:type="dcterms:W3CDTF">2009-09-04T00:21:00Z</dcterms:modified>
  <cp:revision>2</cp:revision>
  <dc:subject/>
  <dc:title>研商建置基層診所H1N1新型流感分級醫療會議新聞稿</dc:title>
</cp:coreProperties>
</file>