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  <w:b/>
          <w:b/>
          <w:bCs/>
          <w:color w:val="3399FF"/>
        </w:rPr>
      </w:pPr>
      <w:r>
        <w:rPr>
          <w:rStyle w:val="StrongEmphasis"/>
          <w:rFonts w:ascii="細明體;MingLiU" w:hAnsi="細明體;MingLiU" w:cs="細明體;MingLiU" w:eastAsia="細明體;MingLiU"/>
          <w:color w:val="3399FF"/>
        </w:rPr>
        <w:t>愛迪生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托瑪斯．阿爾發．愛迪生（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Thomas Alva. Edison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）「天才是一分的天份，加上九十九分的後天努力」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問題兒童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847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年愛迪生出生在美國俄亥俄州的米蘭市，小時候的他超喜歡問「為什麼？」，而且超喜歡親自試驗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有一回他問媽媽南西老師（喔！忘了告訴你們，愛迪生的媽媽本身也是一位老師），為什麼老母雞總是喜歡坐在雞蛋上？南西告訴他答案後，愛迪生也想學母雞孵蛋，結果壓碎了一窩蛋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還有一次，南西告訴他，毛皮摩擦可以生電，愛迪生就很興奮的捉來兩隻大貓，用銅線把兩隻貓尾巴拴在一起，想使牠們的毛皮互相摩擦，結果是落得滿身抓傷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更慘的是，有一天，愛迪生終於問起火藥是怎麼作的？？？？？是的！南西還是告訴他了，結果……愛迪生燒燬了大半個糧倉，而且還是耶誕節前夕，真是太慘了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愛迪生真正受過的學校教育只有三個月，因為他那愛發問的習慣，令學校老師大為光火，南西只好把他帶回家，自己教導。她知道愛迪生愛動腦子、善於思考的求學方法，是不同於傳統的教學，因此，她讓愛迪生用自己的方法學習知識，同時教導他讀莎士比亞、聖經、史書等，還曾買了一本叫做「自然科學實驗」的書，愛迪生對這本書非常著迷，把書中的實驗全部作過。從那一刻起，這孩子的一生完全改觀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bCs/>
          <w:color w:val="3399FF"/>
        </w:rPr>
      </w:pP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流浪的歲月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另一次愛迪生丟掉工作，是因為把發明用在不對的地方 — 當時他在鐵路局擔任晚班的報務員，鐵路局規定，晚上九點以後，為避免工作人員偷懶睡覺，報務員需每一小時發一次訊號給車務中心。於是愛迪生便自製一台自動定時發報機，這東西使愛迪生成為全局裡最準時、最可靠的發報員。但是，在一次查勤中，車務主任發現了正在睡覺的愛迪生，和這台巧妙的機器，雖然主任很欣賞他的天分，但是鐵路局需要的是一個老實安分的人，而不是一個發明家，所以，愛迪生又被炒魷魚了！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21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歲以前，愛迪生可以說是經常換工作，周遊於一些電信、電報公司，直到他來到紐約，靠著對機械的瞭解，和優良的維修技術，慢慢的闖出了名聲，成立了自己的工程公司，專門製造和改良一些事務機器，例如：黃金行情顯示器、股票行情顯示器、金價印刷機等商用機器，同時研發、承製各種科學儀器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光明的使者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9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世紀初，人們開始使用煤氣燈（瓦斯燈），但是煤氣靠管道供給，一但漏氣或堵塞，非常容易出事，另外，文章一開始的高塔點燈工人，也是卻有其事，因此，人們對於照明的改革，十分殷切。事實上，愛迪生為自己訂定了一個不可能的任務：除了改良照明之外，還要創造一套供電系統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 xml:space="preserve">於是他和夢羅園的夥伴們，不眠不休的做了 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 xml:space="preserve">1600 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 xml:space="preserve">多次耐熱材料和 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 xml:space="preserve">600 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多種植物纖維的實驗，才製造出第一個炭絲燈泡，可以一次燃燒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45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個鐘頭。後來他更在這基礎上不斷改良製造的方法，終於推出可以點燃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200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 xml:space="preserve">小時的竹絲燈泡。 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 xml:space="preserve">為了推廣電燈的使用，他研究出並聯電路 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(parallel circuit)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、保險絲、絕緣物質、銅線網路等電器系統的各種附加設備；又製造了電壓穩定的發電機和經濟配電的三線掣。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882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年紐約珍珠街的發電站正式啟用。愛迪生完成了這項不可能的任務，大大改善了人類的生活，電力的時代也由這一刻開始。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永不停止的發明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883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年愛迪生發現熱電子效應：在一定的條件下，燈絲灼熱時，即使沒有導線，電也可以通過空間而導通。這個原理，為電子管以及日後的無線電收音機，奠定了基礎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887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年，他在西奧倫治建立了更大的實驗室。在那裡他的發明更是多的數不完，其中較重大的有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888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年的電影攝影機、</w:t>
      </w:r>
      <w:r>
        <w:rPr>
          <w:rStyle w:val="StrongEmphasis"/>
          <w:rFonts w:eastAsia="細明體;MingLiU" w:cs="細明體;MingLiU" w:ascii="細明體;MingLiU" w:hAnsi="細明體;MingLiU"/>
          <w:color w:val="3399FF"/>
        </w:rPr>
        <w:t>1896</w:t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年的電影放映機，和總共做了一萬多次試驗才成功的「愛迪生鎳鐵電池」。此外愛迪生也曾為美國政府研發化學材料，也接受私人委託，從事本土植物提煉橡膠的計劃，解決當時橡膠原料不足的問題。</w:t>
      </w:r>
      <w:r>
        <w:rPr>
          <w:rFonts w:eastAsia="細明體;MingLiU" w:cs="細明體;MingLiU" w:ascii="細明體;MingLiU" w:hAnsi="細明體;MingLiU"/>
          <w:b/>
          <w:bCs/>
          <w:color w:val="3399FF"/>
        </w:rPr>
        <w:br/>
      </w:r>
      <w:r>
        <w:rPr>
          <w:rStyle w:val="StrongEmphasis"/>
          <w:rFonts w:ascii="細明體;MingLiU" w:hAnsi="細明體;MingLiU" w:cs="細明體;MingLiU" w:eastAsia="細明體;MingLiU"/>
          <w:color w:val="3399FF"/>
        </w:rPr>
        <w:t>一個會珍惜光陰的人，必定會努力，所有的偉人中，愛迪生是算最珍惜光陰的人了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2:00Z</dcterms:created>
  <dc:creator>class</dc:creator>
  <dc:description/>
  <cp:keywords/>
  <dc:language>en-US</dc:language>
  <cp:lastModifiedBy>class</cp:lastModifiedBy>
  <dcterms:modified xsi:type="dcterms:W3CDTF">2011-04-28T04:53:00Z</dcterms:modified>
  <cp:revision>1</cp:revision>
  <dc:subject/>
  <dc:title>愛迪生</dc:title>
</cp:coreProperties>
</file>