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腦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電腦（</w:t>
      </w:r>
      <w:r>
        <w:rPr>
          <w:rFonts w:eastAsia="細明體;MingLiU" w:cs="細明體;MingLiU" w:ascii="細明體;MingLiU" w:hAnsi="細明體;MingLiU"/>
        </w:rPr>
        <w:t>computer</w:t>
      </w:r>
      <w:r>
        <w:rPr>
          <w:rFonts w:ascii="細明體;MingLiU" w:hAnsi="細明體;MingLiU" w:cs="細明體;MingLiU" w:eastAsia="細明體;MingLiU"/>
        </w:rPr>
        <w:t>）的原來意義是『計算機』，也就是說，人類會發明電腦，最初的目的是幫助處理複雜的數字運算。而這種人工計算器的概念，最早可以追溯到</w:t>
      </w:r>
      <w:r>
        <w:rPr>
          <w:rStyle w:val="StrongEmphasis"/>
          <w:rFonts w:ascii="標楷體" w:hAnsi="標楷體" w:cs="標楷體" w:eastAsia="標楷體"/>
          <w:color w:val="FF0000"/>
        </w:rPr>
        <w:t>十七世紀</w:t>
      </w:r>
      <w:r>
        <w:rPr>
          <w:rFonts w:ascii="細明體;MingLiU" w:hAnsi="細明體;MingLiU" w:cs="細明體;MingLiU" w:eastAsia="細明體;MingLiU"/>
        </w:rPr>
        <w:t>的法國大思想家帕斯卡。帕斯卡的父親擔任稅務局長，當時的幣制不是十進位，在計算上非常麻煩。帕斯卡為了協助父親，利用齒輪原理，發明了第一台可以執行加減運算計算器 。後來，德國數學家萊布尼茲加以改良，發明了可以做乘除運算的計算器。之後雖然在計算器的功能上多所改良與精進，但是，真正的電動計算機，卻必須等到</w:t>
      </w:r>
      <w:r>
        <w:rPr>
          <w:rStyle w:val="StrongEmphasis"/>
          <w:rFonts w:ascii="標楷體" w:hAnsi="標楷體" w:cs="標楷體" w:eastAsia="標楷體"/>
          <w:color w:val="FF0000"/>
        </w:rPr>
        <w:t>西元</w:t>
      </w:r>
      <w:r>
        <w:rPr>
          <w:rStyle w:val="StrongEmphasis"/>
          <w:rFonts w:eastAsia="標楷體" w:cs="標楷體" w:ascii="標楷體" w:hAnsi="標楷體"/>
          <w:color w:val="FF0000"/>
        </w:rPr>
        <w:t>1944</w:t>
      </w:r>
      <w:r>
        <w:rPr>
          <w:rStyle w:val="StrongEmphasis"/>
          <w:rFonts w:ascii="標楷體" w:hAnsi="標楷體" w:cs="標楷體" w:eastAsia="標楷體"/>
          <w:color w:val="FF0000"/>
        </w:rPr>
        <w:t>年</w:t>
      </w:r>
      <w:r>
        <w:rPr>
          <w:rFonts w:ascii="細明體;MingLiU" w:hAnsi="細明體;MingLiU" w:cs="細明體;MingLiU" w:eastAsia="細明體;MingLiU"/>
        </w:rPr>
        <w:t>才製造出來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而</w:t>
      </w:r>
      <w:r>
        <w:rPr>
          <w:rStyle w:val="StrongEmphasis"/>
          <w:rFonts w:ascii="標楷體" w:hAnsi="標楷體" w:cs="標楷體" w:eastAsia="標楷體"/>
          <w:color w:val="3333FF"/>
        </w:rPr>
        <w:t>第一部真正可以稱得上電腦的機器，則誕生於</w:t>
      </w:r>
      <w:r>
        <w:rPr>
          <w:rStyle w:val="StrongEmphasis"/>
          <w:rFonts w:eastAsia="標楷體" w:cs="標楷體" w:ascii="標楷體" w:hAnsi="標楷體"/>
          <w:color w:val="FF0000"/>
        </w:rPr>
        <w:t>1946</w:t>
      </w:r>
      <w:r>
        <w:rPr>
          <w:rStyle w:val="StrongEmphasis"/>
          <w:rFonts w:ascii="標楷體" w:hAnsi="標楷體" w:cs="標楷體" w:eastAsia="標楷體"/>
          <w:color w:val="3333FF"/>
        </w:rPr>
        <w:t>年的美國</w:t>
      </w:r>
      <w:r>
        <w:rPr>
          <w:rFonts w:ascii="細明體;MingLiU" w:hAnsi="細明體;MingLiU" w:cs="細明體;MingLiU" w:eastAsia="細明體;MingLiU"/>
        </w:rPr>
        <w:t>，名字叫做</w:t>
      </w:r>
      <w:r>
        <w:rPr>
          <w:rFonts w:eastAsia="細明體;MingLiU" w:cs="細明體;MingLiU" w:ascii="細明體;MingLiU" w:hAnsi="細明體;MingLiU"/>
        </w:rPr>
        <w:t>ENIAC</w:t>
      </w:r>
      <w:r>
        <w:rPr>
          <w:rFonts w:ascii="細明體;MingLiU" w:hAnsi="細明體;MingLiU" w:cs="細明體;MingLiU" w:eastAsia="細明體;MingLiU"/>
        </w:rPr>
        <w:t>。這部電腦使用真空管來處理訊號，所以體積龐大（佔滿一個房間）、耗電量高（使用時全鎮的人都知道，因為家家戶戶的電燈都變暗了！），而且記憶容量又非常低（只有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多個字），但是，卻已經是人類科技的一大進展。而我們通常把這種使用真空管的電腦稱為第一代電腦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由於真空管體機大，又常發生故障，因此又發明了第二代電腦：使用耗電少、體積小、價格也便宜的電晶體來處理訊號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到了第三代電腦，使用體積更小、而且一小片的功能就等於數百個真空管的積體電路（ＩＣ）來處理訊號，到這個時候，電腦的體積也縮小了許多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到了第四代電腦，利用了體積比ＩＣ更小，而功能更強的大規模積體電路（ＬＳＩ）來處理內部訊號，使電腦的能力日趨強大。而這時期也發展了微型積體電路，將電腦的中央處理裝置（ＣＰＵ，常聽到的</w:t>
      </w:r>
      <w:r>
        <w:rPr>
          <w:rFonts w:eastAsia="細明體;MingLiU" w:cs="細明體;MingLiU" w:ascii="細明體;MingLiU" w:hAnsi="細明體;MingLiU"/>
        </w:rPr>
        <w:t>Pentium</w:t>
      </w:r>
      <w:r>
        <w:rPr>
          <w:rFonts w:ascii="細明體;MingLiU" w:hAnsi="細明體;MingLiU" w:cs="細明體;MingLiU" w:eastAsia="細明體;MingLiU"/>
        </w:rPr>
        <w:t xml:space="preserve">系列就是指ＣＰＵ而言）全部安裝在一個電路板上，大大縮小了電腦體積，而發展出個人電腦（ＰＣ）。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我們現在正處在第四代電腦時代，而第五代電腦是什麼面貌呢？那就是人工智慧電腦。相信不久的將來，我們就能進入新的電腦時代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話</w:t>
      </w:r>
    </w:p>
    <w:p>
      <w:pPr>
        <w:pStyle w:val="Web"/>
        <w:rPr/>
      </w:pPr>
      <w:r>
        <w:rPr/>
        <w:t>機械的發明，除了使人們生活上更加便利外，更在品質上有所提升，在這些發明當中，以電話帶給人類最多的便利。誰發明電話呢？就是亞歷山大‧格雷汗‧貝爾。貝爾注意到當時已經很興盛的電報，它藉著電線來傳導電波。身為音學的研究者，他常常想著「為什麼不能藉著電波來傳播聲音呢？」這種念頭促使他發明以電波傳音的構想，也就是後來的電話。</w:t>
      </w:r>
      <w:r>
        <w:rPr/>
        <w:br/>
      </w:r>
      <w:r>
        <w:rPr/>
        <w:t>西元一八四三年貝爾出生於蘇格蘭的愛丁堡，貝爾的祖父是個慈善家，一直都很同情聾啞的殘障者，他常把一些殘障的人聚集起來，親切地教育。在祖父過世後，他的父親繼承遺志，除了教育聾啞人，還研究說話和發音的方法，希望能對這些不幸的人有所幫助。</w:t>
      </w:r>
      <w:r>
        <w:rPr/>
        <w:br/>
      </w:r>
      <w:r>
        <w:rPr/>
        <w:t>貝爾就在這種環境下耳濡目染的長大，心中一直期望將來對這方面能有所建樹，他早期的實驗與發明就建立在對於聲音的專業知識上。貝爾在孩提時代，便利用橡皮、棉花與風箱做出一台自動說話機來模仿人類說話；並巧妙地控制他的寵物一隻斯凱梗狗的喉嚨，將牠的咆哮聲轉成話。他也曾經從醫學院得到一個人耳，將一根細的稻草黏在鼓膜上，使其能將發聲的樣型描繪於燻玻璃上，而成為音響圖。</w:t>
      </w:r>
      <w:r>
        <w:rPr/>
        <w:br/>
      </w:r>
      <w:r>
        <w:rPr/>
        <w:t xml:space="preserve">貝爾有一顆善良的心，和靈活的頭腦，從小他就發揮了高度的愛心和敏銳的腦力。他家附近有座水磨坊，年輕人應徵入伍當兵，留下老人獨自磨粉維持生活。碰到水少的時候，水車動不了，老人沒辦法磨粉，就只好餓肚子。貝爾就約了一些小朋友去幫忙，碰到缺水的時候，磨粉的工作實在很不輕鬆，經過一個月研究，他改良臼齒，以減少摩擦力，再利用麥粒的圓形，使雙方互相挨著，這樣，臼齒的轉動就靈活多了。如此，不僅幫了磨坊主人一個大忙，全村的人也爭相仿製，大家都覺得改良過的石磨，真是便利好用。於是，才十五歲的貝爾，成了全村人眼中的「發明神童」了。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 xml:space="preserve">照相機發展史 </w:t>
      </w:r>
      <w:r>
        <w:rPr/>
        <w:br/>
      </w:r>
      <w:r>
        <w:rPr/>
        <w:t>法國畫家</w:t>
      </w:r>
      <w:r>
        <w:rPr/>
        <w:t>Daguerre﹙1787-1851﹚</w:t>
      </w:r>
      <w:r>
        <w:rPr/>
        <w:t>有一天在一個小山丘上畫日落，突引發一個念頭，為什麼不能想辦法把真實的情景留下來呢？他將自己的想法告訴了另一位畫家</w:t>
      </w:r>
      <w:r>
        <w:rPr/>
        <w:t>Niepce﹙1765-1833﹚</w:t>
      </w:r>
      <w:r>
        <w:rPr/>
        <w:t>，於是兩人開始了他們的研究。</w:t>
      </w:r>
      <w:r>
        <w:rPr/>
        <w:t>1822</w:t>
      </w:r>
      <w:r>
        <w:rPr/>
        <w:t>年，他們發明了透視畫，這種猶如幻燈片的透視畫曾流行於明治中期的東京淺草一帶。</w:t>
      </w:r>
      <w:r>
        <w:rPr/>
        <w:t>1826</w:t>
      </w:r>
      <w:r>
        <w:rPr/>
        <w:t>年，他們又進一步發明了日光膠版，終於在</w:t>
      </w:r>
      <w:r>
        <w:rPr/>
        <w:t>1839</w:t>
      </w:r>
      <w:r>
        <w:rPr/>
        <w:t>年發明了銀版照相。為了紀念這一發明，人們把這種銀版照相冠予</w:t>
      </w:r>
      <w:r>
        <w:rPr/>
        <w:t>Daguerre</w:t>
      </w:r>
      <w:r>
        <w:rPr/>
        <w:t xml:space="preserve">的名字。當初的銀版照相至今仍保存於巴黎。 </w:t>
      </w:r>
      <w:r>
        <w:rPr/>
        <w:br/>
      </w:r>
      <w:r>
        <w:rPr/>
        <w:t>幾乎在同一時期，英國的美索不達米亞楔形文字解讀者</w:t>
      </w:r>
      <w:r>
        <w:rPr/>
        <w:t>Tarbot ﹙1800-1877﹚</w:t>
      </w:r>
      <w:r>
        <w:rPr/>
        <w:t xml:space="preserve">也發明了類似的照相技術。真正的「照相」名稱是在之後出現的。 </w:t>
      </w:r>
      <w:r>
        <w:rPr/>
        <w:br/>
        <w:t>1880</w:t>
      </w:r>
      <w:r>
        <w:rPr/>
        <w:t>年，美國的喬治</w:t>
      </w:r>
      <w:r>
        <w:rPr/>
        <w:t>.</w:t>
      </w:r>
      <w:r>
        <w:rPr/>
        <w:t>伊斯托馬﹙</w:t>
      </w:r>
      <w:r>
        <w:rPr/>
        <w:t>1854-1932﹚</w:t>
      </w:r>
      <w:r>
        <w:rPr/>
        <w:t>發明了劃時代的感光膠片，並於同年創立了「柯達」，進而於</w:t>
      </w:r>
      <w:r>
        <w:rPr/>
        <w:t>1885</w:t>
      </w:r>
      <w:r>
        <w:rPr/>
        <w:t>年將膠片做成卷狀，放入捲筒內，終於發明了新型的照相機</w:t>
      </w:r>
      <w:r>
        <w:rPr/>
        <w:t>,</w:t>
      </w:r>
      <w:r>
        <w:rPr/>
        <w:t>。「你只要按下快門，之後的一切我們會幫你」喬治於</w:t>
      </w:r>
      <w:r>
        <w:rPr/>
        <w:t>1888</w:t>
      </w:r>
      <w:r>
        <w:rPr/>
        <w:t>年正式將新型的照相機推出市場時，自豪地對消費者這樣說。</w:t>
      </w:r>
      <w:r>
        <w:rPr/>
        <w:br/>
      </w:r>
      <w:r>
        <w:rPr/>
        <w:t>喬治發明的捲筒式膠卷引起了發明大王愛迪遜的關注，如果把一張張的照片連接起來的話，豈不是可以製成動畫了嗎？愛迪遜於</w:t>
      </w:r>
      <w:r>
        <w:rPr/>
        <w:t>1891</w:t>
      </w:r>
      <w:r>
        <w:rPr/>
        <w:t>年發明了放映機，愛迪遜放映機只能放在一隻暗盒中看。但是它卻刺激了法國的</w:t>
      </w:r>
      <w:r>
        <w:rPr/>
        <w:t>Lumiere</w:t>
      </w:r>
      <w:r>
        <w:rPr/>
        <w:t>兄弟倆的靈感，他們於</w:t>
      </w:r>
      <w:r>
        <w:rPr/>
        <w:t>1895</w:t>
      </w:r>
      <w:r>
        <w:rPr/>
        <w:t>年將愛迪遜放映機改良成投影裝置，發明了電影。</w:t>
      </w:r>
      <w:r>
        <w:rPr/>
        <w:br/>
      </w:r>
      <w:r>
        <w:rPr/>
        <w:t>在日本，第一位製造相機的人是小西本店，他就是後來的小西六的創辦人。</w:t>
      </w:r>
      <w:r>
        <w:rPr/>
        <w:t>1903</w:t>
      </w:r>
      <w:r>
        <w:rPr/>
        <w:t>年，當時的人們稱小西製造的相機為「手提暗盒」，由於在日俄戰爭中獲勝，日本一片好景，小西相機十分好賣。可是追求高級品的日本人卻被德國的萊卡相機所吸引，威脅到小西相機的生存</w:t>
      </w:r>
      <w:r>
        <w:rPr/>
        <w:br/>
      </w:r>
      <w:r>
        <w:rPr/>
        <w:t>其實，萊卡早在</w:t>
      </w:r>
      <w:r>
        <w:rPr/>
        <w:t>1819</w:t>
      </w:r>
      <w:r>
        <w:rPr/>
        <w:t>年</w:t>
      </w:r>
      <w:r>
        <w:rPr/>
        <w:t>Daguerre</w:t>
      </w:r>
      <w:r>
        <w:rPr/>
        <w:t>的銀版照片面世之前，就已經開始活動的老字號。萊卡於</w:t>
      </w:r>
      <w:r>
        <w:rPr/>
        <w:t>1925</w:t>
      </w:r>
      <w:r>
        <w:rPr/>
        <w:t>年製造出了採用</w:t>
      </w:r>
      <w:r>
        <w:rPr/>
        <w:t>35mm</w:t>
      </w:r>
      <w:r>
        <w:rPr/>
        <w:t>膠卷的小型照相機，使照相機得到了普及。同時期，德國又發明了蛇腹型發條相機，由於價格只有萊卡的半價，所以很受一般大眾的歡迎。</w:t>
      </w:r>
      <w:r>
        <w:rPr/>
        <w:br/>
        <w:t>1928</w:t>
      </w:r>
      <w:r>
        <w:rPr/>
        <w:t>年，田島一雄開了第一家照相店「日德相機商店，」第二年推出了一號機。</w:t>
      </w:r>
      <w:r>
        <w:rPr/>
        <w:br/>
        <w:t>1934</w:t>
      </w:r>
      <w:r>
        <w:rPr/>
        <w:t>年，精機光學研究所在雜誌「朝日相機」刊出了一篇大膽的廣告「伊號潛水艇、九二式飛機、</w:t>
      </w:r>
      <w:r>
        <w:rPr/>
        <w:t>kwanon</w:t>
      </w:r>
      <w:r>
        <w:rPr/>
        <w:t>相機，都是世界第一」。</w:t>
      </w:r>
      <w:r>
        <w:rPr/>
        <w:br/>
      </w:r>
      <w:r>
        <w:rPr/>
        <w:t>製造出第一台小型相機的是吉田五郎﹙</w:t>
      </w:r>
      <w:r>
        <w:rPr/>
        <w:t>1900-1993﹚,</w:t>
      </w:r>
      <w:r>
        <w:rPr/>
        <w:t>他信觀音菩薩，因此就將自己製造的相機起名觀音﹙</w:t>
      </w:r>
      <w:r>
        <w:rPr/>
        <w:t>kannon﹚</w:t>
      </w:r>
      <w:r>
        <w:rPr/>
        <w:t>。吉田相機的大量生產要拜當時的日本工學的協力，當</w:t>
      </w:r>
      <w:r>
        <w:rPr/>
        <w:t>kannon</w:t>
      </w:r>
      <w:r>
        <w:rPr/>
        <w:t>相機推向市場時，聽取了吉田的表弟內田三郎的建議，把「</w:t>
      </w:r>
      <w:r>
        <w:rPr/>
        <w:t>kannon</w:t>
      </w:r>
      <w:r>
        <w:rPr/>
        <w:t>」名更改成了「</w:t>
      </w:r>
      <w:r>
        <w:rPr/>
        <w:t>kyanon</w:t>
      </w:r>
      <w:r>
        <w:rPr/>
        <w:t>」，這就是今天家喻戶曉的「佳能相機」。</w:t>
      </w:r>
      <w:r>
        <w:rPr/>
        <w:br/>
        <w:t>1935</w:t>
      </w:r>
      <w:r>
        <w:rPr/>
        <w:t>年，「柯達」又有了劃時代的發明，「柯達」發明了三原色彩色膠卷，只要打印在影印紙上，一張漂亮的彩色照片就出現在人們的眼前。終於實現了法國畫家</w:t>
      </w:r>
      <w:r>
        <w:rPr/>
        <w:t>Daguerre</w:t>
      </w:r>
      <w:r>
        <w:rPr/>
        <w:t>「把真實的情景留下來」的願望。</w:t>
      </w:r>
      <w:r>
        <w:rPr/>
        <w:br/>
        <w:t>1937</w:t>
      </w:r>
      <w:r>
        <w:rPr/>
        <w:t>年，蘭度再為人類創新，發明了「波拉羅伊德相機」，這是一種立等可取的相機，有人笑稱這種相機為「</w:t>
      </w:r>
      <w:r>
        <w:rPr/>
        <w:t>instant camera</w:t>
      </w:r>
      <w:r>
        <w:rPr/>
        <w:t>」。蘭度的發想是受到他女兒的啟發，有一次他為家人拍攝時，他的女兒說「要是馬上就能看到照片該多好呀！」女兒的一句話，引發出了蘭度發明「</w:t>
      </w:r>
      <w:r>
        <w:rPr/>
        <w:t>instant camera</w:t>
      </w:r>
      <w:r>
        <w:rPr/>
        <w:t>」的發想。不過，「</w:t>
      </w:r>
      <w:r>
        <w:rPr/>
        <w:t>instant camera</w:t>
      </w:r>
      <w:r>
        <w:rPr/>
        <w:t>」真正推到市場上，卻是</w:t>
      </w:r>
      <w:r>
        <w:rPr/>
        <w:t>1948</w:t>
      </w:r>
      <w:r>
        <w:rPr/>
        <w:t>年。</w:t>
      </w:r>
      <w:r>
        <w:rPr/>
        <w:br/>
      </w:r>
      <w:r>
        <w:rPr/>
        <w:t>二次大戰結束後，日本的相機生產商充滿了生機。當時的人們生活十分困苦，然而向西方學習的思想卻促使人們去買相機。同時，日本開始出口相機。當時最出名的恐怕要數「荻本商會」了，荻本商會以銷售先進的單眼鏡頭相機為主，可是，人們對單眼鏡頭相機認識不足，一般都喜歡用雙鏡頭相機，荻本商會最終以倒產收場，老板一家也因此而離散。不過，單眼鏡頭相機在</w:t>
      </w:r>
      <w:r>
        <w:rPr/>
        <w:t>1955</w:t>
      </w:r>
      <w:r>
        <w:rPr/>
        <w:t>年以後幾乎佔領了整個相機市場。</w:t>
      </w:r>
      <w:r>
        <w:rPr/>
        <w:br/>
      </w:r>
      <w:r>
        <w:rPr/>
        <w:t>之後相機技術不斷發展，</w:t>
      </w:r>
      <w:r>
        <w:rPr/>
        <w:t>1970</w:t>
      </w:r>
      <w:r>
        <w:rPr/>
        <w:t>年代第一次出現了自動嚗光相機，方便了相機的操作。</w:t>
      </w:r>
      <w:r>
        <w:rPr/>
        <w:t>1982</w:t>
      </w:r>
      <w:r>
        <w:rPr/>
        <w:t>年，攜帶方便的「</w:t>
      </w:r>
      <w:r>
        <w:rPr/>
        <w:t xml:space="preserve">compact </w:t>
      </w:r>
      <w:r>
        <w:rPr/>
        <w:t>相機」，將「傻瓜機」帶到了世界上。</w:t>
      </w:r>
      <w:r>
        <w:rPr/>
        <w:br/>
      </w:r>
      <w:r>
        <w:rPr/>
        <w:t>改變相機價值的震撼性發明的，應屬</w:t>
      </w:r>
      <w:r>
        <w:rPr/>
        <w:t>1986</w:t>
      </w:r>
      <w:r>
        <w:rPr/>
        <w:t>年發明的一次性相機。富士膠卷公司發明了「連鏡頭膠卷」，並迅速為大眾所接受，人們出門遠足再也不用把相機當作負累，隨處可買到，用後即可扔掉。</w:t>
      </w:r>
      <w:r>
        <w:rPr/>
        <w:br/>
      </w:r>
      <w:r>
        <w:rPr/>
        <w:t>使相機世界震驚的當屬</w:t>
      </w:r>
      <w:r>
        <w:rPr/>
        <w:t>1995</w:t>
      </w:r>
      <w:r>
        <w:rPr/>
        <w:t>年卡西歐發明的數碼相機</w:t>
      </w:r>
      <w:r>
        <w:rPr/>
        <w:t>QV-10</w:t>
      </w:r>
      <w:r>
        <w:rPr/>
        <w:t>相機，其後各種類型的數碼相機相繼登場，人們再也不用擔心中途突然膠卷沒有了，只要帶幾張微型卡，就可以拍攝幾十、上百張相片，也可以直接利用電腦即時顯形、放縮小、拼圖等，其效果已遠遠超出了法國畫家</w:t>
      </w:r>
      <w:r>
        <w:rPr/>
        <w:t>Daguerre</w:t>
      </w:r>
      <w:r>
        <w:rPr/>
        <w:t xml:space="preserve">當初的想像 </w:t>
      </w:r>
    </w:p>
    <w:p>
      <w:pPr>
        <w:pStyle w:val="Web"/>
        <w:rPr/>
      </w:pPr>
      <w:r>
        <w:rPr/>
        <w:t>泡麵</w:t>
      </w:r>
    </w:p>
    <w:p>
      <w:pPr>
        <w:pStyle w:val="Web"/>
        <w:rPr/>
      </w:pPr>
      <w:r>
        <w:rPr/>
        <w:t>泡麵的歷史，其實並不悠久，第一包泡麵，名稱是「雞湯拉麵」，誕生於一九五八年的日本。</w:t>
      </w:r>
      <w:r>
        <w:rPr/>
        <w:br/>
      </w:r>
      <w:r>
        <w:rPr/>
        <w:t>從它誕生那一年算起，今年正好年滿四十三歲。</w:t>
      </w:r>
      <w:r>
        <w:rPr/>
        <w:br/>
      </w:r>
      <w:r>
        <w:rPr/>
        <w:t xml:space="preserve">泡麵發明之父，是日本大阪市日清食品公司會長—安藤百福。 </w:t>
      </w:r>
      <w:r>
        <w:rPr/>
        <w:br/>
      </w:r>
      <w:r>
        <w:rPr/>
        <w:t>他看到二次大戰後的日本國弱民貧，欲吃一碗熱騰騰的拉麵而不可得，於是興起了發明泡麵的念頭。</w:t>
      </w:r>
      <w:r>
        <w:rPr/>
        <w:br/>
      </w:r>
      <w:r>
        <w:rPr/>
        <w:t>設定的商品目標是：好吃、安全、簡單、廉價、長期常溫保存。</w:t>
      </w:r>
      <w:r>
        <w:rPr/>
        <w:br/>
      </w:r>
      <w:r>
        <w:rPr/>
        <w:t>經過一段長時間的努力研發，一九五八年第一包泡麵在日本正式上市，甫推出即成為消費者們的最愛、媒體界的寵兒，打破了大家對這個飲食史上的革命性新產品的疑慮。</w:t>
      </w:r>
      <w:r>
        <w:rPr/>
        <w:br/>
      </w:r>
      <w:r>
        <w:rPr/>
        <w:t>銷售成績年年高升，一九六一年，泡麵年產量是五億五千萬包；一九六三年，驟增至二十億包；一九六五年，更飆到二十五億包。</w:t>
      </w:r>
      <w:r>
        <w:rPr/>
        <w:br/>
      </w:r>
      <w:r>
        <w:rPr/>
        <w:t xml:space="preserve">泡麵的歷史，並不悠久，第一包泡麵，名稱是「雞湯拉麵」，誕生於一九五八年的日本。從它誕生那一年算起，今年正好年滿四十三歲。泡麵發明之父，是日本大阪市日清食品公司會長——安藤百福。 </w:t>
      </w:r>
      <w:r>
        <w:rPr/>
        <w:br/>
      </w:r>
      <w:r>
        <w:rPr/>
        <w:t xml:space="preserve">他看到二次大戰後的日本國弱民貧，欲吃一碗熱騰騰的拉麵而不可得，於是興起了發明泡麵的念頭。設定的商品目標是：好吃、安全、簡單、廉價、長期常溫保存。經過一段長時間的努力研發，一九五八年第一包泡麵在日本正式上市，甫推出即成為消費者們的最愛、媒體界的寵兒，打破了大家對這個飲食史上的革命性新產品的疑慮。銷售成績年年高升，一九六一年，泡麵年產量是五億五千萬包；一九六三年，驟增至二十億包；一九六五年，更飆到二十五億包。 </w:t>
      </w:r>
      <w:r>
        <w:rPr/>
        <w:br/>
      </w:r>
      <w:r>
        <w:rPr/>
        <w:t>這個時期，泡麵種類五花八門，炒麵、餛飩、日本風味烏龍麵等，商品名不勝枚舉，湯頭種類也多得不計其數。一九七</w:t>
      </w:r>
      <w:r>
        <w:rPr/>
        <w:t>Ο</w:t>
      </w:r>
      <w:r>
        <w:rPr/>
        <w:t>年，日本國民生產總值（</w:t>
      </w:r>
      <w:r>
        <w:rPr/>
        <w:t>GNP</w:t>
      </w:r>
      <w:r>
        <w:rPr/>
        <w:t xml:space="preserve">）躍居全球第二位。社會由高度成長時代跨進消費時代。花在主食上的開銷逐漸減少，取而代之的是嗜好品花費，在外吃飯次數比率也逐漸增加。然而唯獨泡麵，一直處於激烈競爭戰況下，當時最高紀錄約有兩百多家廠商搶食泡麵業大餅。因此雖然品質節節改進，價格卻始終在原地踏步。一九五八年誕生的泡麵，價格是三十五日圓；十年後的一九六八年，價格依然是三十五日圓。 </w:t>
      </w:r>
      <w:r>
        <w:rPr/>
        <w:br/>
      </w:r>
      <w:r>
        <w:rPr/>
        <w:t>另一方面，泡麵的年產量高達三十六億包，市場完全陷於飽合狀態。如今，日本泡麵年產量是五十二億包，其中，包裝泡麵大約有二十億包，杯麵則是三十億個，其他是生麵類的速食麵。一人的平均年消費量是四十一包，比起一九五八年來，成長率高達四百倍。泡麵的種類，也增加到八百八十種。（</w:t>
      </w:r>
      <w:r>
        <w:rPr/>
        <w:t>2000</w:t>
      </w:r>
      <w:r>
        <w:rPr/>
        <w:t xml:space="preserve">年統計） </w:t>
      </w:r>
      <w:r>
        <w:rPr/>
        <w:br/>
      </w:r>
      <w:r>
        <w:rPr/>
        <w:t xml:space="preserve">世界的泡麵 </w:t>
      </w:r>
      <w:r>
        <w:rPr/>
        <w:br/>
      </w:r>
      <w:r>
        <w:rPr/>
        <w:t xml:space="preserve">環視全球，泡麵十大消費國依次是：中國、印尼、日本、韓國、美國、菲律賓、泰國、越南、台灣、巴西。看來，似乎都聚集在亞洲。每個國家也都有屬於自己飲食文化的產品問世，印尼有三十二‧三％的人，認為泡麵是「印尼發明的」；韓國則有二十五‧六％的國民，認為是「韓國發明的」；中國有十七‧六％的消費者，深信是「中國發明的」。由此，由此可以看出，速食麵已經成為各國飲食文化的成員之一。 </w:t>
      </w:r>
      <w:r>
        <w:rPr/>
        <w:br/>
      </w:r>
      <w:r>
        <w:rPr/>
        <w:t xml:space="preserve">另一向跟泡麵有關的創舉，是日清公司於一九六五年在每包泡麵上都刻印上製造年月日。據說，這也是全球前所未有的嘗試。一九九三年開始，日本政府規定每一包泡麵上都必須表明營養成分比率表，與內含的維他命成分表。一九九六年開始，此項法則也應用到其他所有加工食品上。 </w:t>
      </w:r>
      <w:r>
        <w:rPr/>
        <w:br/>
      </w:r>
      <w:r>
        <w:rPr/>
        <w:t xml:space="preserve">化創意為商品 </w:t>
      </w:r>
      <w:r>
        <w:rPr/>
        <w:br/>
      </w:r>
      <w:r>
        <w:rPr/>
        <w:t xml:space="preserve">日本廠商目前熱衷在開發研究的，是「名店」、「名人」泡麵。顧名思義，便是將一些聞名全國的拉麵店或拉麵名師的湯頭，轉換成泡麵。例如北海道最有名的「五丈原拉麵」與「時計台拉麵」，以及「新橫濱拉麵博物館」內幾家超人氣的拉麵店，均已經商品化了。其他所謂「當地拉麵」，更是不計其數，從最北方的北海道至最南端的沖繩縣，市面上都有各縣當地風味的「當地泡麵」。結合了名店名人的祕傳手藝，以及各地地方特有風味的新一代泡麵，正在為泡麵的歷史寫下新頁。 </w:t>
      </w:r>
    </w:p>
    <w:p>
      <w:pPr>
        <w:pStyle w:val="Web"/>
        <w:rPr/>
      </w:pPr>
      <w:r>
        <w:rPr/>
        <w:t>計算機</w:t>
      </w:r>
    </w:p>
    <w:p>
      <w:pPr>
        <w:pStyle w:val="Web"/>
        <w:rPr/>
      </w:pPr>
      <w:r>
        <w:rPr/>
        <w:t xml:space="preserve">其實計算機未必一定是數位 </w:t>
      </w:r>
      <w:r>
        <w:rPr/>
        <w:t xml:space="preserve">(digital) </w:t>
      </w:r>
      <w:r>
        <w:rPr/>
        <w:t xml:space="preserve">型的，也有類比 </w:t>
      </w:r>
      <w:r>
        <w:rPr/>
        <w:t xml:space="preserve">(analog) </w:t>
      </w:r>
      <w:r>
        <w:rPr/>
        <w:t xml:space="preserve">型的。所謂類比型，基本上就是能作連續形態的輸出。比如，類似心電圖在一個網格紙上畫出連續的曲線，再從網格上讀出數據。這種計算機從古早就用來作積分。 </w:t>
      </w:r>
      <w:r>
        <w:rPr/>
        <w:br/>
      </w:r>
      <w:r>
        <w:rPr/>
        <w:t xml:space="preserve">最早有記錄的類比積分器出現於 </w:t>
      </w:r>
      <w:r>
        <w:rPr/>
        <w:t xml:space="preserve">1814 </w:t>
      </w:r>
      <w:r>
        <w:rPr/>
        <w:t xml:space="preserve">年。 </w:t>
      </w:r>
      <w:r>
        <w:rPr/>
        <w:t xml:space="preserve">1855 </w:t>
      </w:r>
      <w:r>
        <w:rPr/>
        <w:t xml:space="preserve">年，寫下電磁波方程的物理學大師麥斯威爾 </w:t>
      </w:r>
      <w:r>
        <w:rPr/>
        <w:t xml:space="preserve">(J. C. Maxwell) </w:t>
      </w:r>
      <w:r>
        <w:rPr/>
        <w:t xml:space="preserve">因工作需要也發明了一個類比型的計算器。這個年代，也就是 </w:t>
      </w:r>
      <w:r>
        <w:rPr/>
        <w:t xml:space="preserve">Babbage </w:t>
      </w:r>
      <w:r>
        <w:rPr/>
        <w:t xml:space="preserve">致力於發明計算機的時代。 </w:t>
      </w:r>
      <w:r>
        <w:rPr/>
        <w:t xml:space="preserve">Maxwell </w:t>
      </w:r>
      <w:r>
        <w:rPr/>
        <w:t>當然也像當時的許多科學家一樣</w:t>
      </w:r>
      <w:r>
        <w:rPr/>
        <w:t xml:space="preserve">, </w:t>
      </w:r>
      <w:r>
        <w:rPr/>
        <w:t xml:space="preserve">開始感到自動計算機的必要性。 </w:t>
      </w:r>
      <w:r>
        <w:rPr/>
        <w:br/>
      </w:r>
      <w:r>
        <w:rPr/>
        <w:t xml:space="preserve">假設在 </w:t>
      </w:r>
      <w:r>
        <w:rPr/>
        <w:t xml:space="preserve">x </w:t>
      </w:r>
      <w:r>
        <w:rPr/>
        <w:t xml:space="preserve">軸的 </w:t>
      </w:r>
      <w:r>
        <w:rPr/>
        <w:t>[0</w:t>
      </w:r>
      <w:r>
        <w:rPr/>
        <w:t>，</w:t>
      </w:r>
      <w:r>
        <w:rPr/>
        <w:t xml:space="preserve">1] </w:t>
      </w:r>
      <w:r>
        <w:rPr/>
        <w:t xml:space="preserve">區間之內，有一個正值的函數 </w:t>
      </w:r>
      <w:r>
        <w:rPr/>
        <w:t>y = f(x) &gt; 0</w:t>
      </w:r>
      <w:r>
        <w:rPr/>
        <w:t xml:space="preserve">。想像這個類比積分器有兩支筆桿。輸入者握著一支筆桿描繪函數 </w:t>
      </w:r>
      <w:r>
        <w:rPr/>
        <w:t xml:space="preserve">f(x) </w:t>
      </w:r>
      <w:r>
        <w:rPr/>
        <w:t>的圖形。透過兩片互相垂直摩擦轉動的圓盤</w:t>
      </w:r>
      <w:r>
        <w:rPr/>
        <w:t xml:space="preserve">, </w:t>
      </w:r>
      <w:r>
        <w:rPr/>
        <w:t xml:space="preserve">牽動另外一支筆桿在另一張紙上畫出一條正值且漸增的連續曲線。設定輸出的曲線也是在 </w:t>
      </w:r>
      <w:r>
        <w:rPr/>
        <w:t>[0</w:t>
      </w:r>
      <w:r>
        <w:rPr/>
        <w:t>，</w:t>
      </w:r>
      <w:r>
        <w:rPr/>
        <w:t xml:space="preserve">1] </w:t>
      </w:r>
      <w:r>
        <w:rPr/>
        <w:t xml:space="preserve">區間上。則在輸出的這張紙上，對應任一點 </w:t>
      </w:r>
      <w:r>
        <w:rPr/>
        <w:t xml:space="preserve">x=c </w:t>
      </w:r>
      <w:r>
        <w:rPr/>
        <w:t xml:space="preserve">的輸出值就是從 </w:t>
      </w:r>
      <w:r>
        <w:rPr/>
        <w:t xml:space="preserve">0 </w:t>
      </w:r>
      <w:r>
        <w:rPr/>
        <w:t xml:space="preserve">到 </w:t>
      </w:r>
      <w:r>
        <w:rPr/>
        <w:t xml:space="preserve">c </w:t>
      </w:r>
      <w:r>
        <w:rPr/>
        <w:t>之間</w:t>
      </w:r>
      <w:r>
        <w:rPr/>
        <w:t xml:space="preserve">, f(x) </w:t>
      </w:r>
      <w:r>
        <w:rPr/>
        <w:t xml:space="preserve">與 </w:t>
      </w:r>
      <w:r>
        <w:rPr/>
        <w:t xml:space="preserve">x </w:t>
      </w:r>
      <w:r>
        <w:rPr/>
        <w:t xml:space="preserve">軸之間所圍成的面積。以數學術語說，畫出來的圖形就是通過原點 </w:t>
      </w:r>
      <w:r>
        <w:rPr/>
        <w:t xml:space="preserve">(0,0) </w:t>
      </w:r>
      <w:r>
        <w:rPr/>
        <w:t xml:space="preserve">的 </w:t>
      </w:r>
      <w:r>
        <w:rPr/>
        <w:t xml:space="preserve">f(x) </w:t>
      </w:r>
      <w:r>
        <w:rPr/>
        <w:t xml:space="preserve">反導函數。 </w:t>
      </w:r>
      <w:r>
        <w:rPr/>
        <w:br/>
      </w:r>
      <w:r>
        <w:rPr/>
        <w:t xml:space="preserve">在 </w:t>
      </w:r>
      <w:r>
        <w:rPr/>
        <w:t xml:space="preserve">1880 </w:t>
      </w:r>
      <w:r>
        <w:rPr/>
        <w:t xml:space="preserve">左右，英國的另一位物理學家 </w:t>
      </w:r>
      <w:r>
        <w:rPr/>
        <w:t xml:space="preserve">Lord Kelvin </w:t>
      </w:r>
      <w:r>
        <w:rPr/>
        <w:t xml:space="preserve">應用這種類比計算機來分析和預測海潮的漲落。這個機器安插一根管子在海邊，用以記錄水位對時間的函數。假設一天內的水位函數是 </w:t>
      </w:r>
      <w:r>
        <w:rPr/>
        <w:t>f(x)</w:t>
      </w:r>
      <w:r>
        <w:rPr/>
        <w:t>，它是個週期性函數。有一個數學理論說，</w:t>
      </w:r>
      <w:r>
        <w:rPr/>
        <w:t xml:space="preserve">f(x) </w:t>
      </w:r>
      <w:r>
        <w:rPr/>
        <w:t xml:space="preserve">可以寫成一個正弦 </w:t>
      </w:r>
      <w:r>
        <w:rPr/>
        <w:t xml:space="preserve">sinkx </w:t>
      </w:r>
      <w:r>
        <w:rPr/>
        <w:t xml:space="preserve">與餘弦 </w:t>
      </w:r>
      <w:r>
        <w:rPr/>
        <w:t xml:space="preserve">coskx </w:t>
      </w:r>
      <w:r>
        <w:rPr/>
        <w:t>函數的級數，稱為傅立葉級數。這個機器可以計算所謂的傅立葉係數</w:t>
      </w:r>
      <w:r>
        <w:rPr/>
        <w:t>.</w:t>
        <w:br/>
      </w:r>
      <w:r>
        <w:rPr/>
        <w:t xml:space="preserve">的積分值，其中 </w:t>
      </w:r>
      <w:r>
        <w:rPr/>
        <w:t xml:space="preserve">k </w:t>
      </w:r>
      <w:r>
        <w:rPr/>
        <w:t xml:space="preserve">是非負整數。由於這種運算在數學中稱做調和分析，所以這種計算機又稱為 調和分析儀 </w:t>
      </w:r>
      <w:r>
        <w:rPr/>
        <w:t>(Harmonic Analyzer)</w:t>
      </w:r>
      <w:r>
        <w:rPr/>
        <w:t xml:space="preserve">。在十九世紀末，陸續製造了若干個這樣的計算機。 </w:t>
      </w:r>
      <w:r>
        <w:rPr/>
        <w:br/>
      </w:r>
      <w:r>
        <w:rPr/>
        <w:t xml:space="preserve">例如在 </w:t>
      </w:r>
      <w:r>
        <w:rPr/>
        <w:t xml:space="preserve">1897 </w:t>
      </w:r>
      <w:r>
        <w:rPr/>
        <w:t xml:space="preserve">年間，美國的物理學家 </w:t>
      </w:r>
      <w:r>
        <w:rPr/>
        <w:t xml:space="preserve">Michelson </w:t>
      </w:r>
      <w:r>
        <w:rPr/>
        <w:t xml:space="preserve">設計了一些技術，使得這種調和分析儀可以算出更高項的傅立葉係數；起先是 </w:t>
      </w:r>
      <w:r>
        <w:rPr/>
        <w:t>0 &lt;= k &lt;= 20</w:t>
      </w:r>
      <w:r>
        <w:rPr/>
        <w:t xml:space="preserve">，後來是 </w:t>
      </w:r>
      <w:r>
        <w:rPr/>
        <w:t>0 &lt;= k &lt;= 80</w:t>
      </w:r>
      <w:r>
        <w:rPr/>
        <w:t xml:space="preserve">。 </w:t>
      </w:r>
      <w:r>
        <w:rPr/>
        <w:t xml:space="preserve">Michelson (1852--1931) </w:t>
      </w:r>
      <w:r>
        <w:rPr/>
        <w:t xml:space="preserve">在 </w:t>
      </w:r>
      <w:r>
        <w:rPr/>
        <w:t xml:space="preserve">1892 </w:t>
      </w:r>
      <w:r>
        <w:rPr/>
        <w:t xml:space="preserve">年出任剛成立的芝加哥大學物理系的第一位系主任。他以測定光速以及證明以太 </w:t>
      </w:r>
      <w:r>
        <w:rPr/>
        <w:t xml:space="preserve">(ether) </w:t>
      </w:r>
      <w:r>
        <w:rPr/>
        <w:t xml:space="preserve">不存在方面的工作，獲得 </w:t>
      </w:r>
      <w:r>
        <w:rPr/>
        <w:t xml:space="preserve">1907 </w:t>
      </w:r>
      <w:r>
        <w:rPr/>
        <w:t xml:space="preserve">年的諾貝爾物理獎。他帶著這個改良的類比型計算機參加 </w:t>
      </w:r>
      <w:r>
        <w:rPr/>
        <w:t xml:space="preserve">1900 </w:t>
      </w:r>
      <w:r>
        <w:rPr/>
        <w:t xml:space="preserve">年在巴黎舉辦的世界博覽會，得了首獎。此外，他從這個計算機的結果，發現了今天所謂的 </w:t>
      </w:r>
      <w:r>
        <w:rPr/>
        <w:t xml:space="preserve">Gibbs </w:t>
      </w:r>
      <w:r>
        <w:rPr/>
        <w:t xml:space="preserve">現象。 </w:t>
      </w:r>
      <w:r>
        <w:rPr/>
        <w:br/>
      </w:r>
      <w:r>
        <w:rPr/>
        <w:t xml:space="preserve">一直到電子計算機即將問世的 </w:t>
      </w:r>
      <w:r>
        <w:rPr/>
        <w:t xml:space="preserve">1930 </w:t>
      </w:r>
      <w:r>
        <w:rPr/>
        <w:t xml:space="preserve">年代，在美國麻省理工學院和其他地方，仍有許多人盡力研究如何改良類比型的計算機。例如 </w:t>
      </w:r>
      <w:r>
        <w:rPr/>
        <w:t xml:space="preserve">MIT </w:t>
      </w:r>
      <w:r>
        <w:rPr/>
        <w:t xml:space="preserve">就製造了一個可以解聯立微分方程式的類比機 </w:t>
      </w:r>
      <w:r>
        <w:rPr/>
        <w:t>(</w:t>
      </w:r>
      <w:r>
        <w:rPr/>
        <w:t>基本上還是作積分的步驟</w:t>
      </w:r>
      <w:r>
        <w:rPr/>
        <w:t>)</w:t>
      </w:r>
      <w:r>
        <w:rPr/>
        <w:t xml:space="preserve">。 </w:t>
      </w:r>
      <w:r>
        <w:rPr/>
        <w:br/>
      </w:r>
      <w:r>
        <w:rPr/>
        <w:t>理論上，類比型計算機因為有連續的輸出，所以其精確度可以是無限大。以上所說的有限長位元所造成的機器誤差將不再值得擔心。實際上，一個人要從畫著連續曲線的紙張上讀取數據的時候，仍難免發生誤差。而且這個讀取的步驟並不容易自動化。再者，由於類比型計算機的內部設計無可避免地要使用互相摩擦的轉盤，使得這種計算機的機械複雜度有相當的上限，否則過大的摩擦阻力將妨礙整個機器的運作。所以，這種計算機很快地就讓位給數位型的電子計算機了。</w:t>
      </w:r>
      <w:r>
        <w:rPr/>
        <w:br/>
      </w:r>
      <w:r>
        <w:rPr/>
        <w:t xml:space="preserve">但是類比積分器並沒有真的死去。雖然它不至於活在我們每個人的心中，它卻活在每一家的電表裡面。 </w:t>
      </w:r>
      <w:r>
        <w:rPr/>
        <w:br/>
      </w:r>
      <w:r>
        <w:rPr/>
        <w:t xml:space="preserve">所謂一度電，就是持續一小時消耗一千佤的電力。想像 </w:t>
      </w:r>
      <w:r>
        <w:rPr/>
        <w:t xml:space="preserve">x </w:t>
      </w:r>
      <w:r>
        <w:rPr/>
        <w:t xml:space="preserve">軸代表以小時為單位的時間， </w:t>
      </w:r>
      <w:r>
        <w:rPr/>
        <w:t xml:space="preserve">y </w:t>
      </w:r>
      <w:r>
        <w:rPr/>
        <w:t xml:space="preserve">軸代表以千 佤為單位的耗電量。則一個用戶的用電量可以畫成一個正值的分片連續函數。那麼這個函數和 </w:t>
      </w:r>
      <w:r>
        <w:rPr/>
        <w:t xml:space="preserve">x </w:t>
      </w:r>
      <w:r>
        <w:rPr/>
        <w:t>軸所圍成的面積，就是用電的度數。每一個電表裡面，都有一個類比積分器，不停地以積分計算您用電的度數</w:t>
      </w:r>
      <w:r>
        <w:rPr/>
        <w:br/>
      </w:r>
      <w:r>
        <w:rPr/>
        <w:t xml:space="preserve">　　巴斯卡 </w:t>
      </w:r>
      <w:r>
        <w:rPr/>
        <w:t xml:space="preserve">(Blaise Pascal) </w:t>
      </w:r>
      <w:r>
        <w:rPr/>
        <w:t>是一位數學天才，</w:t>
      </w:r>
      <w:r>
        <w:rPr/>
        <w:t xml:space="preserve">1623 </w:t>
      </w:r>
      <w:r>
        <w:rPr/>
        <w:t xml:space="preserve">年 </w:t>
      </w:r>
      <w:r>
        <w:rPr/>
        <w:t>6</w:t>
      </w:r>
      <w:r>
        <w:rPr/>
        <w:t xml:space="preserve">月 </w:t>
      </w:r>
      <w:r>
        <w:rPr/>
        <w:t>19</w:t>
      </w:r>
      <w:r>
        <w:rPr/>
        <w:t>日出生於法國克拉蒙特 。父親老巴斯卡</w:t>
      </w:r>
      <w:r>
        <w:rPr/>
        <w:t>(Etienne Pascal)</w:t>
      </w:r>
      <w:r>
        <w:rPr/>
        <w:t>在城鎮里擔任稅賦官 。信仰誠懇的老巴斯卡，熱愛數學。在他的耳濡目染下，巴斯卡也愛上數學，渴望真理；他細心觀察事物，按理智分析找出結論。他曾運用神奇的投影法，發現新的數學定理，</w:t>
      </w:r>
      <w:r>
        <w:rPr/>
        <w:t>16</w:t>
      </w:r>
      <w:r>
        <w:rPr/>
        <w:t xml:space="preserve">歲就發表第一份研究報告，顯示了他的數學天份。他所建立的巴斯卡定理 </w:t>
      </w:r>
      <w:r>
        <w:rPr/>
        <w:t>(Pascal Theorem)</w:t>
      </w:r>
      <w:r>
        <w:rPr/>
        <w:t>，成了後來投影幾何學發展的基石。</w:t>
      </w:r>
      <w:r>
        <w:rPr/>
        <w:br/>
      </w:r>
      <w:r>
        <w:rPr/>
        <w:t>　　</w:t>
      </w:r>
      <w:r>
        <w:rPr/>
        <w:t>17</w:t>
      </w:r>
      <w:r>
        <w:rPr/>
        <w:t>歲那年，他見父親的計算工作日益繁重</w:t>
      </w:r>
      <w:r>
        <w:rPr/>
        <w:br/>
      </w:r>
      <w:r>
        <w:rPr/>
        <w:t>，整天加減乘除重複計算稅得，便想造一台工具來幫助他。根據已熟悉的數學順序及機械原理，他開始構思這台器具的設計圖。定案後，他不斷做實驗，試用了</w:t>
      </w:r>
      <w:r>
        <w:rPr/>
        <w:t>50</w:t>
      </w:r>
      <w:r>
        <w:rPr/>
        <w:t>個模式，終於完成第一部數值計算機</w:t>
      </w:r>
      <w:r>
        <w:rPr/>
        <w:t>(Digital Calculator)</w:t>
      </w:r>
      <w:r>
        <w:rPr/>
        <w:t xml:space="preserve">。 </w:t>
      </w:r>
    </w:p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12:00Z</dcterms:created>
  <dc:creator>class</dc:creator>
  <dc:description/>
  <cp:keywords/>
  <dc:language>en-US</dc:language>
  <cp:lastModifiedBy>class</cp:lastModifiedBy>
  <dcterms:modified xsi:type="dcterms:W3CDTF">2011-04-12T05:19:00Z</dcterms:modified>
  <cp:revision>7</cp:revision>
  <dc:subject/>
  <dc:title>電腦（computer）的原來意義是『計算機』，也就是說，人類會發明電腦，最初的目的是幫助處理複雜的數字運算</dc:title>
</cp:coreProperties>
</file>